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sz w:val="28"/>
          <w:szCs w:val="28"/>
        </w:rPr>
        <w:t xml:space="preserve">[Articles from </w:t>
      </w:r>
      <w:r>
        <w:rPr>
          <w:i/>
          <w:sz w:val="28"/>
          <w:szCs w:val="28"/>
        </w:rPr>
        <w:t>Vanguard</w:t>
      </w:r>
      <w:r>
        <w:rPr>
          <w:sz w:val="28"/>
          <w:szCs w:val="28"/>
        </w:rPr>
        <w:t>, July-September 1993]</w:t>
      </w:r>
    </w:p>
    <w:p>
      <w:pPr>
        <w:pStyle w:val="Normal"/>
        <w:rPr>
          <w:b/>
          <w:b/>
          <w:bCs/>
        </w:rPr>
      </w:pPr>
      <w:r>
        <w:rPr>
          <w:b/>
          <w:bCs/>
        </w:rPr>
      </w:r>
    </w:p>
    <w:p>
      <w:pPr>
        <w:pStyle w:val="Normal"/>
        <w:rPr>
          <w:b/>
          <w:b/>
          <w:bCs/>
        </w:rPr>
      </w:pPr>
      <w:r>
        <w:rPr>
          <w:b/>
          <w:bCs/>
        </w:rPr>
      </w:r>
    </w:p>
    <w:p>
      <w:pPr>
        <w:pStyle w:val="Normal"/>
        <w:rPr>
          <w:b/>
          <w:b/>
          <w:bCs/>
        </w:rPr>
      </w:pPr>
      <w:r>
        <w:rPr>
          <w:b/>
          <w:bCs/>
        </w:rPr>
        <w:t>Statement:</w:t>
      </w:r>
    </w:p>
    <w:p>
      <w:pPr>
        <w:pStyle w:val="Normal"/>
        <w:rPr>
          <w:b/>
          <w:b/>
          <w:bCs/>
        </w:rPr>
      </w:pPr>
      <w:r>
        <w:rPr>
          <w:b/>
          <w:bCs/>
        </w:rPr>
      </w:r>
    </w:p>
    <w:p>
      <w:pPr>
        <w:pStyle w:val="Heading2"/>
        <w:rPr/>
      </w:pPr>
      <w:r>
        <w:rPr/>
        <w:t>RENDER ALL HELP TO EARTHQUAKE VICTIMS</w:t>
      </w:r>
    </w:p>
    <w:p>
      <w:pPr>
        <w:pStyle w:val="Normal"/>
        <w:rPr>
          <w:b/>
          <w:b/>
          <w:bCs/>
        </w:rPr>
      </w:pPr>
      <w:r>
        <w:rPr>
          <w:b/>
          <w:bCs/>
        </w:rPr>
      </w:r>
    </w:p>
    <w:p>
      <w:pPr>
        <w:pStyle w:val="Normal"/>
        <w:rPr>
          <w:i/>
          <w:i/>
          <w:iCs/>
        </w:rPr>
      </w:pPr>
      <w:r>
        <w:rPr>
          <w:i/>
          <w:iCs/>
        </w:rPr>
        <w:t>COC CPI (M-L) (People's War)</w:t>
      </w:r>
    </w:p>
    <w:p>
      <w:pPr>
        <w:pStyle w:val="Normal"/>
        <w:rPr>
          <w:i/>
          <w:i/>
          <w:iCs/>
        </w:rPr>
      </w:pPr>
      <w:r>
        <w:rPr>
          <w:i/>
          <w:iCs/>
        </w:rPr>
      </w:r>
    </w:p>
    <w:p>
      <w:pPr>
        <w:pStyle w:val="Normal"/>
        <w:rPr/>
      </w:pPr>
      <w:r>
        <w:rPr/>
        <w:t>Thousands of people in Maharashtra and Karnataka states lost their lives due to earthquake. Thousands were injured, lost limbs and crippled. Properties worth crores of rupees were destroyed and tens of thousands of people, having lost ever/thing, became helpless destitute. We express our profound grief and sympathy for all those bereaved families devastated in this grave disaster. We appeal to people to form voluntary relief committees everywhere and immediately render all possible aid and help to the victims of earthquake.</w:t>
      </w:r>
    </w:p>
    <w:p>
      <w:pPr>
        <w:pStyle w:val="Normal"/>
        <w:rPr/>
      </w:pPr>
      <w:r>
        <w:rPr/>
      </w:r>
    </w:p>
    <w:p>
      <w:pPr>
        <w:pStyle w:val="Normal"/>
        <w:rPr/>
      </w:pPr>
      <w:r>
        <w:rPr/>
        <w:t>On the morning of 1st October 1 993, around 4 a.m. while all the people were in fast-sleep this devastating calamity occurred. In this disaster, several tens of villages were completely razed to the ground in Latur and Osmanabad districts of Maharashtra. So far the death toll is estimated to be more than 35 thousands. The number of dead and injured is daily increasing. Even after three days, the work of removing dead-bodies from the debris is still in its initial stage. This is obvious from the statements and measures of the Government itself.</w:t>
      </w:r>
    </w:p>
    <w:p>
      <w:pPr>
        <w:pStyle w:val="Normal"/>
        <w:rPr/>
      </w:pPr>
      <w:r>
        <w:rPr/>
      </w:r>
    </w:p>
    <w:p>
      <w:pPr>
        <w:pStyle w:val="Normal"/>
        <w:rPr/>
      </w:pPr>
      <w:r>
        <w:rPr/>
        <w:t>Even in the face of a disaster of this magnitude, the Government is moving with snail's speed and confined to halting measures and mere press statements. Government's relief and rehabilitation measures are not yet geared up on a war footing. The Government which moves with electric speed, deploys lakhs of army and spends crores of rupees to suppress peoples movements in Kashmir or Punjab, becomes tardy in running to the help of thousands of people in several dozens of villages devastated on such a massive scale as this. We condemn this attitude of neglect and callousness. The Government and the Army are creating obstacles to the voluntary help and relief measures undertaken by people and voluntary organizations. We condemn this also. We demand that relief measures and aid to the victims be rushed immediately on war footing.</w:t>
      </w:r>
    </w:p>
    <w:p>
      <w:pPr>
        <w:pStyle w:val="Normal"/>
        <w:rPr/>
      </w:pPr>
      <w:r>
        <w:rPr/>
      </w:r>
    </w:p>
    <w:p>
      <w:pPr>
        <w:pStyle w:val="Normal"/>
        <w:rPr/>
      </w:pPr>
      <w:r>
        <w:rPr/>
        <w:t>The Government that spends thousands of crores of rupees of public money on nuclear bombs and space research does not care so much to investigate deeply about the natural calamities and to avoid them. It is the Government's failure to caution the people in time that is responsible for this serious disaster and colossal loss. Every year thousands of people are dying and thousands more are becoming destitute due to floods and typhoons. Every time, the Government undertakes only some eyewash measures, but it never takes up permanent remedial steps. It does not think of providing permanent measures for security to people's lives.</w:t>
      </w:r>
    </w:p>
    <w:p>
      <w:pPr>
        <w:pStyle w:val="Normal"/>
        <w:rPr/>
      </w:pPr>
      <w:r>
        <w:rPr/>
        <w:t xml:space="preserve"> </w:t>
      </w:r>
    </w:p>
    <w:p>
      <w:pPr>
        <w:pStyle w:val="Normal"/>
        <w:rPr/>
      </w:pPr>
      <w:r>
        <w:rPr/>
        <w:t>It is a minimum humane duty of all of us to help the thousands of helpless families devastated by this earthquake, it is the responsibility' of all Indians to render the victims all necessary help. We appeal to all mass organizations to mobilize people, form voluntary relief committees, collect funds- grain and all other materials and rush aid to the victims, Besides rendering immediate aid, the victims must be helped in all possible ways to rehabilitate themselves properly and quickly. CPI (M-L) (Pecple's War) appeals to all the people to do their utmost to rescue the earthquake victims.</w:t>
      </w:r>
    </w:p>
    <w:p>
      <w:pPr>
        <w:pStyle w:val="Normal"/>
        <w:rPr/>
      </w:pPr>
      <w:r>
        <w:rPr/>
      </w:r>
    </w:p>
    <w:p>
      <w:pPr>
        <w:pStyle w:val="Normal"/>
        <w:rPr/>
      </w:pPr>
      <w:r>
        <w:rPr/>
        <w:t>Secretary, COC,</w:t>
      </w:r>
    </w:p>
    <w:p>
      <w:pPr>
        <w:pStyle w:val="Normal"/>
        <w:rPr/>
      </w:pPr>
      <w:r>
        <w:rPr/>
        <w:t>CPI (ML) (People's War)</w:t>
      </w:r>
    </w:p>
    <w:p>
      <w:pPr>
        <w:pStyle w:val="Normal"/>
        <w:rPr/>
      </w:pPr>
      <w:r>
        <w:rPr/>
        <w:t>3.10.1993</w:t>
      </w:r>
    </w:p>
    <w:p>
      <w:pPr>
        <w:pStyle w:val="Normal"/>
        <w:rPr/>
      </w:pPr>
      <w:r>
        <w:rPr/>
      </w:r>
    </w:p>
    <w:p>
      <w:pPr>
        <w:pStyle w:val="Normal"/>
        <w:rPr>
          <w:b/>
          <w:b/>
          <w:bCs/>
        </w:rPr>
      </w:pPr>
      <w:r>
        <w:rPr>
          <w:b/>
          <w:bCs/>
        </w:rPr>
      </w:r>
    </w:p>
    <w:p>
      <w:pPr>
        <w:pStyle w:val="Normal"/>
        <w:rPr>
          <w:b/>
          <w:b/>
          <w:bCs/>
        </w:rPr>
      </w:pPr>
      <w:r>
        <w:rPr>
          <w:b/>
          <w:bCs/>
        </w:rPr>
        <w:t>Religion Bills</w:t>
      </w:r>
    </w:p>
    <w:p>
      <w:pPr>
        <w:pStyle w:val="Normal"/>
        <w:rPr>
          <w:b/>
          <w:b/>
          <w:bCs/>
        </w:rPr>
      </w:pPr>
      <w:r>
        <w:rPr>
          <w:b/>
          <w:bCs/>
        </w:rPr>
        <w:t xml:space="preserve">  </w:t>
      </w:r>
    </w:p>
    <w:p>
      <w:pPr>
        <w:pStyle w:val="Heading2"/>
        <w:rPr/>
      </w:pPr>
      <w:r>
        <w:rPr/>
        <w:t>SECULARISM - THE DRACONIAN WAY</w:t>
      </w:r>
    </w:p>
    <w:p>
      <w:pPr>
        <w:pStyle w:val="Normal"/>
        <w:rPr/>
      </w:pPr>
      <w:r>
        <w:rPr/>
      </w:r>
    </w:p>
    <w:p>
      <w:pPr>
        <w:pStyle w:val="Normal"/>
        <w:rPr/>
      </w:pPr>
      <w:r>
        <w:rPr/>
        <w:t>The introduction, debate, modification and, finally, withdrawal of the two Bills ostensibly seeking to de link religion from politics, make amusing reading. The fate that ultimately befell the Bills - the Constitution (Eightieth Amendment) Bill and the Representation of the people (Amendment) Bill - was evident to any shrewd observer from the very outset. Could it have been otherwise when enacting the Bills would have meant dropping a boulder on one's own toes? Would the political parties have dug their own graves?</w:t>
      </w:r>
    </w:p>
    <w:p>
      <w:pPr>
        <w:pStyle w:val="Normal"/>
        <w:rPr/>
      </w:pPr>
      <w:r>
        <w:rPr/>
      </w:r>
    </w:p>
    <w:p>
      <w:pPr>
        <w:pStyle w:val="Normal"/>
        <w:rPr/>
      </w:pPr>
      <w:r>
        <w:rPr/>
        <w:t>There is no single parliamentary party in the country, including the one, which introduced the Bill in the parliament - the Congress - that can escape the dragnet of the Bills if the provisions of the latter were to be really applied even in their modified version submitted to the parliament by the Joint Select Committee on August 20.</w:t>
      </w:r>
    </w:p>
    <w:p>
      <w:pPr>
        <w:pStyle w:val="Normal"/>
        <w:rPr/>
      </w:pPr>
      <w:r>
        <w:rPr/>
      </w:r>
    </w:p>
    <w:p>
      <w:pPr>
        <w:pStyle w:val="Normal"/>
        <w:rPr/>
      </w:pPr>
      <w:r>
        <w:rPr/>
        <w:t>The original draft of the Eightieth Amendment Bill tabled by the Congress (I) in the Parliament on July 29, was not merely the Religion Bills as it was made out to be. The Bill, through the proposed Article 35A which it seeks to incorporate into the Indian Constitution, actually confers powers on Parliament and State Legislatures to ban any association or body of individuals if it promotes, or attempts to promote, disharmony or feelings of enmity, hatred or if! - will between different classes of people on grounds of religion, race, place of birth, residence, language, caste or community. The Bill also provides for the forfeiture of property of the banned association. The Supreme Court alone is empowered to go into matters concerning the Bill. If the citizens of India confer dictatorial powers to the Parliament and the State Legislatures, then the latter would offer them 'Secularism' in return.</w:t>
      </w:r>
    </w:p>
    <w:p>
      <w:pPr>
        <w:pStyle w:val="Normal"/>
        <w:rPr/>
      </w:pPr>
      <w:r>
        <w:rPr/>
      </w:r>
    </w:p>
    <w:p>
      <w:pPr>
        <w:pStyle w:val="Normal"/>
        <w:rPr/>
      </w:pPr>
      <w:r>
        <w:rPr/>
        <w:t>One need hardly have any doubt that this draconian measure, by arming the State with extraordinary powers, will snatch away the fundamental rights of the people legally. That it is not meant to be used against openly Hindu Chauvinist organizations like the RSS, VHP, and Bajrang Dal. BJP. Shiv Sena etc., is evident from the Congress (l)'s reluctance to invoke even the umpteen provisions contained in the existing laws to take action against these parties, which are openly inciting and indulging in communal riots. The proscribing of the communal parties in the wake of the demolition of the Babri Masjid was also eyewash. The stalwarts of RSS, VHP and Bajrang Dal were allowed to roam freely in spite of the ban and Advani, Murali Manohar Joshi, Ashok Singhvi and Vinay Katiyar were released by the PVN Govt. at a time when Hindu fascist gangs were running amuck launching brutal attacks on Muslims in Bombay. The hoodlums of the Hindu fascist Bal Thackeray's Shiv Sena are allowed to run their raj in Bombay and other cities in Maharashtra. A Government that cannot use its laws to prevent the demolition of Babri Masjid and curb communal violence, which does not have the guts or is reluctant to arrest the Hindu Chauvinist groups, can only think of suppressing the democratic aspirations of the people by using the provisions of the Bill.</w:t>
      </w:r>
    </w:p>
    <w:p>
      <w:pPr>
        <w:pStyle w:val="Normal"/>
        <w:rPr/>
      </w:pPr>
      <w:r>
        <w:rPr/>
      </w:r>
    </w:p>
    <w:p>
      <w:pPr>
        <w:pStyle w:val="Normal"/>
        <w:rPr/>
      </w:pPr>
      <w:r>
        <w:rPr/>
        <w:t>They can be used to crush the democratic organizations leading the struggles of the various nationalities for self- determination, the various minorities against Hindu Chauvinism, the oppressed castes against upper caste Chauvinism and atrocities, against the imposition of Hindi by the Centre etc., in the name of inciting national, community, caste or lingual hatred and disharmony.</w:t>
      </w:r>
    </w:p>
    <w:p>
      <w:pPr>
        <w:pStyle w:val="Normal"/>
        <w:rPr/>
      </w:pPr>
      <w:r>
        <w:rPr/>
      </w:r>
    </w:p>
    <w:p>
      <w:pPr>
        <w:pStyle w:val="Normal"/>
        <w:rPr/>
      </w:pPr>
      <w:r>
        <w:rPr/>
        <w:t>While such is the real aim of the proposed Article 35A of the Eightieth Amendment Bill, the other two Articles, 102A and 191 A, proposed to be inserted in the constitution, empower returning officers to disqualify candidates, even before polling has actually taken place, if they are believed to have promoted enmity or hatred between people for their electoral ends. These Articles can be used (misused to be precise) by the ruling party, by virtue of its control over the Election Commission to disqualify any candidate of the opposition parties. And if this is combined with section 29B of the other bill - Representation of People (Amendment) Bill - which enables the deregistration of a party with the Election Commission if it bears a religious name or uses a religious symbol or violates "the principles of socialism, secularism and democracy, the result could be damaging to most parties. The Akali Dal factions, the Indian Union Muslim League, the MM, can all be deregistered for bearing a religious name while having little effect on the blatantly Hindu Chauvinist BJP. Violation of the principles of Socialism, Secularism and democracy can mean anything and can be invoked against parties selectively whenever they are considered a threat to the ruling classes or the ruling party.</w:t>
      </w:r>
    </w:p>
    <w:p>
      <w:pPr>
        <w:pStyle w:val="Normal"/>
        <w:rPr/>
      </w:pPr>
      <w:r>
        <w:rPr/>
      </w:r>
    </w:p>
    <w:p>
      <w:pPr>
        <w:pStyle w:val="Normal"/>
        <w:rPr/>
      </w:pPr>
      <w:r>
        <w:rPr/>
        <w:t>Under the provisions of these Bills, virtually every political party in the country can be banned and barred from taking part in election and every candidate seeking election can be disqualified. Caste, religion, politics and crime have become so closely intertwined that it is impossible to separate politics from the other three. To think of casteless politics or non- communal politics is to live in Utopia. Hence the stiff opposition to the Bills from virtually every party.</w:t>
      </w:r>
    </w:p>
    <w:p>
      <w:pPr>
        <w:pStyle w:val="Normal"/>
        <w:rPr/>
      </w:pPr>
      <w:r>
        <w:rPr/>
      </w:r>
    </w:p>
    <w:p>
      <w:pPr>
        <w:pStyle w:val="Normal"/>
        <w:rPr/>
      </w:pPr>
      <w:r>
        <w:rPr/>
        <w:t>The Congress (I), in introducing the Bills in the parliament on July 29, however had no intention of seeing them through. They were meant to be eyewash to the public and to the dissidents within its own ranks. The PVN Government was, in fact, being forced to do some such thing ever since the demolition of the Babri Masjid on Dec. 6, last. Hence the two Bills even if they yielded nothing - a classic PVN style of appearing to do something but achieving nothing substantial. The Cong. (I) knows it would lose nothing by such an exercise. It could pose itself to be a champion of secularism even if there are very few takers. At least there are the so-called left parties, which are willing to be taken in for a ride even if it is with a rider attached to the Bills. Was not the CPI taken for a ride by Indira Gandhi when she introduced the term "Secular" in the preamble to the constitution in 1976 while committing untold atrocities on the people in the name of the emergency? Once again the revisionist parties are ready to buy the "Secular" trash from the ruling party after affecting a few modifications in the Bills.</w:t>
      </w:r>
    </w:p>
    <w:p>
      <w:pPr>
        <w:pStyle w:val="Normal"/>
        <w:rPr/>
      </w:pPr>
      <w:r>
        <w:rPr/>
      </w:r>
    </w:p>
    <w:p>
      <w:pPr>
        <w:pStyle w:val="Normal"/>
        <w:rPr/>
      </w:pPr>
      <w:r>
        <w:rPr/>
        <w:t>The revisionist CPI and CPM have made three modifications to the Bills so as to rope in all non-BJP parties. One, that the power of disqualification of candidates should rest with a three person district committee composed of judges not lower in rank than a district Judge and appointed by the President on the advice of the High Court Chief Justice of the concerned state - so much is their faith in the impartiality of the judiciary! Another amendment made to the Eightieth Amendment Bill was the removal of clauses, which talk of promotion of race and caste hatred and limiting it to just communal hatred. The third modification was the inclusion of the clause "equal supports for ail religions" by the state as the definition of secularism. This has nothing new for "secularism' has directly been incorporated in the preamble to the constitution. But the state organs have become so deeply communalized and so out-rightly support Hindu Chauvinism that there is hardly any significance to the above clause.</w:t>
      </w:r>
    </w:p>
    <w:p>
      <w:pPr>
        <w:pStyle w:val="Normal"/>
        <w:rPr/>
      </w:pPr>
      <w:r>
        <w:rPr/>
      </w:r>
    </w:p>
    <w:p>
      <w:pPr>
        <w:pStyle w:val="Normal"/>
        <w:rPr/>
      </w:pPr>
      <w:r>
        <w:rPr/>
        <w:t>The Congress (I) has thus succeeded in creating a wedge within the opposition. While it is able to woo the revisionist parties with its talk of secularism, it had placed the Janata Dal in an unenviable position. It was the opposition by the Janata Dal, which was shown to be the reason for withdrawing the Bills since the required two-thirds majority in the Parliament could not be mustered. The Congress, with the support of the so-called left, may yet try to push through an ordinance before the forthcoming elections so as to gain some electoral advantage over its adversaries.</w:t>
      </w:r>
    </w:p>
    <w:p>
      <w:pPr>
        <w:pStyle w:val="Normal"/>
        <w:rPr/>
      </w:pPr>
      <w:r>
        <w:rPr/>
      </w:r>
    </w:p>
    <w:p>
      <w:pPr>
        <w:pStyle w:val="Normal"/>
        <w:rPr/>
      </w:pPr>
      <w:r>
        <w:rPr/>
        <w:t>The BJP has gone on Janadesh Yathras and claims that it is not opposed to the Bills if they seek to isolate religious chauvinist forces (!) but since religion itself is made the target in the Bills it is opposing them. While the BJP has been trying to come to power at the centre by playing the Hindutva card and thereby to institutionalize fascist rule, the Cong (I) is using the card of "Secularism" to arm itself with draconian powers to institute fascist rule when needed. Cong. (l)'s talk of secularism will fool none. It has a notorious record of inciting caste, communal, lingual and racial passions to achieve its political ends. Right from the time of its coalition with the Indian Union Muslim League in Kerala in 1959, it has been hobnobbing with communal parties. It was Indira Gandhi who had organized the openly Hindu Chauvinist Ekathmata Yagna in the beginning of the 1980s. Her son had succeeded in whipping up Hindu Chauvinist passions by having the gates of the Babri Masjid unlocked in 1986. It was again the same Congress (I), which allowed the Shilanyas in 1989, Kar Seva in 1991 and the demolition of Babri Masjid In 1992 Dec. It had used the sants and Mahants to play on the Hindutva card and organized communal riots In the various parts of the country time and again, set the criminal Chandra Swamy on a Soma Yagna in Ayodhya, made Saibabas Into demi-Gods, whipped up Hindu Chauvinist forces In Punjab and Kashmir -the catalogue of communal crimes of the Cong. (I) Is endless. Yet the Cong (I) has the audacity to use the ideological language of the left in order to lure the anti-BJP forces to its fold. The revisionist parties have lent credibility to the ruling party's attempts to assume dictatorial powers paving the way for fascist rule via the route of "Secularism".</w:t>
      </w:r>
    </w:p>
    <w:p>
      <w:pPr>
        <w:pStyle w:val="Normal"/>
        <w:rPr/>
      </w:pPr>
      <w:r>
        <w:rPr/>
      </w:r>
    </w:p>
    <w:p>
      <w:pPr>
        <w:pStyle w:val="Normal"/>
        <w:rPr/>
      </w:pPr>
      <w:r>
        <w:rPr/>
        <w:t>If the Cong. (I) and the pro-establishment left fail to push through the Bills, which would most likely be the case, then they would have rendered great service to the Hindu Chauvinists by aiding BJP to come to power. The BJP has already taken a big offensive that the Cong. (I) - "Left" combine is attempting to annihilate religion and ban all religious ceremonies, it has begun to gain sympathy by appealing to the people that the purpose of the Bills is to eliminate it from contesting elections.</w:t>
      </w:r>
    </w:p>
    <w:p>
      <w:pPr>
        <w:pStyle w:val="Normal"/>
        <w:rPr/>
      </w:pPr>
      <w:r>
        <w:rPr/>
      </w:r>
    </w:p>
    <w:p>
      <w:pPr>
        <w:pStyle w:val="Normal"/>
        <w:rPr/>
      </w:pPr>
      <w:r>
        <w:rPr/>
        <w:t>Every move by the Cong, (I) from the time of the unlocking of the doors of the Babri Masjid in 1986, the Shilanyas In 1989, the Kar Sevas on various occasions, the demolition of Masjid in Dec. 1992, the dismissal of BJP Governments in the four states, the proscription of RSS-VHP-Bajrang Dal-Shiv Sena, the half hearted arrest and the subsequent release of Advani, Joshi and other fascist leaders, and finally the two Bills which seek to de link religion from politics, have all helped In further communalizing the Indian politics and in further strengthening the hand of the BJP. The ruling classes and the imperialists have not yet made up their mind as to who would best represent and safeguard their interests - the Cong. (I) or the BJP - but are clear on one thing: that of whipping up Hindu Chauvinism and thereby laying a strong basis for fascist rule. Whether this is done under the garb of secularism, socialism and democracy through Cong. (I) and the "Left" I.e., social fascism, or through the propagation of theocratic state i.e., Hindu fascism of BJP, the aim of the ruling classes is to crush the democratic and revolutionary struggles of the people.</w:t>
        <w:tab/>
      </w:r>
    </w:p>
    <w:p>
      <w:pPr>
        <w:pStyle w:val="Normal"/>
        <w:rPr/>
      </w:pPr>
      <w:r>
        <w:rPr/>
      </w:r>
    </w:p>
    <w:p>
      <w:pPr>
        <w:pStyle w:val="Heading2"/>
        <w:rPr/>
      </w:pPr>
      <w:r>
        <w:rPr/>
      </w:r>
    </w:p>
    <w:p>
      <w:pPr>
        <w:pStyle w:val="Heading2"/>
        <w:rPr/>
      </w:pPr>
      <w:r>
        <w:rPr/>
        <w:t>POST COLD-WAR WORLD: A NEW WORLD DISORDER</w:t>
      </w:r>
    </w:p>
    <w:p>
      <w:pPr>
        <w:pStyle w:val="Normal"/>
        <w:rPr/>
      </w:pPr>
      <w:r>
        <w:rPr/>
      </w:r>
    </w:p>
    <w:p>
      <w:pPr>
        <w:pStyle w:val="Normal"/>
        <w:rPr/>
      </w:pPr>
      <w:r>
        <w:rPr/>
        <w:t>The world scenario in the last decade of the 20th century has altered dramatically what with the collapse of the Soviet-bloc and later, the disintegration of the Soviet Union itself.</w:t>
      </w:r>
    </w:p>
    <w:p>
      <w:pPr>
        <w:pStyle w:val="Normal"/>
        <w:rPr/>
      </w:pPr>
      <w:r>
        <w:rPr/>
      </w:r>
    </w:p>
    <w:p>
      <w:pPr>
        <w:pStyle w:val="Normal"/>
        <w:rPr/>
      </w:pPr>
      <w:r>
        <w:rPr/>
        <w:t>The old relations within the imperialist world as well as between the imperialists and the Third World are under-going drastic changes. A realignment of forces is taking place within the imperialist world as well as between most of the Third World countries and the imperialist powers. What characterizes the decade of the 1990s is the extreme disorder and uncertainty as regards the turn the world events would take.</w:t>
      </w:r>
    </w:p>
    <w:p>
      <w:pPr>
        <w:pStyle w:val="Normal"/>
        <w:rPr/>
      </w:pPr>
      <w:r>
        <w:rPr/>
      </w:r>
    </w:p>
    <w:p>
      <w:pPr>
        <w:pStyle w:val="Normal"/>
        <w:rPr/>
      </w:pPr>
      <w:r>
        <w:rPr/>
        <w:t>On the one hand, the world capitalist economy is being regrouped into three blocks or spheres of influence - the US in the Western Hemisphere, Germany in Europe and Japan in Asia. Global trade is becoming increasingly restricted and the so-called world free trade is in retreat. It is being replaced by regional trade and managed trade at the global level.</w:t>
      </w:r>
    </w:p>
    <w:p>
      <w:pPr>
        <w:pStyle w:val="Normal"/>
        <w:rPr/>
      </w:pPr>
      <w:r>
        <w:rPr/>
        <w:t xml:space="preserve"> </w:t>
      </w:r>
    </w:p>
    <w:p>
      <w:pPr>
        <w:pStyle w:val="Normal"/>
        <w:rPr/>
      </w:pPr>
      <w:r>
        <w:rPr/>
        <w:t xml:space="preserve">On the other hand, the international capital is colluding more and more in its desperate bid to push the burden of its crisis on to the backs of the Third World people. </w:t>
      </w:r>
    </w:p>
    <w:p>
      <w:pPr>
        <w:pStyle w:val="Normal"/>
        <w:rPr/>
      </w:pPr>
      <w:r>
        <w:rPr/>
      </w:r>
    </w:p>
    <w:p>
      <w:pPr>
        <w:pStyle w:val="Normal"/>
        <w:rPr>
          <w:b/>
          <w:b/>
          <w:bCs/>
        </w:rPr>
      </w:pPr>
      <w:r>
        <w:rPr>
          <w:b/>
          <w:bCs/>
        </w:rPr>
        <w:t>Imperialists' attempts to rule by consensus:</w:t>
      </w:r>
    </w:p>
    <w:p>
      <w:pPr>
        <w:pStyle w:val="Normal"/>
        <w:rPr>
          <w:b/>
          <w:b/>
          <w:bCs/>
        </w:rPr>
      </w:pPr>
      <w:r>
        <w:rPr>
          <w:b/>
          <w:bCs/>
        </w:rPr>
      </w:r>
    </w:p>
    <w:p>
      <w:pPr>
        <w:pStyle w:val="Normal"/>
        <w:rPr/>
      </w:pPr>
      <w:r>
        <w:rPr/>
        <w:t>As the world crisis is reaching unprecedented proportions, the imperialists, particularly the US imperialists, are intensifying their assaults on the Third World.</w:t>
      </w:r>
    </w:p>
    <w:p>
      <w:pPr>
        <w:pStyle w:val="Normal"/>
        <w:rPr/>
      </w:pPr>
      <w:r>
        <w:rPr/>
      </w:r>
    </w:p>
    <w:p>
      <w:pPr>
        <w:pStyle w:val="Normal"/>
        <w:rPr/>
      </w:pPr>
      <w:r>
        <w:rPr/>
        <w:t>Economically, through the World Bank, IMF, GATT etc., the imperialists have succeeded to a large extent in breaking most of the barriers standing in the way of the free flow of their capital, goods, services and technology to the Third World countries and in exploiting the land, labor and raw materials of these countries. Serious attempts are being made to revive the various world bodies so as to serve as the collective instruments of imperialism as a whole. For no single power is in a position to unilaterally set the agenda for the entire imperialist camp today. As the London Economist sums-up the reality very succinctly:</w:t>
      </w:r>
    </w:p>
    <w:p>
      <w:pPr>
        <w:pStyle w:val="Normal"/>
        <w:rPr/>
      </w:pPr>
      <w:r>
        <w:rPr/>
      </w:r>
    </w:p>
    <w:p>
      <w:pPr>
        <w:pStyle w:val="Normal"/>
        <w:rPr/>
      </w:pPr>
      <w:r>
        <w:rPr/>
        <w:t>"No single country can shape the post-communist World by itself. America has much of the necessary military power but too little of the necessary money. Japan has the money but not the will. Europe has some money, some guns, but not the cohesion. The new order will be brought about, if at all, only by international action. That does not mean a permanent global consensus, for it is unlikely that even the present five full-time members of the United Nations Security Council will go on agreeing about very much for very Song. It does require a coalition for the 1990s of the World's practicing pluralists".</w:t>
      </w:r>
    </w:p>
    <w:p>
      <w:pPr>
        <w:pStyle w:val="Normal"/>
        <w:rPr>
          <w:i/>
          <w:i/>
          <w:iCs/>
        </w:rPr>
      </w:pPr>
      <w:r>
        <w:rPr>
          <w:i/>
          <w:iCs/>
        </w:rPr>
        <w:t>(The Economist, Feb. 8th 1992 p. 16)</w:t>
      </w:r>
    </w:p>
    <w:p>
      <w:pPr>
        <w:pStyle w:val="Normal"/>
        <w:rPr>
          <w:i/>
          <w:i/>
          <w:iCs/>
        </w:rPr>
      </w:pPr>
      <w:r>
        <w:rPr>
          <w:i/>
          <w:iCs/>
        </w:rPr>
      </w:r>
    </w:p>
    <w:p>
      <w:pPr>
        <w:pStyle w:val="Normal"/>
        <w:rPr/>
      </w:pPr>
      <w:r>
        <w:rPr/>
        <w:t>It further advises concretely as to how the agenda for the world could be worked out:</w:t>
      </w:r>
    </w:p>
    <w:p>
      <w:pPr>
        <w:pStyle w:val="Normal"/>
        <w:rPr/>
      </w:pPr>
      <w:r>
        <w:rPr/>
        <w:t>"If America and Europe can draw up a basic agenda for the next few years, Japan will probably go along with most of it; a chastened Russia will comply because it cannot afford not to; and an ideologically isolated China will hesitate to veto anything that does not affect it directly. The machinery of the United Nations can then be used to pot the agenda into operation. But the motor that drives the machinery can only be a Europe and an America willing to work together".</w:t>
      </w:r>
    </w:p>
    <w:p>
      <w:pPr>
        <w:pStyle w:val="Normal"/>
        <w:rPr/>
      </w:pPr>
      <w:r>
        <w:rPr/>
      </w:r>
    </w:p>
    <w:p>
      <w:pPr>
        <w:pStyle w:val="Normal"/>
        <w:rPr/>
      </w:pPr>
      <w:r>
        <w:rPr/>
        <w:t>What is the Post-Cold War agenda that is sought to be imposed on the world people by the international imperialist bandits collectively?</w:t>
      </w:r>
    </w:p>
    <w:p>
      <w:pPr>
        <w:pStyle w:val="Normal"/>
        <w:rPr/>
      </w:pPr>
      <w:r>
        <w:rPr/>
      </w:r>
    </w:p>
    <w:p>
      <w:pPr>
        <w:pStyle w:val="Normal"/>
        <w:rPr>
          <w:b/>
          <w:b/>
          <w:bCs/>
        </w:rPr>
      </w:pPr>
      <w:r>
        <w:rPr>
          <w:b/>
          <w:bCs/>
        </w:rPr>
        <w:t>The New Role of the United Nations:</w:t>
      </w:r>
    </w:p>
    <w:p>
      <w:pPr>
        <w:pStyle w:val="Normal"/>
        <w:rPr>
          <w:b/>
          <w:b/>
          <w:bCs/>
        </w:rPr>
      </w:pPr>
      <w:r>
        <w:rPr>
          <w:b/>
          <w:bCs/>
        </w:rPr>
      </w:r>
    </w:p>
    <w:p>
      <w:pPr>
        <w:pStyle w:val="Normal"/>
        <w:rPr/>
      </w:pPr>
      <w:r>
        <w:rPr/>
        <w:t>At the top of the post-Cold War agenda set by the imperialists is the establishment and preservation of "World Peace" - a euphemism for crushing the struggles of the Third Wf3rld People. Given the intensity of the world economic crisis effecting every nook and corner of the globe, the imperialists are fully aware of the Third World resistance to their growing stranglehold over most of the economies of the Third World. The reality is that the imperialists, especially the US imperialists, stand to lose heavily if there is really a peaceful world.</w:t>
      </w:r>
    </w:p>
    <w:p>
      <w:pPr>
        <w:pStyle w:val="Normal"/>
        <w:rPr/>
      </w:pPr>
      <w:r>
        <w:rPr/>
      </w:r>
    </w:p>
    <w:p>
      <w:pPr>
        <w:pStyle w:val="Normal"/>
        <w:rPr/>
      </w:pPr>
      <w:r>
        <w:rPr/>
        <w:t>In West Asia alone the US sold $28 billion worth of arms last year and is the biggest armament merchant in the world today. Hence, what it actually intends to do in the name of preserving world peace is to douse the fires of revolution and other anti-imperialist resistance movements the world over. The brutal carpet-bombing of Iraq in 1991 is sought to be justified in terms of preserving world peace. Such bombings by the US under the fig leaf of UN's permission would continue well into the future ostensibly to serve such a noble cause as preserving "World peace".</w:t>
      </w:r>
    </w:p>
    <w:p>
      <w:pPr>
        <w:pStyle w:val="Normal"/>
        <w:rPr/>
      </w:pPr>
      <w:r>
        <w:rPr/>
      </w:r>
    </w:p>
    <w:p>
      <w:pPr>
        <w:pStyle w:val="Normal"/>
        <w:rPr/>
      </w:pPr>
      <w:r>
        <w:rPr/>
        <w:t>Apart from direct US intervention, the UN has been rechristened as an International peacekeeper from the late 1980s and has been beefed up further to restore peace in favor of the imperialists. The proposal of the UN secretary General to provide a permanent international army for the UN means that the UN peace-keeping forces would be an international version of the French Foreign Legion enforcing not peace but the status quo as defined by the imperialists. One proposal put forward by Clinton's adviser on UN affairs was to create a permanent UN force of 30,000 with 5 permanent members of UN security council contributing about 2000 men each and 30 other UN members committing up to 700 men each. The purpose of such an international army is declared to be; for stationing in advance on the border of a country threatened by aggression; to intervene in order to stop an invasion; help to halt repressions against civilian population which is a threat to international peace; to open and defend humanitarian relief corridors; and to counter acts of international terrorism.</w:t>
      </w:r>
    </w:p>
    <w:p>
      <w:pPr>
        <w:pStyle w:val="Normal"/>
        <w:rPr/>
      </w:pPr>
      <w:r>
        <w:rPr/>
      </w:r>
    </w:p>
    <w:p>
      <w:pPr>
        <w:pStyle w:val="Normal"/>
        <w:rPr/>
      </w:pPr>
      <w:r>
        <w:rPr/>
        <w:t>The proposal envisages a three-tier UN force: the first tier would involve a small, ready-reaction-force of a few units under permanent UN command; the second, a rapid-deployment force of several "tens of thousands of troops" that could be transformed from national armies to UN command on short notice; the third, large-scale forces under a unified UN command capable of mounting a major military operation like Operation Desert Storm against Iraq.</w:t>
      </w:r>
    </w:p>
    <w:p>
      <w:pPr>
        <w:pStyle w:val="Normal"/>
        <w:rPr/>
      </w:pPr>
      <w:r>
        <w:rPr/>
      </w:r>
    </w:p>
    <w:p>
      <w:pPr>
        <w:pStyle w:val="Normal"/>
        <w:rPr/>
      </w:pPr>
      <w:r>
        <w:rPr/>
        <w:t>These proposals present a radical departure from traditional UN peace-keeping role, which was earlier confined to sending lightly armed, soldiers from neutral countries into areas of conflict to oversee truce agreements, as in Lebanon and Cyprus, or supervise smooth transition to "Parliamentary democracy" as in Namibia.</w:t>
      </w:r>
    </w:p>
    <w:p>
      <w:pPr>
        <w:pStyle w:val="Normal"/>
        <w:rPr/>
      </w:pPr>
      <w:r>
        <w:rPr/>
      </w:r>
    </w:p>
    <w:p>
      <w:pPr>
        <w:pStyle w:val="Normal"/>
        <w:rPr/>
      </w:pPr>
      <w:r>
        <w:rPr/>
        <w:t>Several UN missions have been formed to preserve peace in the post-Cold war world: the UN Transitional Authority in Cambodia (UNTAC) with about 22,000 troops and 3,600 police monitors; the UN protection Force for Croatia and Bosnia (UN-PROFOR) with 20,370 troops; the UN operation is Somalia (UNSOM) which began with 3^000 troops, swelled to 12,000 and is to be increased by another 4,000 this month; the UN observer Mission in El Salvador (ONUSAL); the UN Mission for the Referendum in Western Sahara (MINURSA); UN Disengagement Observes Forces, Damascus (UNDOF); UN Iraq-Kuwait observation Mission (UNIKOM); UN Angolan Verification Mission!! (UNAVEMII); UN Interim Force in Lebanon (UNIFIL); UN Truce Supervision Organization, Jerusalem (UNTSO) etc.</w:t>
      </w:r>
    </w:p>
    <w:p>
      <w:pPr>
        <w:pStyle w:val="Normal"/>
        <w:rPr/>
      </w:pPr>
      <w:r>
        <w:rPr/>
      </w:r>
    </w:p>
    <w:p>
      <w:pPr>
        <w:pStyle w:val="Normal"/>
        <w:rPr/>
      </w:pPr>
      <w:r>
        <w:rPr/>
        <w:t>The attempts of the imperialists to impose peace through the authority of a refurbished UN have not yet met with any significant success. Very few of the above UN missions could either make peace or keep peace. International capital knows too wed that it is not easy to achieve world peace. As the, London economist admits;</w:t>
      </w:r>
    </w:p>
    <w:p>
      <w:pPr>
        <w:pStyle w:val="Normal"/>
        <w:rPr/>
      </w:pPr>
      <w:r>
        <w:rPr/>
      </w:r>
    </w:p>
    <w:p>
      <w:pPr>
        <w:pStyle w:val="Normal"/>
        <w:rPr/>
      </w:pPr>
      <w:r>
        <w:rPr/>
        <w:t>“</w:t>
      </w:r>
      <w:r>
        <w:rPr/>
        <w:t>The end of the cold war does not mean a world at peace. On the contrary it may for a time mean an even more violent world, as the sort of local tough who used to shelter under a super power's protection now finds that he can survive only by the power of his own fist. These people wilt be the main danger to international order in the next few years”.</w:t>
      </w:r>
    </w:p>
    <w:p>
      <w:pPr>
        <w:pStyle w:val="Normal"/>
        <w:rPr>
          <w:i/>
          <w:i/>
          <w:iCs/>
        </w:rPr>
      </w:pPr>
      <w:r>
        <w:rPr>
          <w:i/>
          <w:iCs/>
        </w:rPr>
        <w:t>(The Economist, Feb. 1992, p.15)</w:t>
      </w:r>
    </w:p>
    <w:p>
      <w:pPr>
        <w:pStyle w:val="Normal"/>
        <w:rPr>
          <w:i/>
          <w:i/>
          <w:iCs/>
        </w:rPr>
      </w:pPr>
      <w:r>
        <w:rPr>
          <w:i/>
          <w:iCs/>
        </w:rPr>
      </w:r>
    </w:p>
    <w:p>
      <w:pPr>
        <w:pStyle w:val="Normal"/>
        <w:rPr>
          <w:b/>
          <w:b/>
          <w:bCs/>
        </w:rPr>
      </w:pPr>
      <w:r>
        <w:rPr>
          <w:b/>
          <w:bCs/>
        </w:rPr>
        <w:t>A frank admission indeed!</w:t>
      </w:r>
    </w:p>
    <w:p>
      <w:pPr>
        <w:pStyle w:val="Normal"/>
        <w:rPr>
          <w:b/>
          <w:b/>
          <w:bCs/>
        </w:rPr>
      </w:pPr>
      <w:r>
        <w:rPr>
          <w:b/>
          <w:bCs/>
        </w:rPr>
      </w:r>
    </w:p>
    <w:p>
      <w:pPr>
        <w:pStyle w:val="Normal"/>
        <w:rPr/>
      </w:pPr>
      <w:r>
        <w:rPr/>
        <w:t>This mouthpiece of international capital identifies the "real interest of these people" as 'the advancement of their own country, or their own tribe" and that "some of them will wave the flag of Islam". From the point of view of international capital, which wants a world without barriers, those entire third world leaders who strive for the advancement of their own country and speak in terms of sovereignty of their countries naturally constitute the "main danger to international order in the next few years". Hence it has become all the more urgent for the imperialists to pool together all their resources to subdue those regimes under the signpost of the UN.</w:t>
      </w:r>
    </w:p>
    <w:p>
      <w:pPr>
        <w:pStyle w:val="Normal"/>
        <w:rPr/>
      </w:pPr>
      <w:r>
        <w:rPr/>
      </w:r>
    </w:p>
    <w:p>
      <w:pPr>
        <w:pStyle w:val="Normal"/>
        <w:rPr/>
      </w:pPr>
      <w:r>
        <w:rPr/>
        <w:t>Moreover, the imperialists, particularly the US imperialists, are striving to use the armies of the Third world countries as cannon fodder in their wars of aggression as well as to crush people's struggles in the name of the UN. The Third World armies are already being used for doing the dirty work of imposing peace in the various regions of the world on behalf of the imperialists as in Kampuchea, Yugoslavia, Somalia etc.</w:t>
      </w:r>
    </w:p>
    <w:p>
      <w:pPr>
        <w:pStyle w:val="Normal"/>
        <w:rPr/>
      </w:pPr>
      <w:r>
        <w:rPr/>
      </w:r>
    </w:p>
    <w:p>
      <w:pPr>
        <w:pStyle w:val="Normal"/>
        <w:rPr/>
      </w:pPr>
      <w:r>
        <w:rPr/>
        <w:t>Nuclear non-proliferation. This is its next agenda. The very thought of the possibility of a Third World country acquiring nuclear weapons and long-range missiles is terrifying to the imperialist powers especially to the US imperialists. For such a country may defy the Imperialist-imposed world order, i.e., refuse to serve the interests of the imperialists. That is why Saddam Hussein's, Kim II Sungs, Fidel Castros, Quaddaffis are made the targets of the imperialist robbers. The break-up of the Soviet Union has increased the possibilities of proliferation of nuclear weapons thereby giving the imperialists sleepless nights and turning their dreams of a new world order into a night-mare of disorder.</w:t>
      </w:r>
    </w:p>
    <w:p>
      <w:pPr>
        <w:pStyle w:val="Normal"/>
        <w:rPr/>
      </w:pPr>
      <w:r>
        <w:rPr/>
      </w:r>
    </w:p>
    <w:p>
      <w:pPr>
        <w:pStyle w:val="Normal"/>
        <w:rPr/>
      </w:pPr>
      <w:r>
        <w:rPr/>
        <w:t>Ukraine, Belarus and Kazakhstan have become new nuclear powers apart from Russia. Possibility of these powers passing on a few nuclear weapons to other Third World regimes in exchange for their daily needs is not considered unlikely and is looked upon with dread by the imperialist countries. Pressure is mounting upon these countries to destroy their nuclear weapons. Countries like India and China are being pressurized to sign the nuclear non-proliferation Treaty (NPT). This is being done not only in the interests of the US imperialists but also of all imperialists in general. Threats have been issued, directly or indirectly, to the suspected nuclear powers of the Third World (excepting of course, Israel) that they must submit themselves to detailed inspection or have their nuclear plants bombed.</w:t>
      </w:r>
    </w:p>
    <w:p>
      <w:pPr>
        <w:pStyle w:val="Normal"/>
        <w:rPr/>
      </w:pPr>
      <w:r>
        <w:rPr/>
      </w:r>
    </w:p>
    <w:p>
      <w:pPr>
        <w:pStyle w:val="Normal"/>
        <w:rPr/>
      </w:pPr>
      <w:r>
        <w:rPr/>
        <w:t>The imperialists have every reason to be terrified, if the Iraq's really possessed a nuclear bomb with long-range missile delivery system, then would the American imperialist-led coalition have thought of bombarding them so easily? The power of a Third World country to retaliate with weapons of mass destruction would itself be a deterrent for any act of imperialist aggression.</w:t>
      </w:r>
    </w:p>
    <w:p>
      <w:pPr>
        <w:pStyle w:val="Normal"/>
        <w:rPr/>
      </w:pPr>
      <w:r>
        <w:rPr/>
        <w:t>The fact that the collapse of the Soviet Union had rendered at least 10,000 soviet nuclear scientists jobless has become a factor of great concern for the imperialists. Some of these scientists are suspected to have been lured by some Third World governments like Iran, Iraq, Pakistan etc., with offers of attractive incentives.</w:t>
      </w:r>
    </w:p>
    <w:p>
      <w:pPr>
        <w:pStyle w:val="Normal"/>
        <w:rPr/>
      </w:pPr>
      <w:r>
        <w:rPr/>
      </w:r>
    </w:p>
    <w:p>
      <w:pPr>
        <w:pStyle w:val="Normal"/>
        <w:rPr/>
      </w:pPr>
      <w:r>
        <w:rPr/>
        <w:t>The imperialists - especially the US-led campaign against disarmament is not only limited to nuclear weapons. Chemical and biological weapons are sought to be made the exclusive prerogative of the imperialists. The text of the Treaty produced by the 39-member conference on Disarmament last year prohibits the development, production and stock-piling of these poison weapons and envisages the destruction of all existing chemical and biological weapons within ten years: an impossible and impracticable task since any modern petro-chemical plant can produce lethal chemicals. Needless to say this Treaty will be used by the imperialists against Third World Countries that refuse to how to their wishes.</w:t>
      </w:r>
    </w:p>
    <w:p>
      <w:pPr>
        <w:pStyle w:val="Normal"/>
        <w:rPr/>
      </w:pPr>
      <w:r>
        <w:rPr/>
      </w:r>
    </w:p>
    <w:p>
      <w:pPr>
        <w:pStyle w:val="Normal"/>
        <w:rPr/>
      </w:pPr>
      <w:r>
        <w:rPr/>
        <w:t>The recent inspection of a Chinese ship by the US authorities on the suspicion that It is carrying chemical weapons to be supplied to Iran shows the nervousness that is wracking the brains of the US imperialists at the prospects of a Third World Country acquiring such weapons.</w:t>
      </w:r>
    </w:p>
    <w:p>
      <w:pPr>
        <w:pStyle w:val="Normal"/>
        <w:rPr/>
      </w:pPr>
      <w:r>
        <w:rPr/>
      </w:r>
    </w:p>
    <w:p>
      <w:pPr>
        <w:pStyle w:val="Normal"/>
        <w:rPr/>
      </w:pPr>
      <w:r>
        <w:rPr/>
        <w:t>To sum up, the post-cold war world situation is characterized by great chaos, disorder and turmoil. The imperialists are striving to impose some order in the world by reviving and strengthening the various world bodies. Through a refurbished UN, they are desperately trying to disarm the third world, crush the people's struggles and the resistance by any third world Government. But these attempts of the imperialists to collectively impose a new world order are headed towards doom from the very start. The contradictions among the imperialists are getting acute day by day which will not allow them to act collectively for long though they might succeed on some issues for some time. The ever- deepening world economic and political crisis made more acute by the end of the cold war is bound to give rise to a revolutionary crisis and a worldwide people's upsurge. Therefore it is the task of the world proletariat to utilize this approaching crisis and advance world revolution without leaving a chance to the international monopoly capital to crush the surging tide of peoples upsurge and establish fascism or precipitate a world war.</w:t>
      </w:r>
    </w:p>
    <w:p>
      <w:pPr>
        <w:pStyle w:val="Normal"/>
        <w:rPr/>
      </w:pPr>
      <w:r>
        <w:rPr/>
      </w:r>
    </w:p>
    <w:p>
      <w:pPr>
        <w:pStyle w:val="Normal"/>
        <w:rPr>
          <w:b/>
          <w:b/>
          <w:bCs/>
          <w:sz w:val="32"/>
        </w:rPr>
      </w:pPr>
      <w:r>
        <w:rPr>
          <w:b/>
          <w:bCs/>
          <w:sz w:val="32"/>
        </w:rPr>
      </w:r>
    </w:p>
    <w:p>
      <w:pPr>
        <w:pStyle w:val="Normal"/>
        <w:rPr>
          <w:b/>
          <w:b/>
          <w:bCs/>
          <w:sz w:val="32"/>
        </w:rPr>
      </w:pPr>
      <w:r>
        <w:rPr>
          <w:b/>
          <w:bCs/>
          <w:sz w:val="32"/>
        </w:rPr>
        <w:t xml:space="preserve">WEST ASIA PEACE  ACCORD: </w:t>
      </w:r>
    </w:p>
    <w:p>
      <w:pPr>
        <w:pStyle w:val="Normal"/>
        <w:rPr>
          <w:b/>
          <w:b/>
          <w:bCs/>
          <w:sz w:val="32"/>
        </w:rPr>
      </w:pPr>
      <w:r>
        <w:rPr>
          <w:b/>
          <w:bCs/>
          <w:sz w:val="32"/>
        </w:rPr>
        <w:t>ARAFAT'S SELL-OUT TO   THE   ZIONISTS</w:t>
      </w:r>
    </w:p>
    <w:p>
      <w:pPr>
        <w:pStyle w:val="Normal"/>
        <w:rPr>
          <w:b/>
          <w:b/>
          <w:bCs/>
          <w:sz w:val="32"/>
        </w:rPr>
      </w:pPr>
      <w:r>
        <w:rPr>
          <w:b/>
          <w:bCs/>
          <w:sz w:val="32"/>
        </w:rPr>
      </w:r>
    </w:p>
    <w:p>
      <w:pPr>
        <w:pStyle w:val="Normal"/>
        <w:rPr/>
      </w:pPr>
      <w:r>
        <w:rPr/>
        <w:t>The so-called "historic peace accord" signed by Israel and the PLO on September 13 in Washington, instead of paving the way for an independent Palestine, actually shelves the age-old dream of the Palestinians to form their own sovereign nation-state.</w:t>
      </w:r>
    </w:p>
    <w:p>
      <w:pPr>
        <w:pStyle w:val="Normal"/>
        <w:rPr/>
      </w:pPr>
      <w:r>
        <w:rPr/>
      </w:r>
    </w:p>
    <w:p>
      <w:pPr>
        <w:pStyle w:val="Normal"/>
        <w:rPr/>
      </w:pPr>
      <w:r>
        <w:rPr/>
        <w:t>This "Gaza-Jericho first" plan gives limited local autonomy to about 5% of the Israeli-occupied territories while the future of the rest of the 95% of the occupied lands will be discussed only after 3 years after watching the performance of the PLO. The Gaza-Strip and the West Bank town of Jericho will remain Israeli territories but will function as municipal self-Governments of the Palestinians. Israelis will handover the administrative functions such as internal security, health, education, tourism, social welfare etc., to the Palestinians within five or six months. But the overall security - internal and external - will remain under Israeli control; Israeli settlements will be under the protection of the Israeli army. These territories actually will not have even the powers granted to an Indian province.</w:t>
      </w:r>
    </w:p>
    <w:p>
      <w:pPr>
        <w:pStyle w:val="Normal"/>
        <w:rPr/>
      </w:pPr>
      <w:r>
        <w:rPr/>
      </w:r>
    </w:p>
    <w:p>
      <w:pPr>
        <w:pStyle w:val="Normal"/>
        <w:rPr/>
      </w:pPr>
      <w:r>
        <w:rPr/>
        <w:t>The peace plan is entirely to the advantage of Israel. It does not discuss anything about the future of Jerusalem, which every Palestinian aspires to be the future capital of an independent sovereign Palestine. Any hopes on this score were dashed to the ground when the Israeli Prime Minister, Mr. Yitzhak Rabin, declared at the White House signing ceremony that "Jerusalem will be the eternal capital" of the Jews. The fate of the Palestinian refugees who were driven out of Israel has been sealed forever and the peace plan does not even guarantee the return of about 2,00,000 Palestinians who fled the occupied territories during the 1967 Arab-Israeli war.</w:t>
      </w:r>
    </w:p>
    <w:p>
      <w:pPr>
        <w:pStyle w:val="Normal"/>
        <w:rPr/>
      </w:pPr>
      <w:r>
        <w:rPr/>
      </w:r>
    </w:p>
    <w:p>
      <w:pPr>
        <w:pStyle w:val="Normal"/>
        <w:rPr/>
      </w:pPr>
      <w:r>
        <w:rPr/>
        <w:t>No wonder several Palestinian organizations consider this accord not only humiliating but as a virtual sell-out of the Palestinian interests, Yasser Arafat and his Al Fatah are being seen as stooges of the Israeli Govt., and their role is perceived similar to the treacherous role earlier played by Egypt's Anwar el Sadat in the Camp David Agreement with Israel in 1978. In fact, the negotiations between Israel and the PLO leading to the current "peace plan" are highly secretive, conducted by just a dozen leaders of the PLO or, rather the Al Fatah faction of the PLO. The Israeli and the PLO delegations held secret talks in Norway for about four months and cams out with the "peace plan" which was approved by the Israeli Govt., on September 6. So desperate was Arafat for a compromise with Israelis that he did not even consult the other Arab States like Syria, Lebanon and Jordan - all of which have their lands still under Israeli occupation. Hardly two years have elapsed when Arafat's PLO had backed Iraq's Saddam Hussein in the Gulf War and hailed the launching of Iraqi Scuds into Israel. But the defeat of Iraq had made the PLO Chief so desperate that he did not merely compromise but had actually sold out the interests of Palestinians for a few crumbs doled out by Israel and the imperialists.</w:t>
      </w:r>
    </w:p>
    <w:p>
      <w:pPr>
        <w:pStyle w:val="Normal"/>
        <w:rPr/>
      </w:pPr>
      <w:r>
        <w:rPr/>
      </w:r>
    </w:p>
    <w:p>
      <w:pPr>
        <w:pStyle w:val="Normal"/>
        <w:rPr/>
      </w:pPr>
      <w:r>
        <w:rPr/>
        <w:t>Already the World Bank has announced plans to invest $3 billions in Gaza strip and Jericho mainly to improve its infrastructure. The US, Japan, the EEC and the Gulf States have agreed to help the "development" of the region. These are intended to bolster the image of Arafat and to sell his peace plan to the reluctant Palestinians. The occupied territories have the highest rates of unemployment (about 50%) and the Palestinians then-; live in abject poverty. While the GNP per capita in Israel is $ 10,878, in Gaza it is just $ 1,310. There are acute shortages of housing, water, electricity and other basic amenities. Financial help to limited self-rule is seen as a means to satisfy the local Palestinian populace as well as lend credibility to the imperialist-sponsored West Asia peace plan.</w:t>
      </w:r>
    </w:p>
    <w:p>
      <w:pPr>
        <w:pStyle w:val="Normal"/>
        <w:rPr/>
      </w:pPr>
      <w:r>
        <w:rPr/>
      </w:r>
    </w:p>
    <w:p>
      <w:pPr>
        <w:pStyle w:val="Normal"/>
        <w:rPr/>
      </w:pPr>
      <w:r>
        <w:rPr/>
        <w:t>The imperialist media is boasting that the peace accord is more significant than the fall of the Berlin Wall and that it will usher in a "new era of regional peace" and Jewish-Arab co- operation. It is described as "nothing less than a revolution" and as a "miracle". For half-a-century - ever since the creation of the state of Israel in 1948 by the Anglo-American imperialists - there has been no let-up in violence and bloodshed in West Asia. Three bloody wars had taken place between Israel and the Arab States for the cause of Palestine, The Zionist racists represented by Menachin Begins and Shamirs of the Likud Party succeeded in achieving their dream of "Greater Israel" by occupying the Gaza Strip, West Bank, the Golan Heights and the Sinai Peninsula during the 1967 and 1973 wars and South Lebanon in 1982. Thus while the creation of Israel in the land of Palestine in 1948 drove out many Palestinians, more and more of them came under the subjection of the Zionist Israel's regime after the 1967 war and several lakhs had Income refugees. Scores of resolutions were parsed in the UN demanding that Israel withdraw its troops from the occupied territories but Israel continued to defy these resolutions,</w:t>
      </w:r>
    </w:p>
    <w:p>
      <w:pPr>
        <w:pStyle w:val="Normal"/>
        <w:rPr/>
      </w:pPr>
      <w:r>
        <w:rPr/>
        <w:t>with American support, since the past 26 years. While the majority of the UN-Member states had castigated Israel and voted for sanctions against it, the American Veto allowed it to coolly keep the occupied lands under its control for over a quarter of a century. Instead of condemning the Zionist regime of Israel for retaining the occupied territories for so long defying world opinion and forcing it to give up the occupied territories unconditionally, the UN, the US and the world media have hailed the small conciliatory gesture of granting limited autonomy to the Palestinians in a tiny part of the occupied lands as "an expression of goodwill". But the Jewish settlers in the occupied lands and the right-wing Zionist racists see even this nominal concession by the Rabin Govt., as a sell-out to the Palestinians. They have been whipping up fears that Palestinian terrorists will attack Israel from Gaza and Jericho.</w:t>
      </w:r>
    </w:p>
    <w:p>
      <w:pPr>
        <w:pStyle w:val="Normal"/>
        <w:rPr/>
      </w:pPr>
      <w:r>
        <w:rPr/>
      </w:r>
    </w:p>
    <w:p>
      <w:pPr>
        <w:pStyle w:val="Normal"/>
        <w:rPr/>
      </w:pPr>
      <w:r>
        <w:rPr/>
        <w:t>But the fact remains that the Jewish expansionist bourgeoisie with the backing of the US and other imperialists conceived the whole plan. The Israel bourgeoisie is very much aware of the costs involved in the economic boycott imposed on Israel by the Arab nations ever since the 1967 war. By striking a deal with Arafat's PLO and ensuring the latter to renounce violence, recognize the state of Israel and agree to the harmless peace plan, the Jewish bourgeoisie expects the other Arab nations to renounce their hostile attitude towards Israel and to resume diplomatic and trade relations. Already Morocco has resumed diplomatic ties with Israel in the wake of the peace settlement. Others are expected to follow suit.</w:t>
      </w:r>
    </w:p>
    <w:p>
      <w:pPr>
        <w:pStyle w:val="Normal"/>
        <w:rPr/>
      </w:pPr>
      <w:r>
        <w:rPr/>
      </w:r>
    </w:p>
    <w:p>
      <w:pPr>
        <w:pStyle w:val="Normal"/>
        <w:rPr/>
      </w:pPr>
      <w:r>
        <w:rPr/>
        <w:t>The Jewish bourgeoisie, which has hitherto been carrying out its expansionist policy territorially, finds it more advantageous to its interests to go ahead with its economic expansionism rather than territorial expansionism in the Middle East. The Israeli ruling classes have chosen an opportune moment as the collapse of the Soviet Super Power and the utter destruction of the Iraqi military machine - the most powerful opponent of Israel in the region - have placed Arab States and the PLO in a weak, or rather, no bargaining position vis-a-vis the powerful Israels state backed by the US imperialists. The other imperialist countries of Western Europe too are keen on the west Asia settlement of the issue from the point of view of their own interests in the region.</w:t>
      </w:r>
    </w:p>
    <w:p>
      <w:pPr>
        <w:pStyle w:val="Normal"/>
        <w:rPr/>
      </w:pPr>
      <w:r>
        <w:rPr/>
      </w:r>
    </w:p>
    <w:p>
      <w:pPr>
        <w:pStyle w:val="Normal"/>
        <w:rPr/>
      </w:pPr>
      <w:r>
        <w:rPr/>
        <w:t>Another important factor, which had compelled the arrogant and chauvinist Israeli regime to at least put forward, the proposal for limited self-rule of Palestinians in Gaza and Jericho is the relentless INTIFADA or the armed uprising of the Palestinians in the occupied territories which the Israelis find it impossible to subdue. The Yitzhak Rabin had promised to quell the INTIFADA is one or two weeks in 1987 but finds it growing stronger and stronger. The presence of the Israeli army has only been stoking the fire of 'INTIFADA'. The Shrewd and cunning Jewish bourgeoisie have hatched the scheme to deploy the Palestinians themselves, through the proposed constitution of the 17,000 police force, which is larger than the existing Israeli army in Gaza, to do the dirty work of suppressing the Palestinian resistance on behalf of the Israelis. It is the age-old ploy of the imperialists and all reactionaries to divide and rule the subjected people. From now on, Palestinians will fight Palestinians in the most bitter manner while the Israeli ruling classes will continue to derive the advantages of their occupation as before.</w:t>
      </w:r>
    </w:p>
    <w:p>
      <w:pPr>
        <w:pStyle w:val="Normal"/>
        <w:rPr/>
      </w:pPr>
      <w:r>
        <w:rPr/>
      </w:r>
    </w:p>
    <w:p>
      <w:pPr>
        <w:pStyle w:val="Normal"/>
        <w:rPr/>
      </w:pPr>
      <w:r>
        <w:rPr/>
        <w:t>The imperialist game plans, the sinister designs of the Israeli expansionists and the betrayal of the Palestinian cause by Arafat's PLO, have already become exposed before the Palestinians and other fellow Arabs of the region. Massive demonstrations by the Palestinians have rocked Gaza strip and West Bank prior to and after the signing of the Arab-Israeli accord. Three Israeli soldiers were killed in Gaza on Sept. 12, a day prior to the signing of the accord, and the continuing protests show the fragility of the accord and the loss of credibility of the PLO and Arafat in the eyes of the majority Palestinians. The Islamic Resistance Movement - the HAMAS – is spearheading the agitation on the occupied territories and is supported by the leftist Palestinian groups. The two key PLO factions - the Democratic Front for the Liberation of Palestine and the popular Front for the liberation of Palestine (PFLP) - had rejected the peace plan and had even boycotted the executive committee meeting of the PLO held in Tunis a few days prior to the signing of the peace plan - the PFLP of Ahmed Jabril based in Syria had threatened to assassinate Arafat over the peace plan. The Red Eagles, the armed wing of the Popular Front, has begun a militant campaign against the secret deal describing it as outright betrayal. The pro-Iraqi Arab Liberation Front also opposed the secret deal and asserted that the future of Palestine should be decided by the PLO's parliament-in-exile, the Palestine National Council, and not by a handful of Executive Committee members. Two other members of the 18-member EC had resigned including the Foreign Minister of the PLO.</w:t>
      </w:r>
    </w:p>
    <w:p>
      <w:pPr>
        <w:pStyle w:val="Normal"/>
        <w:rPr/>
      </w:pPr>
      <w:r>
        <w:rPr/>
      </w:r>
    </w:p>
    <w:p>
      <w:pPr>
        <w:pStyle w:val="Normal"/>
        <w:rPr/>
      </w:pPr>
      <w:r>
        <w:rPr/>
        <w:t>It is clear that the Palestinians are heading towards a new wave of upsurge and will not let themselves be duped by imperialist stooges like Arafat. They will continue their INTIFADA, i.e., the acts of resistance against Israeli occupation, in spite of Arafat's assurance to the Israelis to call it off. The struggle for the Palestinian self-determination including the establishment of a sovereign Palestine state will continue and gather momentum under new radical leadership.</w:t>
      </w:r>
    </w:p>
    <w:p>
      <w:pPr>
        <w:pStyle w:val="Normal"/>
        <w:rPr/>
      </w:pPr>
      <w:r>
        <w:rPr/>
      </w:r>
    </w:p>
    <w:p>
      <w:pPr>
        <w:pStyle w:val="Normal"/>
        <w:rPr>
          <w:b/>
          <w:b/>
          <w:bCs/>
          <w:sz w:val="32"/>
        </w:rPr>
      </w:pPr>
      <w:r>
        <w:rPr>
          <w:b/>
          <w:bCs/>
          <w:sz w:val="32"/>
        </w:rPr>
      </w:r>
    </w:p>
    <w:p>
      <w:pPr>
        <w:pStyle w:val="Normal"/>
        <w:rPr>
          <w:b/>
          <w:b/>
          <w:bCs/>
          <w:sz w:val="32"/>
        </w:rPr>
      </w:pPr>
      <w:r>
        <w:rPr>
          <w:b/>
          <w:bCs/>
          <w:sz w:val="32"/>
        </w:rPr>
        <w:t xml:space="preserve">MISSILES AGAINST IRAQ </w:t>
      </w:r>
    </w:p>
    <w:p>
      <w:pPr>
        <w:pStyle w:val="Normal"/>
        <w:rPr>
          <w:b/>
          <w:b/>
          <w:bCs/>
          <w:sz w:val="32"/>
        </w:rPr>
      </w:pPr>
      <w:r>
        <w:rPr>
          <w:b/>
          <w:bCs/>
          <w:sz w:val="32"/>
        </w:rPr>
        <w:t>Will they boost Clinton's Image at Home?</w:t>
      </w:r>
    </w:p>
    <w:p>
      <w:pPr>
        <w:pStyle w:val="Normal"/>
        <w:rPr>
          <w:b/>
          <w:b/>
          <w:bCs/>
          <w:sz w:val="32"/>
        </w:rPr>
      </w:pPr>
      <w:r>
        <w:rPr>
          <w:b/>
          <w:bCs/>
          <w:sz w:val="32"/>
        </w:rPr>
      </w:r>
    </w:p>
    <w:p>
      <w:pPr>
        <w:pStyle w:val="Normal"/>
        <w:rPr/>
      </w:pPr>
      <w:r>
        <w:rPr/>
        <w:t>It has been the age-old trick of every exploiting class in power to externalize the acute internal problems faced by it - whether it be the ruling class in America, Russia, Germany, Britain or a Third World country like India. But the most recent such trick by the big bully called Uncle Sam did not tick. On the contrary, the launching of 23 Tomahawk missiles on June 27 on Baghdad by the hawks in Washington had clearly exposed the savage and barbaric nature of the most powerful ruling class on earth and its scant respect for any international law. Despite all its democratic rhetoric, it has proved for the umpteenth time that it is a staunch adherent of the law of the jungle.</w:t>
      </w:r>
    </w:p>
    <w:p>
      <w:pPr>
        <w:pStyle w:val="Normal"/>
        <w:rPr/>
      </w:pPr>
      <w:r>
        <w:rPr/>
      </w:r>
    </w:p>
    <w:p>
      <w:pPr>
        <w:pStyle w:val="Normal"/>
        <w:rPr/>
      </w:pPr>
      <w:r>
        <w:rPr/>
        <w:t>By doing away with even the fig leaf of UN endorsement for his blatant act of aggression against</w:t>
      </w:r>
    </w:p>
    <w:p>
      <w:pPr>
        <w:pStyle w:val="Normal"/>
        <w:rPr/>
      </w:pPr>
      <w:r>
        <w:rPr/>
        <w:t xml:space="preserve"> </w:t>
      </w:r>
      <w:r>
        <w:rPr/>
        <w:t>Iraq, Democrat Clinton had shown that he could outdo his predecessor, the Republican Bush, who at least used the UN flag to butcher the Iraqis. The reason doled out by the new butcher from the White slaughter House for his naked act of aggression - that it was meant to be an act of self-defense - convinced none save the American Chauvinists, white racists and their bootlickers abroad such as the Kuwait is. The so-called American free press, by its role of lauding the gangsterism of the US rulers, has shown that the kind of democracy it has been espousing has a narrow connotation: it is only a refined version of the slaveholders' democracy i.e., democracy for the slave-owners and slavery for the slaves. For the monopoly capitalist class of America, the Third World should either submit to it like the slaves of yester-year or face the music. Ridiculous as it may seem, the vultures in Washington, in a move to justify their naked act of aggression, had appealed to Article 51 of the UN Charier which reserves the right of states to defend themselves against armed attack until the security council has time to respond.   This self-defense against armed attack was applied, ironically, to a failed assassination attempt alleged to have been plotted by the Iraqi intelligence against the butcher, Bush when he went on a tour to Kuwait in April last. Even if such an attempt was   really made by the Iraqi's (an act that would be deemed highly patriotic by every Iraqi), America has no right whatsoever to undertake such a bestial attack on Baghdad killing innocent citizens.   If the same standards were applied to all countries equally, then Washington and several other cities in America would be virtually wiped out by bombs and missiles pouring in from all directions from N.Korea, Vietnam, Cuba, Dominican Republic, Grenada, Libya, Panama, Iraq and other victims of its armed attacks and assassination plots hatched by its dangerous CIA.   Directly under instructions from the successive Presidents of America from Kennedy to George Bush - several attempts were made by the CIA to assassinate the Cuban leader, Fidel Castro, the Chinese leader Chou Enlai and several others and had succeeded in assassinating Salvador Allende of Chile and the Congolese leader Patrice Lumumba.   As recently as 1986, Reagan directed the bombardment of the presidential palace in Tripoli to kill Libya's Muammar Quadhafi and succeeded in killing his seven-year-old daughter Instead.   As stated by outspoken critics of the US policy like Noam Chomsky, other countries have the right to set off bombs all over the United States if one were to go by the latter's logic.</w:t>
      </w:r>
    </w:p>
    <w:p>
      <w:pPr>
        <w:pStyle w:val="Normal"/>
        <w:rPr/>
      </w:pPr>
      <w:r>
        <w:rPr/>
      </w:r>
    </w:p>
    <w:p>
      <w:pPr>
        <w:pStyle w:val="Normal"/>
        <w:rPr/>
      </w:pPr>
      <w:r>
        <w:rPr/>
        <w:t>Why have the American rulers chosen the present moment to strike at Iraq?</w:t>
      </w:r>
    </w:p>
    <w:p>
      <w:pPr>
        <w:pStyle w:val="Normal"/>
        <w:rPr/>
      </w:pPr>
      <w:r>
        <w:rPr/>
      </w:r>
    </w:p>
    <w:p>
      <w:pPr>
        <w:pStyle w:val="Normal"/>
        <w:rPr/>
      </w:pPr>
      <w:r>
        <w:rPr/>
        <w:t>Firstly, to refurbish the sagging image of Clinton, whose popularity has reached its nadir within five months after assuming office amidst promises galore? With an approval rating of 38% for the performance of his Govt. - the lowest record for any US president in a comparable period of time - Clinton had no other option but to externalize his internal woes. He came to power with promises of ending un-employment, providing education and health care .to -v citizens, improving the living condition of the Blacks and other deprived sections living in ghettoes in the inner cities, boosting the American economy and enhancing its industrial competitiveness in the world etc. Clinton's administration fulfilled none of these promises thus resulting in deep disillusionment among all sections of the population. Pointing to an external enemy like Saddam Hussein and creating the impression that American interests are in Jeopardy due to the monstrous acts of Saddam Hussein, American Chauvinism is being whipped up and by obtaining the endorsement from the American people for such attacks, Clinton had sought to divert their attention from the acute internal problems.</w:t>
      </w:r>
    </w:p>
    <w:p>
      <w:pPr>
        <w:pStyle w:val="Normal"/>
        <w:rPr/>
      </w:pPr>
      <w:r>
        <w:rPr/>
      </w:r>
    </w:p>
    <w:p>
      <w:pPr>
        <w:pStyle w:val="Normal"/>
        <w:rPr/>
      </w:pPr>
      <w:r>
        <w:rPr/>
        <w:t>Secondly, the attack was also meant to serve as a warning to any Third World country that attempts to defy the American authority. By proving that it can resort to armed intervention at will, American Imperialism wants to drive home the point that it has the capacity to serve as the global policeman and no law is binding upon it. It also wants to impose a regime of its liking in Iraq and wants to warn the people of Iraq that they will continue to suffer the tribulations and similar attacks if they do not oust Saddam Hussein and elect some other government. It has been nurturing the opposition groups like the Iraqi National Congress, which it wants to install in place of Saddam's regime; a highly unlikely possibility given the deeply anti-American feelings of the Iraqi people which are being further banned with every blatant act of US aggression.</w:t>
      </w:r>
    </w:p>
    <w:p>
      <w:pPr>
        <w:pStyle w:val="Normal"/>
        <w:rPr/>
      </w:pPr>
      <w:r>
        <w:rPr/>
      </w:r>
    </w:p>
    <w:p>
      <w:pPr>
        <w:pStyle w:val="Normal"/>
        <w:rPr/>
      </w:pPr>
      <w:r>
        <w:rPr/>
        <w:t>The bizarre attack on Baghdad cannot divert the attention of the American people from their internal problems for long though it may help to improve the image of Clinton in crisis-ridden America for a few weeks at best. As the crisis in the American economy deepens with the further shrinking of world trade, and as the American ruling classes find it impossible to solve the problem of capital accumulation in a crisis-ridden world, they are bound to come out in more and more acts of aggression in future.</w:t>
      </w:r>
    </w:p>
    <w:p>
      <w:pPr>
        <w:pStyle w:val="Normal"/>
        <w:rPr/>
      </w:pPr>
      <w:r>
        <w:rPr/>
      </w:r>
    </w:p>
    <w:p>
      <w:pPr>
        <w:pStyle w:val="Normal"/>
        <w:rPr/>
      </w:pPr>
      <w:r>
        <w:rPr/>
        <w:t>But the writing on the wall is clear; the American imperialists are being hated by every Arab in the Middle East and elsewhere for their gory attacks on Iraq; they are becoming the chief target for the people of Latin America who have embarked upon militant struggles against the American imperialist domination; they are getting isolated from the world people, especially from the people of Third world; and, as their acts of aggression grow further, they are bound to be drowned by the growing tide of people's struggles world-wide.</w:t>
      </w:r>
    </w:p>
    <w:p>
      <w:pPr>
        <w:pStyle w:val="Normal"/>
        <w:rPr/>
      </w:pPr>
      <w:r>
        <w:rPr/>
      </w:r>
    </w:p>
    <w:p>
      <w:pPr>
        <w:pStyle w:val="Heading2"/>
        <w:rPr/>
      </w:pPr>
      <w:r>
        <w:rPr/>
      </w:r>
    </w:p>
    <w:p>
      <w:pPr>
        <w:pStyle w:val="Heading2"/>
        <w:rPr/>
      </w:pPr>
      <w:r>
        <w:rPr/>
        <w:t>SOMALIA: UN’s “HUMANITARIAN” WAR!</w:t>
      </w:r>
    </w:p>
    <w:p>
      <w:pPr>
        <w:pStyle w:val="Normal"/>
        <w:rPr>
          <w:b/>
          <w:b/>
          <w:bCs/>
          <w:sz w:val="32"/>
        </w:rPr>
      </w:pPr>
      <w:r>
        <w:rPr>
          <w:b/>
          <w:bCs/>
          <w:sz w:val="32"/>
        </w:rPr>
      </w:r>
    </w:p>
    <w:p>
      <w:pPr>
        <w:pStyle w:val="Normal"/>
        <w:rPr/>
      </w:pPr>
      <w:r>
        <w:rPr/>
        <w:t>Till yesterday the Somali people were waging a life-and-death struggle against the worst - ever famine in their country's history. The famine has gone taking with it a million lives or more. But the Somalis have continued their bitter struggle - this time not against the famine but against a more ruthless enemy, the US marines.</w:t>
      </w:r>
    </w:p>
    <w:p>
      <w:pPr>
        <w:pStyle w:val="Normal"/>
        <w:rPr/>
      </w:pPr>
      <w:r>
        <w:rPr/>
      </w:r>
    </w:p>
    <w:p>
      <w:pPr>
        <w:pStyle w:val="Normal"/>
        <w:rPr/>
      </w:pPr>
      <w:r>
        <w:rPr/>
        <w:t>The UN operations in Somalia, UNOSOM-II, which began in January this year, have all the features of a tragic-comedy. What ostensibly began as a mission providing protection for the relief work for the famine-struck Somalis from the warring factions of General Mohammed Farah Aideed and the self-proclaimed Interim President, AN Mohadi Mohammed, the UN's "Peace-keeping" forces led by the US, have actually become peace-breakers. Initially while it was the famine, which spelt death and destruction in Somalia, now it is mainly the guns of the US imperialists, under the banner of the UN, which are taking a heavy toll of human lives. In one ghastly incident one, the US Helicopter gun ships killed at least 150 people, including women and children when the former were demonstrating against the atrocities of the US-led forces.</w:t>
      </w:r>
    </w:p>
    <w:p>
      <w:pPr>
        <w:pStyle w:val="Normal"/>
        <w:rPr/>
      </w:pPr>
      <w:r>
        <w:rPr/>
      </w:r>
    </w:p>
    <w:p>
      <w:pPr>
        <w:pStyle w:val="Normal"/>
        <w:rPr/>
      </w:pPr>
      <w:r>
        <w:rPr/>
        <w:t>While such is the tragedy of the "humanitarian" UNOSOM, there is a comic side too to the whole drama.</w:t>
      </w:r>
    </w:p>
    <w:p>
      <w:pPr>
        <w:pStyle w:val="Normal"/>
        <w:rPr/>
      </w:pPr>
      <w:r>
        <w:rPr/>
      </w:r>
    </w:p>
    <w:p>
      <w:pPr>
        <w:pStyle w:val="Normal"/>
        <w:rPr/>
      </w:pPr>
      <w:r>
        <w:rPr/>
        <w:t>The comic part is revealed in the Don Quixotic feats of the US forces to capture General Farah Aideed. In August, the US Army Rangers, acting on wrong information, raided a building, which was housing a unit of the UN Development Programme thinking that Gen. Aideed's men were hiding there. Again on Sept. 16, the US Rangers raided a house supposed to have been sheltering the dreaded General, but captured instead the Police Chief of Gen. Aideed's principal rival and an ally of the West. So much is the mass support for Gen. Aideed across the length and breadth of the country that the high handedness of the US mercenaries has brought forth instant and massive condemnations.</w:t>
      </w:r>
    </w:p>
    <w:p>
      <w:pPr>
        <w:pStyle w:val="Normal"/>
        <w:rPr/>
      </w:pPr>
      <w:r>
        <w:rPr/>
      </w:r>
    </w:p>
    <w:p>
      <w:pPr>
        <w:pStyle w:val="Normal"/>
        <w:rPr/>
      </w:pPr>
      <w:r>
        <w:rPr/>
        <w:t>Within the UN's forces, deep divisions have developed with regard to the methods to be pursued to resolve the Somalian crisis. The US at present has a single-point programme in Somalia - that of capturing the elusive General Aideed who played the major role in ousting the former dictator and US ally, Slad Barre, three years ago. The US imperialists fear that Gen. Aideed will oppose the American strategic interests in the Horn of Africa. Hence, their "humanitarian" missions to eliminate General Aideed and his forces.</w:t>
      </w:r>
    </w:p>
    <w:p>
      <w:pPr>
        <w:pStyle w:val="Normal"/>
        <w:rPr/>
      </w:pPr>
      <w:r>
        <w:rPr/>
      </w:r>
    </w:p>
    <w:p>
      <w:pPr>
        <w:pStyle w:val="Normal"/>
        <w:rPr/>
      </w:pPr>
      <w:r>
        <w:rPr/>
        <w:t>Italy, the former colonial power of Somalia, is in favor of dialogue with Gen. Aideed and is opposed to the US/UN line of carrying out the witch hunt for the Somalian General. The differences between Italy and the US (Which was given the operational command of the UNOSOM by the UN Security Council) had become so serious that Italy had threatened to withdraw its forces from Somalia.</w:t>
      </w:r>
    </w:p>
    <w:p>
      <w:pPr>
        <w:pStyle w:val="Normal"/>
        <w:rPr/>
      </w:pPr>
      <w:r>
        <w:rPr/>
      </w:r>
    </w:p>
    <w:p>
      <w:pPr>
        <w:pStyle w:val="Normal"/>
        <w:rPr/>
      </w:pPr>
      <w:r>
        <w:rPr/>
        <w:t>The Somalians, for their part, are not taking the US outrages lying down. Gen. Aideed's militias have begun using mines and heavy weaponry against the US/UN "peace-keepers". Since June this year, the Somali fighters killed about 35 UN soldiers. They have threatened to use surface-to-air Stinger missiles, which Gen. Aideed's men have in plenty. This could make Somalia a Veritable hell for the UN troops.</w:t>
      </w:r>
    </w:p>
    <w:p>
      <w:pPr>
        <w:pStyle w:val="Normal"/>
        <w:rPr/>
      </w:pPr>
      <w:r>
        <w:rPr/>
      </w:r>
    </w:p>
    <w:p>
      <w:pPr>
        <w:pStyle w:val="Normal"/>
        <w:rPr/>
      </w:pPr>
      <w:r>
        <w:rPr/>
        <w:t>Admiral Jonathan Howe, the UN special envoy for Somalia, has asked for another 4,000 troops to strengthen the existing 12,000 peacekeepers in Mogadishu. A few months ago the troop strength was only 3,000. It is clear that the US imperialists see nothing short of a military solution for Somalia. This is bound to pull the US imperialists deeper into the quagmire. The aim of the US imperialists from the very start of their mission in Somalia, despite the humanitarian garb, has been to isolate Gen. Aideed's forces politically and even to eliminate them physically. The Indian Govt., by sending an elite Brigade, the largest contingent as yet for a UN mission, with heavy weaponry, has shamelessly displayed its willingness to serve the US imperialists' interests thereby using the Indian troops as Cannon Folder.</w:t>
      </w:r>
    </w:p>
    <w:p>
      <w:pPr>
        <w:pStyle w:val="Normal"/>
        <w:rPr/>
      </w:pPr>
      <w:r>
        <w:rPr/>
      </w:r>
    </w:p>
    <w:p>
      <w:pPr>
        <w:pStyle w:val="Normal"/>
        <w:rPr/>
      </w:pPr>
      <w:r>
        <w:rPr/>
        <w:t>As more and more UN troops are inducted into Somalia, the outrages against the poor Somalians are bound to increase and so will the resistance of the latter grow in direct proportion. By conducting guerrilla warfare, the Somalians may, perhaps, teach a fitting lesson to the US/UN bandits a thing, which the Iraqis had failed to do.</w:t>
      </w:r>
    </w:p>
    <w:p>
      <w:pPr>
        <w:pStyle w:val="Normal"/>
        <w:rPr/>
      </w:pPr>
      <w:r>
        <w:rPr/>
      </w:r>
    </w:p>
    <w:p>
      <w:pPr>
        <w:pStyle w:val="Heading3"/>
        <w:rPr/>
      </w:pPr>
      <w:r>
        <w:rPr/>
      </w:r>
    </w:p>
    <w:p>
      <w:pPr>
        <w:pStyle w:val="Heading3"/>
        <w:rPr/>
      </w:pPr>
      <w:r>
        <w:rPr/>
        <w:t>Maharashtra</w:t>
      </w:r>
    </w:p>
    <w:p>
      <w:pPr>
        <w:pStyle w:val="Normal"/>
        <w:rPr>
          <w:b/>
          <w:b/>
          <w:bCs/>
        </w:rPr>
      </w:pPr>
      <w:r>
        <w:rPr>
          <w:b/>
          <w:bCs/>
        </w:rPr>
        <w:t xml:space="preserve"> </w:t>
      </w:r>
    </w:p>
    <w:p>
      <w:pPr>
        <w:pStyle w:val="Heading2"/>
        <w:rPr/>
      </w:pPr>
      <w:r>
        <w:rPr/>
        <w:t>Campaign of    lies   and   encounters killings</w:t>
      </w:r>
    </w:p>
    <w:p>
      <w:pPr>
        <w:pStyle w:val="Normal"/>
        <w:rPr>
          <w:b/>
          <w:b/>
          <w:bCs/>
        </w:rPr>
      </w:pPr>
      <w:r>
        <w:rPr>
          <w:b/>
          <w:bCs/>
        </w:rPr>
      </w:r>
    </w:p>
    <w:p>
      <w:pPr>
        <w:pStyle w:val="Normal"/>
        <w:rPr/>
      </w:pPr>
      <w:r>
        <w:rPr/>
        <w:t>The severe repression by the Maharashtra special Reserve Police force on the adivasis of Gadchiroli forest division as the March 9th appeal by the Dandakaranya Committee of People's War published in our last issue of Vanguard vividly describes, is continuing unabated. In the Deori and M.Arjuni Tahasils of Bhandara district, family members of almost all squad members were picked up, tortured and sent to jails as far away as Nagpur and Nasik. The regular raids on the villages, the arrests, tortures, cold-blooded murders of adivasis on the pretext that they are supporting the Naxalites - the concerted campaign of terror by the Maharashtra police - could not achieve their aim of breaking the morale of the people and weaning them away from the on going peasant struggle. Instead, all these had only further strengthened the resolve of the people to hit back and advance their struggle.</w:t>
      </w:r>
    </w:p>
    <w:p>
      <w:pPr>
        <w:pStyle w:val="Normal"/>
        <w:rPr/>
      </w:pPr>
      <w:r>
        <w:rPr/>
      </w:r>
    </w:p>
    <w:p>
      <w:pPr>
        <w:pStyle w:val="Normal"/>
        <w:rPr/>
      </w:pPr>
      <w:r>
        <w:rPr/>
        <w:t>In April, this Year, the heroic people's guerrillas of Deori area in Bhandara district laid an ambush and annihilated six \ policemen of a patrolling party. This had enthused the people of the entire region as they were being severely harassed by the same police since October last year. After the incident, the police did not dare to enter the villages in smaller numbers as before. This gives some breathing space to the people. But the Maharashtra Government is again stepping up its offensive on the peasant movement in Gadchiroli division.</w:t>
      </w:r>
    </w:p>
    <w:p>
      <w:pPr>
        <w:pStyle w:val="Normal"/>
        <w:rPr/>
      </w:pPr>
      <w:r>
        <w:rPr/>
      </w:r>
    </w:p>
    <w:p>
      <w:pPr>
        <w:pStyle w:val="Normal"/>
        <w:rPr/>
      </w:pPr>
      <w:r>
        <w:rPr/>
        <w:t>In June and July, two encounters took place in Tipragarh in Gadchiroli district between the SRP and the Guerilla squad. The police have increased their operations in the area ever since the surrender of Ramlal, commander of the Tipragarh squad in May last. Obviously, the police imagine, and had even declared openly, that this was the opportune movement for them to wipe out the Tipragarh squad. But both their attempts to eliminate the squad by amassing a superior force failed to achieve any result. The Guerilla squad successfully beat back both these attacks by the enemy. Infuriated, the police continued their campaign of harassing the people trying to break their morale by organizing public meetings addressed by the traitor and surrendered ex- commander Ramlal. The vicious slander campaign of the police against the squad in several villages proved counter productive. It only increased the hatred and indignation of the people towards the betrayal by Ramlai.</w:t>
      </w:r>
    </w:p>
    <w:p>
      <w:pPr>
        <w:pStyle w:val="Normal"/>
        <w:rPr/>
      </w:pPr>
      <w:r>
        <w:rPr/>
      </w:r>
    </w:p>
    <w:p>
      <w:pPr>
        <w:pStyle w:val="Normal"/>
        <w:rPr/>
      </w:pPr>
      <w:r>
        <w:rPr/>
        <w:t>On July 9th, the Commander of the Chamurshi squad, Com. Santosh, was killed in an encounter with the police. While he was returning along with another comrade after a meeting with students, the police waiting in ambush, relying on prior information, suddenly opened firing. Com. Santosh fired several rounds with his AK-47 but before the rest of the squad could reach the spot, enemy bullets hit him. Com. Santosh hails from a poor working class family of the Singareni coalmines town Godavari Khani in Karimnagar district. He began his revolutionary work among coal miners through SIKASA. In 1984 he went to Adilabad forest division as a squad member. In Aug. 1987, during the Allampalli ambush he received serious bullet injury in leg and under went treatment for about two years. Although he could not recover fully and developed a limp due to the damage to his foot, com. Santosh volunteered to continue in the forest, unmindful of the hardships the continuous trekking would entail. He was Commander of the Chamurshi squad from 1990 and carried out his revolutionary responsibilities with utmost zeal and indefatigable spirit. His revolutionary career will continue to inspire the people for a long time to come. The martyrdom of comrade Santosh is a great loss to the party and the people of that area.</w:t>
      </w:r>
    </w:p>
    <w:p>
      <w:pPr>
        <w:pStyle w:val="Normal"/>
        <w:rPr/>
      </w:pPr>
      <w:r>
        <w:rPr/>
      </w:r>
    </w:p>
    <w:p>
      <w:pPr>
        <w:pStyle w:val="Normal"/>
        <w:rPr/>
      </w:pPr>
      <w:r>
        <w:rPr/>
        <w:t>On 21 August, the Maharashtra Govt., announced in the Marati news that a fierce encounter took place between police and the Deori Squad near Mangaldoi village and that Sunii was killed on the spot, while four others, including commander Raoji, were injured but managed to escape under cover of darkness. In fact, no such encounter took place at all. Com. Sunil was arrested on 10th August, tortured brutally for ten days, and was murdered on the 20th. The "encounter" story was floated on the 21st.</w:t>
      </w:r>
    </w:p>
    <w:p>
      <w:pPr>
        <w:pStyle w:val="Normal"/>
        <w:rPr/>
      </w:pPr>
      <w:r>
        <w:rPr/>
      </w:r>
    </w:p>
    <w:p>
      <w:pPr>
        <w:pStyle w:val="Normal"/>
        <w:rPr/>
      </w:pPr>
      <w:r>
        <w:rPr/>
        <w:t>Com. Sunil (Lal Chand Partheki), a young comrade of 20 years, hails from an adivasi peasant family of Salegaon in Deori Tehasil of Bhandara district. Earlier he worked in DAKMS and joined the squad in 1990. Last year he escaped unhurt in the police firing at Bakkatola. He was working as pilot No.1 in the squad. When he went outside on some party work, he was arrested by a tip-of from a traitor. The people of Deori will certainly avenge the brutal murder of Comrade Sunil.</w:t>
      </w:r>
    </w:p>
    <w:p>
      <w:pPr>
        <w:pStyle w:val="Normal"/>
        <w:rPr/>
      </w:pPr>
      <w:r>
        <w:rPr/>
      </w:r>
    </w:p>
    <w:p>
      <w:pPr>
        <w:pStyle w:val="Normal"/>
        <w:rPr>
          <w:sz w:val="32"/>
        </w:rPr>
      </w:pPr>
      <w:r>
        <w:rPr>
          <w:sz w:val="32"/>
        </w:rPr>
        <w:t>UPHOLD MARXISM-LENINISM-MAO-ZEDONG THOUGHT:</w:t>
      </w:r>
    </w:p>
    <w:p>
      <w:pPr>
        <w:pStyle w:val="Normal"/>
        <w:rPr>
          <w:sz w:val="32"/>
        </w:rPr>
      </w:pPr>
      <w:r>
        <w:rPr>
          <w:sz w:val="32"/>
        </w:rPr>
        <w:t>UNITE PEOPLE TO WIN VICTORY</w:t>
      </w:r>
    </w:p>
    <w:p>
      <w:pPr>
        <w:pStyle w:val="Normal"/>
        <w:rPr>
          <w:sz w:val="32"/>
        </w:rPr>
      </w:pPr>
      <w:r>
        <w:rPr>
          <w:sz w:val="32"/>
        </w:rPr>
      </w:r>
    </w:p>
    <w:p>
      <w:pPr>
        <w:pStyle w:val="Normal"/>
        <w:rPr>
          <w:b/>
          <w:b/>
          <w:bCs/>
        </w:rPr>
      </w:pPr>
      <w:r>
        <w:rPr>
          <w:b/>
          <w:bCs/>
        </w:rPr>
        <w:t>Red Salute to Comrade Mao Zedong</w:t>
      </w:r>
    </w:p>
    <w:p>
      <w:pPr>
        <w:pStyle w:val="Normal"/>
        <w:rPr>
          <w:b/>
          <w:b/>
          <w:bCs/>
        </w:rPr>
      </w:pPr>
      <w:r>
        <w:rPr>
          <w:b/>
          <w:bCs/>
        </w:rPr>
        <w:t>on his 17th Death Anniversary</w:t>
      </w:r>
    </w:p>
    <w:p>
      <w:pPr>
        <w:pStyle w:val="Normal"/>
        <w:rPr>
          <w:b/>
          <w:b/>
          <w:bCs/>
        </w:rPr>
      </w:pPr>
      <w:r>
        <w:rPr>
          <w:b/>
          <w:bCs/>
        </w:rPr>
        <w:t>September 9,1993</w:t>
      </w:r>
    </w:p>
    <w:p>
      <w:pPr>
        <w:pStyle w:val="Heading4"/>
        <w:rPr/>
      </w:pPr>
      <w:r>
        <w:rPr/>
        <w:t>Learn from Mao Zedong</w:t>
      </w:r>
    </w:p>
    <w:p>
      <w:pPr>
        <w:pStyle w:val="Normal"/>
        <w:rPr>
          <w:b/>
          <w:b/>
          <w:bCs/>
          <w:sz w:val="28"/>
        </w:rPr>
      </w:pPr>
      <w:r>
        <w:rPr>
          <w:b/>
          <w:bCs/>
          <w:sz w:val="28"/>
        </w:rPr>
        <w:t xml:space="preserve"> </w:t>
      </w:r>
    </w:p>
    <w:p>
      <w:pPr>
        <w:pStyle w:val="Normal"/>
        <w:rPr/>
      </w:pPr>
      <w:r>
        <w:rPr>
          <w:i/>
          <w:iCs/>
        </w:rPr>
        <w:t>[Following is an abridged version of Com. Zhou Enlai's report at the First National Youth Congress of China on May 7, 1949, taken from Vol. I of his Selected Works.]</w:t>
      </w:r>
    </w:p>
    <w:p>
      <w:pPr>
        <w:pStyle w:val="Normal"/>
        <w:rPr>
          <w:i/>
          <w:i/>
          <w:iCs/>
        </w:rPr>
      </w:pPr>
      <w:r>
        <w:rPr>
          <w:i/>
          <w:iCs/>
        </w:rPr>
      </w:r>
    </w:p>
    <w:p>
      <w:pPr>
        <w:pStyle w:val="Normal"/>
        <w:rPr/>
      </w:pPr>
      <w:r>
        <w:rPr/>
        <w:t>Learning from Mao Zedong is not just a slogan, the words are rich in content ....when learning from him.... you must not regard Mao Zedong as a chance leader, a born leader, a demi-god or a leader impossible to emulate. He is people's leader born of China's revolutionary movements in the past hundred years and, since the May 4th Movement, of the long years of accumulated revolutionary experience. In learning from Mao Zedong, we must therefore learn from him in a comprehensive way, in the light of his historical development - not just by looking at his great achievements today and neglecting the process of his growth.</w:t>
      </w:r>
    </w:p>
    <w:p>
      <w:pPr>
        <w:pStyle w:val="Normal"/>
        <w:rPr/>
      </w:pPr>
      <w:r>
        <w:rPr/>
      </w:r>
    </w:p>
    <w:p>
      <w:pPr>
        <w:pStyle w:val="Normal"/>
        <w:rPr/>
      </w:pPr>
      <w:r>
        <w:rPr/>
        <w:t>Chariman Mao often says that he was born and bred in the countryside and that when he was young he, too, was superstitious and backward in some aspects of his thinking ....being a child of a peasant family in feudal society, Chairman Mao too was once superstitious, read books written in ancient times and, when studying a problem, paid attention only to one aspect at first. His greatness lies in the fact that he awakened from superstition and rejected what was outdated; it, lies even more in the fact that he dared to face up to the past. We can see that in societies ruled by the people, to say nothing of old society, there are those who, once they've made progress, think that they were just fine all along, that they were "born sages", and they speak of themselves as if they were perfect, with no shortcomings at all. Others also speak of them in that way, and they like to listen to such praise. This is very dangerous. Chairman Mao is a people's leader born of the experience and lessons of history of several thousand years, of the revolutionary movements of the last hundred years, and of direct struggle over the last thirty years. This is the way we should look at Chairman Mao's development. And this view will help comrades to overcome any arrogance they may feel.</w:t>
      </w:r>
    </w:p>
    <w:p>
      <w:pPr>
        <w:pStyle w:val="Normal"/>
        <w:rPr/>
      </w:pPr>
      <w:r>
        <w:rPr/>
      </w:r>
    </w:p>
    <w:p>
      <w:pPr>
        <w:pStyle w:val="Normal"/>
        <w:rPr/>
      </w:pPr>
      <w:r>
        <w:rPr/>
        <w:t>We must learn from Mao Zedong because he is a leader who is very good at adhering to principles while applying them in a flexible way. Since he became one of its leaders, the Chinese revolution has gradually found the right orientation. Chairman Mao has been correct in all the four stages of the Chinese revolution and he represents the correct orientation for the Chinese people. Chairman Mao's views during the Great Revolution (1924-27) were correct, but they were not accepted by the leadership of the time. He was right during the ten-year civil war (1927-37), but some comrades made mistakes and didn't fully agree with him. During the War of Resistance Against Japan (1937-45), the whole Party recognized Comrade Mao Zedong's leadership, and we won victory. In the present War of Liberation (1946-49), he has further proved to be correct.</w:t>
      </w:r>
    </w:p>
    <w:p>
      <w:pPr>
        <w:pStyle w:val="Normal"/>
        <w:rPr/>
      </w:pPr>
      <w:r>
        <w:rPr/>
      </w:r>
    </w:p>
    <w:p>
      <w:pPr>
        <w:pStyle w:val="Normal"/>
        <w:rPr/>
      </w:pPr>
      <w:r>
        <w:rPr/>
        <w:t>There are two things we must learn from Chairman Mao in connections with upholding principle. One is to persist in an orientation and the other is to concretize it. Its concretization is impossible if only one person understands it, or if only a few people accept it; this must depend on the masses. For principles to be put into practice, they must be given substance and be approved and implemented by the majority. There are difficulties in adhering to the truth. Not only has Chairman Mao pointed out what the principles are, he has also formulated concrete policies and tactics to put them into practice, and his policies for a given historical stage are suited to that stage.</w:t>
      </w:r>
    </w:p>
    <w:p>
      <w:pPr>
        <w:pStyle w:val="Normal"/>
        <w:rPr/>
      </w:pPr>
      <w:r>
        <w:rPr/>
      </w:r>
    </w:p>
    <w:p>
      <w:pPr>
        <w:pStyle w:val="Normal"/>
        <w:rPr/>
      </w:pPr>
      <w:r>
        <w:rPr/>
        <w:t>Our young people will realize this when they study the Selected Works of Mao Zedong. During the Great Revolution, it was imperative to develop the peasant movement in depth so as to meet the demand of the peasants for land. This truth was made clear by Chairman Mao in his Report on an Investigation of the Peasant Movement in Hunan, in which he supported and elaborated upon the methods put forward by the peasants, offering not only theory, but also the ways to apply it in practice. The trouble was that the leading body of the Communist Party of the time rejected it, and the Great Revolution ended in failure. During the civil war, Chairman Mao wanted to promote political work in the army. If you study the draft resolution he proposed at the Ninth Party Congress of the Fourth Army of the Red Army, you’d find that the political work now conducted in the People's Liberation Army could be traced all the way back to then. But it took many years to implement Chairman Mao's ideas step by step, and there were many twists and turns along the way. Although these ideas were generally accepted in form, their power was felt in actual practice only after a long time. During the War of Resistance Against Japan, we needed to unite with Chiang Kai-shek's government in order to fight Japanese aggression, and though we knew very well that he was wavering and half-hearted, still we had to push him to fight, for only thus could the strength of the whole nation be mobilized. We had to unite with him, and we also had to be watchful and struggle against his reactionary tendency. This is what we call "unity as well as struggle". In order to use this tactic to carry on the War of Resistance and to expand the people's own forces, we had to convince many people. Within the Anti-Japanese National United Front, there were people who said: Since you want unity, there shouldn't be any criticism. Some people inside our Party shared this view. So there were many complicated struggles before this principle was really applied. The War of Liberation has been going on relatively well, but there have been minor setbacks and errors too. For instances, "Left" mistakes were made during the agrarian reform, and they were not fully rectified until the publication of Chairman Mao's report on December 25, 1947.</w:t>
      </w:r>
    </w:p>
    <w:p>
      <w:pPr>
        <w:pStyle w:val="Normal"/>
        <w:rPr/>
      </w:pPr>
      <w:r>
        <w:rPr/>
      </w:r>
    </w:p>
    <w:p>
      <w:pPr>
        <w:pStyle w:val="Normal"/>
        <w:rPr/>
      </w:pPr>
      <w:r>
        <w:rPr>
          <w:b/>
          <w:bCs/>
        </w:rPr>
        <w:t>All this points up the fact that it requires great effort and much concrete work to put a principle, a truth, or a policy into practice</w:t>
      </w:r>
      <w:r>
        <w:rPr/>
        <w:t>. Besides upholding the truth and pointing out the correct orientation, Chairman Mao has worked out many specific policies and tactics for applying a truth or a principle. In learning from Mao Zedong, our young people must study his specific policies and tactics as well as the orientation, principles and truths he points out; only thus can our work be closely linked with reality. Young people must not indulge in empty talk but should go into action. Lenin, the great revolutionary leader of the world's proletariat, called for "fewer pompous phrases, more plain, everyday work". This is a precious teaching for our young people. Mao Zedong Thought has the distinctive feature of giving concrete expression to universal truth and applying it on Chinese soil. Our young people should learn to do likewise.</w:t>
      </w:r>
    </w:p>
    <w:p>
      <w:pPr>
        <w:pStyle w:val="Normal"/>
        <w:rPr/>
      </w:pPr>
      <w:r>
        <w:rPr/>
      </w:r>
    </w:p>
    <w:p>
      <w:pPr>
        <w:pStyle w:val="Normal"/>
        <w:rPr/>
      </w:pPr>
      <w:r>
        <w:rPr/>
        <w:t xml:space="preserve">Chairman Mao explains a truth tirelessly, going over it again and again, until it's accepted by everyone and turned into strength. </w:t>
      </w:r>
      <w:r>
        <w:rPr>
          <w:b/>
          <w:bCs/>
        </w:rPr>
        <w:t>So in order to transform the leaders' understanding and wisdom into the strength of the masses, it is necessary to go through a process of education and persuasion and sometimes even a period of waiting</w:t>
      </w:r>
      <w:r>
        <w:rPr/>
        <w:t>, waiting for the masses to come to an awakening. When everybody has not yet accepted Chairman Mao’s views, he waits. He explains his views whenever there is an opportunity, doing more educating and persuading. ...this shows us what must be done when correct other people do not accept ideas. We must wait and we must persuade. But, organizationally, we must submit to the decisions taken by the majority. When the masses are deceived, it isn't easy for them to accept the truth, but they will support the correct views after they have gradually become awakened.</w:t>
      </w:r>
    </w:p>
    <w:p>
      <w:pPr>
        <w:pStyle w:val="Normal"/>
        <w:rPr/>
      </w:pPr>
      <w:r>
        <w:rPr/>
      </w:r>
    </w:p>
    <w:p>
      <w:pPr>
        <w:pStyle w:val="Normal"/>
        <w:rPr/>
      </w:pPr>
      <w:r>
        <w:rPr/>
        <w:t xml:space="preserve">Since the influence of our backward Chinese society is felt inside the Party and the revolutionary organizations, it often happens that correct opinions are not easily understood at once. Thus, we have to wait and do some persuading, and go through a painful process. The overwhelming majority of our comrades accepts Mao Zedong as their leader and has real faith in him, and he enjoys the support of the people. But this is true only as regards the general orientation. For instance, all agree with the general principle of carrying the revolution through to the end and engaging in new-democratic construction. But there will still be much controversy over specific policies and specific work. Hence the need to learn, </w:t>
      </w:r>
      <w:r>
        <w:rPr>
          <w:b/>
          <w:bCs/>
        </w:rPr>
        <w:t>to learn from Chairman Mao's persistence in upholding the truth, clarifying principles and orientation, and giving them concrete expression so as to turn them into the people's strength</w:t>
      </w:r>
      <w:r>
        <w:rPr/>
        <w:t>. These things cannot be accomplished in haste. To push the revolution forward we must have great perseverance, patience and indomitable will.</w:t>
      </w:r>
    </w:p>
    <w:p>
      <w:pPr>
        <w:pStyle w:val="Normal"/>
        <w:rPr/>
      </w:pPr>
      <w:r>
        <w:rPr/>
      </w:r>
    </w:p>
    <w:p>
      <w:pPr>
        <w:pStyle w:val="Normal"/>
        <w:rPr/>
      </w:pPr>
      <w:r>
        <w:rPr/>
        <w:t xml:space="preserve">Another thing we must learn from Chairman Mao in upholding truth and making it prevail is that the principles he puts forward always take the majority of the people into consideration and are in their interests. It's true that he is the leader of the Chinese Communist Party, but at the same time it is generally acknowledged that he is the leader of the whole nation. As far as the Communist Party is concerned, he represents the proletariat. Numerically, the Chinese proletariat consists of only several million people, less than one per cent of the population. How is the Communist Party, which represents this class, to win victory in the Chinese revolution? Chairman Mao makes it his central objective to apply proletarian Marxist ideology to Chinese reality, win over the overwhelming majority of the people and rally them around the proletariat to bring the revolution to victory. He does not confine himself to a tiny circle and indulge in empty talk about revolution. </w:t>
      </w:r>
      <w:r>
        <w:rPr>
          <w:b/>
          <w:bCs/>
        </w:rPr>
        <w:t>Chairman Mao understands that in order to wipe out the fiercely reactionary enemy, it is necessary to muster all the forces available and not just rely on the vanguard to do everything</w:t>
      </w:r>
      <w:r>
        <w:rPr/>
        <w:t>. The proletariat is the vanguard, but we can't rely on the vanguard alone.</w:t>
      </w:r>
    </w:p>
    <w:p>
      <w:pPr>
        <w:pStyle w:val="Normal"/>
        <w:rPr/>
      </w:pPr>
      <w:r>
        <w:rPr/>
      </w:r>
    </w:p>
    <w:p>
      <w:pPr>
        <w:pStyle w:val="Normal"/>
        <w:rPr/>
      </w:pPr>
      <w:r>
        <w:rPr/>
        <w:t>During the Great Revolution, Chairman Mao was already aware that the peasants were the largest ally and that the people's revolution could not triumph without them.   And sure enough, the revolution   suffered   defeat   because   his   views weren't listened to.    Later, when we got to the countryside,   Chairman Mao saw that in order to carry out the revolution it is necessary not only to rely on the peasants, but also to win over the middle and petty bourgeoisie.    But a group of people inside the Communist Party made "Left" deviationist mistakes and were very narrow in their outlook, holding   that   the   middle   and   petty bourgeoisie were unreliable.   They didn't listen to Chairman   Mao, and   the   result was that the revolution suffered another setback and we had to march 25,000 li'.   Then Chairman Mao proposed that we unite with Chiang Kai-sheik and other members of the upper strata to resist Japanese aggression.     But some people said that if we wanted unity, there shouldn't be any struggle. Chairman Mao replied that Chiang and the others was our domestic enemy; we were uniting with them in order to fight the national enemy. But they were not reliable partners or allies, and we must guard against them; otherwise, they might turn on us.   We took measures to avert Right deviations and to prevent unqualified compromises.   During the present War of Liberation, "Left" deviationist mistakes were made in agrarian reform in the countryside.    In order to eliminate the landlord class, landlords were given poor land or no land at all so that they could not eke out a living; or too many   people   were   classified   as   feudal   rich peasants or landlords.    Moreover, on the question of executions, it was stipulated that no one should be executed except for those who had committed serious crimes, refused to mend their, ways and were bitterly hated-by the people.   But sometimes, when the people were filled with wrath, these distinctions were not made, and the leadership did not attempt to persuade the masses, so too many people were put to death.   This had an adverse effect on our united front with the peasantry, and particularity with the middle peasants.  Chairman Mao also corrected this mistake.</w:t>
      </w:r>
    </w:p>
    <w:p>
      <w:pPr>
        <w:pStyle w:val="Normal"/>
        <w:rPr/>
      </w:pPr>
      <w:r>
        <w:rPr/>
      </w:r>
    </w:p>
    <w:p>
      <w:pPr>
        <w:pStyle w:val="Normal"/>
        <w:rPr/>
      </w:pPr>
      <w:r>
        <w:rPr/>
        <w:t>From these four revolutionary stages we can see that Chairman Mao's view on the united front is that we should bring together the broadest possible army of allies and defeat our enemies one by one. During the War of Resistance, our aim was to defeat Japanese imperialism. Since the Japanese imperialists were driven out of our country, we have gone on to defeat the Kuomintang reactionaries and topple the reactionary regime in China. In the countryside, overthrow the feudal landlord class - the foundation of the reactionary regime. Internationally, oppose U.S. imperialist aggression against China. Under these slogans we have united more than 90 per cent of the people, including large numbers of peasants. So Chairman Mao tells many cadres in our Party that when they write their diaries every day, if they just jot down "unite the 90 per cent" and nothing else, that will be enough. I think that our biggest achievement under his leadership is that we have won over the vast majority to the common cause of overthrowing reactionary rule. This our young people should learn.</w:t>
      </w:r>
    </w:p>
    <w:p>
      <w:pPr>
        <w:pStyle w:val="Normal"/>
        <w:rPr/>
      </w:pPr>
      <w:r>
        <w:rPr/>
      </w:r>
    </w:p>
    <w:p>
      <w:pPr>
        <w:pStyle w:val="Normal"/>
        <w:rPr/>
      </w:pPr>
      <w:r>
        <w:rPr/>
        <w:t>The most important role of the Youth Federation is to organize young people throughout the country and inspire and educate them, so that they will study, progress and march forward with us. Among the young people we unite with we do not include reactionaries; we must not allow them to sneak in. But we must embrace all young people who are ready to fight for the cause of New Democracy. Though different in ideology, they are now ready to study Marxism-Leninism and Mao Zedong Thought. Some of them still have superstitious and backward ideas, place technological expertise above all else and are one-sided in their approach, but we should include them nevertheless. We can educate and remold them. ....to unite with and educate young people doesn't mean that we tell them only about the merits of the Communist Party, and not about its mistakes. In teaching people to learn from Mao Zedong, we shall not resort to coercion.</w:t>
      </w:r>
    </w:p>
    <w:p>
      <w:pPr>
        <w:pStyle w:val="Normal"/>
        <w:rPr/>
      </w:pPr>
      <w:r>
        <w:rPr/>
        <w:t>The Communist Party holds that historical materialism is correct and that Mao Zedong Thought is correct. These ideas, of course, should be propagated. But it does not mean that other ideologies are not allowed to exist. We educate people in our ideology, but they are free to choose whether to listen or not, whether to accept or not. This is the only approach that is truly educational and appropriate to leadership - an approach of working together with other people, a co-operative approach.</w:t>
      </w:r>
    </w:p>
    <w:p>
      <w:pPr>
        <w:pStyle w:val="Normal"/>
        <w:rPr/>
      </w:pPr>
      <w:r>
        <w:rPr/>
      </w:r>
    </w:p>
    <w:p>
      <w:pPr>
        <w:pStyle w:val="Normal"/>
        <w:rPr/>
      </w:pPr>
      <w:r>
        <w:rPr/>
        <w:t>In making these remarks, of course I have not introduced to you all of Chairman Mao's merits or all of his principal doctrines. I've only taken up a very small part of Mao Zedong Thought. Chairman Mao's achievements in founding a people's army, his military strategy and tactics; his political writings On New Democracy and On Coalition Government; his articles on economics; in culture, his Talks at the Yan'im Forum on Literature and Art; his new contributions to philosophy and his Marxist ideological system; and all the rest - his achievements are enormous. They are not only wide-ranging, but also specialized, profound.</w:t>
      </w:r>
    </w:p>
    <w:p>
      <w:pPr>
        <w:pStyle w:val="Normal"/>
        <w:rPr/>
      </w:pPr>
      <w:r>
        <w:rPr/>
      </w:r>
    </w:p>
    <w:p>
      <w:pPr>
        <w:pStyle w:val="Normal"/>
        <w:rPr/>
      </w:pPr>
      <w:r>
        <w:rPr/>
        <w:t xml:space="preserve">As for Chairman Mao's attitude towards study, his own motto is </w:t>
      </w:r>
      <w:r>
        <w:rPr>
          <w:b/>
          <w:bCs/>
        </w:rPr>
        <w:t>"seek truth from facts".</w:t>
      </w:r>
      <w:r>
        <w:rPr/>
        <w:t xml:space="preserve"> He is most honest, unequivocal about what is right and what is wrong. He is strongly opposed to conceit and impetuosity. In the thirty years of the revolutionary movement, he has matured through the struggle against conceit and impetuosity. He has a modest and prudent style of work. He has both the revolutionary sweep and efficiency Stalin spoke of in the book The Foundations of Leninism. So </w:t>
      </w:r>
      <w:r>
        <w:rPr>
          <w:b/>
          <w:bCs/>
        </w:rPr>
        <w:t>in order to learn from him to seek truth from facts, we should have an honest attitude and style of work and should not acquire habits of superficiality, conceit or impetuosity.</w:t>
      </w:r>
      <w:r>
        <w:rPr/>
        <w:t xml:space="preserve"> We must be careful and conscientious and make as few mistakes as possible. Mistakes are unavoidable, but we must not repeat them. There is no young person who won't stumble or suffer setbacks. But you should not lose heart when you meet with setbacks. In our revolutionary struggle, no one knows how much blood has been shed, how many reverses have been suffered, or how many people have fallen. But we should not lose heart even in the most difficult times. As Chairman Mao said, we should pick ourselves up, wipe off the blood, bury our fallen comrades and go into battle again. This is the kind of willpower and courage we must have.</w:t>
      </w:r>
    </w:p>
    <w:p>
      <w:pPr>
        <w:pStyle w:val="Normal"/>
        <w:rPr/>
      </w:pPr>
      <w:r>
        <w:rPr/>
      </w:r>
    </w:p>
    <w:p>
      <w:pPr>
        <w:pStyle w:val="Normal"/>
        <w:rPr/>
      </w:pPr>
      <w:r>
        <w:rPr/>
        <w:t>We must rid ourselves of impuoetsity, arrogance, dejection, discouragement and demoralization; we must learn from Mao Zedong's style of study and style of work, be honest, seek truth from facts, works conscientiously and advance steadily and courageously. Only thus can we get millions upon millions of young people to march forward with us. Only thus can we bring about the democratic emancipation of the people of the whole country, achieve national independence, build a new-democratic new China and strive for a lasting world peace. Our slogan is: "Young people of the whole country, unite and march forward under the banner of Mao Zedong!"</w:t>
      </w:r>
    </w:p>
    <w:p>
      <w:pPr>
        <w:pStyle w:val="Normal"/>
        <w:rPr/>
      </w:pPr>
      <w:r>
        <w:rPr/>
      </w:r>
    </w:p>
    <w:p>
      <w:pPr>
        <w:pStyle w:val="Heading3"/>
        <w:rPr/>
      </w:pPr>
      <w:r>
        <w:rPr/>
      </w:r>
    </w:p>
    <w:p>
      <w:pPr>
        <w:pStyle w:val="Heading3"/>
        <w:rPr/>
      </w:pPr>
      <w:r>
        <w:rPr/>
        <w:t>Kashmir People’s Movement</w:t>
      </w:r>
    </w:p>
    <w:p>
      <w:pPr>
        <w:pStyle w:val="Normal"/>
        <w:rPr>
          <w:b/>
          <w:b/>
          <w:bCs/>
        </w:rPr>
      </w:pPr>
      <w:r>
        <w:rPr>
          <w:b/>
          <w:bCs/>
        </w:rPr>
      </w:r>
    </w:p>
    <w:p>
      <w:pPr>
        <w:pStyle w:val="Heading2"/>
        <w:rPr/>
      </w:pPr>
      <w:r>
        <w:rPr/>
        <w:t>BRAVING INDIAN ARMY’S WAR OF AGGRESSION</w:t>
      </w:r>
    </w:p>
    <w:p>
      <w:pPr>
        <w:pStyle w:val="Normal"/>
        <w:rPr>
          <w:b/>
          <w:b/>
          <w:bCs/>
        </w:rPr>
      </w:pPr>
      <w:r>
        <w:rPr>
          <w:b/>
          <w:bCs/>
        </w:rPr>
      </w:r>
    </w:p>
    <w:p>
      <w:pPr>
        <w:pStyle w:val="Normal"/>
        <w:rPr/>
      </w:pPr>
      <w:r>
        <w:rPr/>
        <w:t>P.V. Government's tall talk about bringing back Kashmir to normalcy and encouraging the political process to install an elected government notwithstanding, the state is actually handed over to Military Rule. Martial Law is not openly declared, but on the pretext of proper Co-ordination of operations by various forces, the entire Valley is placed under the total command of the corps commander of Jammu Kashmir Army and Sri nagar is placed under the exclusive control of the BSF. The Corps Commander has the sole authority to direct and co-ordinate the military operations and the Governor's administration cannot interfere in the matter. All this means, in plain language, that Kashmir is slyly handed over to military rule. Soon after this decision in March '93, two additional divisions of Army are rushed to the State particularly for the purpose of 'Cordon-and-Search1 operations. At the same time, the multi-media cell in Delhi proposed imposition of total ban on statements and audio and videocassettes of banned organizations from the State to effectively negate the impact of terrorist outfits. Obviously the censor is sought to be further tightened to completely thwart any flow of information so as to facilitate the ruthless military rule unhindered.</w:t>
      </w:r>
    </w:p>
    <w:p>
      <w:pPr>
        <w:pStyle w:val="Normal"/>
        <w:rPr/>
      </w:pPr>
      <w:r>
        <w:rPr/>
      </w:r>
    </w:p>
    <w:p>
      <w:pPr>
        <w:pStyle w:val="Normal"/>
        <w:rPr/>
      </w:pPr>
      <w:r>
        <w:rPr/>
        <w:t>While this is the reality on ground, the Government wantonly raised a smoke screen of administrative measures to divert public attention and induced the media to rake up a pseudo-debate on their efficacy. Change of Governor and his advisors along with some adjustments and shifts in the top echelons of paramilitary forces are projected as a planned move to improve administration and win the hearts of the people. To gear up this process, a union minister of state, Rajesh Pilot, is placed in exclusive charge of the state and he undertakes frequent trips to the Valley doing some public-relations job. Another much trumpeted measure, is the allotment of one thousand crore rupees to revive the sagging economy of the state. Kashmiri youth are promised new employment opportunities in Central services. The third aspect of the scheme is to grant amnesty and release from prison all those who promise to abdicate terrorism and those who do not have serious criminal charges against them. With this three- pronged approach, the Union Government says, normal and peaceful conditions will be restored in Kashmir, political process will follow and pick up, and then elections will be held to install a popular Government. The Kashmir problem will be solved thus. To sell this scheme to the Indian Public, the Government and the establishment media unleashed a propaganda campaign that the people of Kashmir</w:t>
      </w:r>
    </w:p>
    <w:p>
      <w:pPr>
        <w:pStyle w:val="Normal"/>
        <w:rPr/>
      </w:pPr>
      <w:r>
        <w:rPr/>
        <w:t xml:space="preserve"> </w:t>
      </w:r>
      <w:r>
        <w:rPr/>
        <w:t>are fed up with the militants, the militant movement has no popular backing whatsoever, and what is now being witnessed in Kashmir is nothing but a proxy war being waged by Pakistan and its army intelligence by keeping militants In the forefront.</w:t>
      </w:r>
    </w:p>
    <w:p>
      <w:pPr>
        <w:pStyle w:val="Normal"/>
        <w:rPr/>
      </w:pPr>
      <w:r>
        <w:rPr/>
      </w:r>
    </w:p>
    <w:p>
      <w:pPr>
        <w:pStyle w:val="Normal"/>
        <w:rPr/>
      </w:pPr>
      <w:r>
        <w:rPr/>
        <w:t>The Indian Government urged the US administration to declare Pakistan as a terrorist state, claiming that it is the prime and sole perpetrator of militant and sabotage activities in Kashmir. While Pakistan wants to raise Kashmir on international forum forcing Indian Government Into a corner and take advantage, the Indian Government tirelessly goes on repeating that Kashmir is an internal issue which can be solved through bilateral discussions within the frame-work of Simla agreement and harps on strictly avoiding any mediation by any third force. In essence, all this boils down to one thing: The people of Kashmir will not be allowed to have any say in their destiny and they are bound to be ruled by the Indian ruling classes according to their sweet will. However, this line of propaganda - that the Kashmir problem is simply a proxy war by Pakistan and nothing else - is not able to convince anybody and hoodwink the people. Even the Indian Government and its armed forces themselves could not believe it fully and hence they have unleashed a full-scale war of aggression against Kashmir to suppress the people's movement.</w:t>
      </w:r>
    </w:p>
    <w:p>
      <w:pPr>
        <w:pStyle w:val="Normal"/>
        <w:rPr/>
      </w:pPr>
      <w:r>
        <w:rPr/>
      </w:r>
    </w:p>
    <w:p>
      <w:pPr>
        <w:pStyle w:val="Normal"/>
        <w:rPr/>
      </w:pPr>
      <w:r>
        <w:rPr/>
        <w:t>BJP has promptly and wholeheartedly congratulated the P.V. Government for handing over Kashmir to the army. BJP has been, in fact, asking for this since long. It is persistently demanding the abolition of Art. 370 according special status to Kashmir and asking Hindus to be settled in the Valley in large numbers. It will be no surprise even if the P.V. administration slyly condescends to these demands. If PV Government's behavior in the Ayodhya episode is any standard of its attitude in such matters, much worse can be expected of it in the Kashmir scenario. Last December, RSS held a rally in Delhi and demanded that the ex-servicemen of Dogra nationality should be settled in Kashmir Valley. Speaking in Parliament, the Union Home Minister S.B. Chavan assured twice, on 26 February and 1st March this year, that the Government is ready to create a safe-zone for Kashmir! Pundits (Hindus) anywhere in the Valley.</w:t>
      </w:r>
    </w:p>
    <w:p>
      <w:pPr>
        <w:pStyle w:val="Normal"/>
        <w:rPr/>
      </w:pPr>
      <w:r>
        <w:rPr/>
      </w:r>
    </w:p>
    <w:p>
      <w:pPr>
        <w:pStyle w:val="Normal"/>
        <w:rPr/>
      </w:pPr>
      <w:r>
        <w:rPr/>
        <w:t>The Kashmiri Pundits, now refugees in India elsewhere, are persistently demanding that a special area should be marked out for them South-West of Jeelum river. They issued a Press Statement from Madras on 1 st July In the name of an organization called Panun Kashmir (our Kashmir). They insist that they will settle down in Kashmir only and they are determined to fight Muslim fundamentalism. If their demand is conceded, the Kashmir Valley now inhabited by 95% Muslims will turn into a Hindu-dominated area. All this, coupled with the dubious attitude of the powers-that-be, points to disturbing portends in the coming days. After all, the heinous methods of reactionary fascist ruling classes In regard to the rights and interests of ethnic peoples are well known, Modern history abounds with all sorts of examples of tricks of ethnic cleansing.</w:t>
      </w:r>
    </w:p>
    <w:p>
      <w:pPr>
        <w:pStyle w:val="Normal"/>
        <w:rPr/>
      </w:pPr>
      <w:r>
        <w:rPr/>
      </w:r>
    </w:p>
    <w:p>
      <w:pPr>
        <w:pStyle w:val="Normal"/>
        <w:rPr/>
      </w:pPr>
      <w:r>
        <w:rPr/>
        <w:t>PV Government, which boasts of having solved the Punjab problem, seems to be dreaming of repeating the same performance in Kashmir too. It is dreaming of totally suppressing Kashmiri people by brute military force by deploying lakhs of paramilitary and military forces. But the senseless massacres the Indian army, CRPF, BSF etc., are carrying on in Kashmir have only further aggravated the frustration and hatred of Kashmiris towards Indian ruling classes and have strengthened their resolve to achieve full independence at any cost.</w:t>
      </w:r>
    </w:p>
    <w:p>
      <w:pPr>
        <w:pStyle w:val="Normal"/>
        <w:rPr/>
      </w:pPr>
      <w:r>
        <w:rPr/>
      </w:r>
    </w:p>
    <w:p>
      <w:pPr>
        <w:pStyle w:val="Normal"/>
        <w:rPr>
          <w:b/>
          <w:b/>
          <w:bCs/>
        </w:rPr>
      </w:pPr>
      <w:r>
        <w:rPr>
          <w:b/>
          <w:bCs/>
        </w:rPr>
        <w:t>The Continuing war of aggression against Kashmir</w:t>
      </w:r>
    </w:p>
    <w:p>
      <w:pPr>
        <w:pStyle w:val="Normal"/>
        <w:rPr>
          <w:b/>
          <w:b/>
          <w:bCs/>
        </w:rPr>
      </w:pPr>
      <w:r>
        <w:rPr>
          <w:b/>
          <w:bCs/>
        </w:rPr>
      </w:r>
    </w:p>
    <w:p>
      <w:pPr>
        <w:pStyle w:val="Normal"/>
        <w:rPr/>
      </w:pPr>
      <w:r>
        <w:rPr/>
        <w:t>Article 370 of the Indian Constitution granting special status to Kashmir, while annexing it to India, has ever since only remained on paper. Indian rulers have seldom honored its spirit. UN's advice to ascertain the wishes of Kashmir! people through a plebiscite were crudely pushed aside. While Nehru-regime imprisoned Sheik Abdullah for long years, his grandson Rajiv dismissed the Farook administration in 1984 by nasty tricks and foisted the henchmen of Delhi on Kashmir. Large-scale rigging and terror-tactics played during the elections of 1989 more than convinced the Kashmiri people that nothing short of complete independence from Delhi-rule could save them. Finally, the enacting of a law in 1992 in Indian Parliament entrusting legislative powers in respect of Kashmir to Indian President has put the final nail into the coffin of Article 370.</w:t>
      </w:r>
    </w:p>
    <w:p>
      <w:pPr>
        <w:pStyle w:val="Normal"/>
        <w:rPr/>
      </w:pPr>
      <w:r>
        <w:rPr/>
      </w:r>
    </w:p>
    <w:p>
      <w:pPr>
        <w:pStyle w:val="Normal"/>
        <w:rPr/>
      </w:pPr>
      <w:r>
        <w:rPr/>
        <w:t>Ever since the appointment of Jag Mohan as Governor of Kashmir, a relentless fascist war of aggression is being carried on against that state. All civil rights have been ruthlessly suppressed. Hundreds of security forces regularly encircle whole areas in towns and entire villages and carry on search operations. In the name of identity parades all the inhabitants of an area are herded together, harassed endlessly and some are picked up for further 'treatment'. Of those youths picked up, some will be returned as dead bodies, some more copses will be carried down the Jeelum, and yet others will remain missing-cases. Many of the youths arrested from their abodes are killed by the Indian security forces who in turn announce them as having been killed in encounters while crossing Pakistan borders on completion of military and terrorist training there.</w:t>
      </w:r>
    </w:p>
    <w:p>
      <w:pPr>
        <w:pStyle w:val="Normal"/>
        <w:rPr/>
      </w:pPr>
      <w:r>
        <w:rPr/>
      </w:r>
    </w:p>
    <w:p>
      <w:pPr>
        <w:pStyle w:val="Normal"/>
        <w:rPr/>
      </w:pPr>
      <w:r>
        <w:rPr/>
        <w:t>Large-scale massacres by security forces have now become the order of the day. In January '93 more than 50 people were brutally killed in one action in Sopore by the Indian Army. Latter in Mominabad an entire family of 7 including woman and children was totally wiped out by the security forces in one operation. In April '93 the army went on a rampage in the historic Lal-Chowk area in Sri nagar City killing about 280 people and burning many houses. On 27th April, the security forces fired upon and killed some militants imprisoned in a Jammu Jail.</w:t>
      </w:r>
    </w:p>
    <w:p>
      <w:pPr>
        <w:pStyle w:val="Normal"/>
        <w:rPr/>
      </w:pPr>
      <w:r>
        <w:rPr/>
      </w:r>
    </w:p>
    <w:p>
      <w:pPr>
        <w:pStyle w:val="Normal"/>
        <w:rPr/>
      </w:pPr>
      <w:r>
        <w:rPr/>
        <w:t>Between January '92 and March '93 the army conducted nearly 3,647 raids (i.e.) at the rate of 8 raids a day. In all, more than 300 died in custody due to torture.</w:t>
      </w:r>
    </w:p>
    <w:p>
      <w:pPr>
        <w:pStyle w:val="Normal"/>
        <w:rPr/>
      </w:pPr>
      <w:r>
        <w:rPr/>
      </w:r>
    </w:p>
    <w:p>
      <w:pPr>
        <w:pStyle w:val="Normal"/>
        <w:rPr/>
      </w:pPr>
      <w:r>
        <w:rPr/>
        <w:t>In June '93, during a meeting of higher officials, In the presence of Union Minister Rajesh Pilot, the Deputy Commissioner of Budgam bitterly complained against the atrocities of the army. This shows that the army is given a free hand to devastate and the civil administration also is at their mercy.</w:t>
      </w:r>
    </w:p>
    <w:p>
      <w:pPr>
        <w:pStyle w:val="Normal"/>
        <w:rPr/>
      </w:pPr>
      <w:r>
        <w:rPr/>
      </w:r>
    </w:p>
    <w:p>
      <w:pPr>
        <w:pStyle w:val="Normal"/>
        <w:rPr/>
      </w:pPr>
      <w:r>
        <w:rPr/>
        <w:t>On 21st April '93 the army arrested five persons on suspicion and later killed them. One of the deceased is a police constable of Kashmir. This is a stark example of the on-going army operations in Kashmir. Constable Riaz Ahmed's murder by the Indian army raked up a revolt in Kashmir police force, The 50- thousand strong police force resorted to a wildcat strike and held up the top-brass in the police control room. They refused to handover arms and continued to strike work for six days. It is only after the top officer responsible for Riaz's death was sent out of Kashmir that the police force relented and concluded their strike. The six-day strike of Kashmir police force that shook the Delhi administration remains a stringent warning to Indian rulers.</w:t>
      </w:r>
    </w:p>
    <w:p>
      <w:pPr>
        <w:pStyle w:val="Normal"/>
        <w:rPr/>
      </w:pPr>
      <w:r>
        <w:rPr/>
      </w:r>
    </w:p>
    <w:p>
      <w:pPr>
        <w:pStyle w:val="Normal"/>
        <w:rPr/>
      </w:pPr>
      <w:r>
        <w:rPr/>
        <w:t>Dr. Farook Ashai and Dr. A.A. Guru, both reputed medical doctors, trade unionists and well-known Civil rights activists were shot dead by security forces in broad day-light in early 1993 since they were actively exposing the atrocities of the security forces. In May '93 three prominent Muslims on their way to Haj Pilgrimage were pulled out of their aircraft at the last minute and prevented from going.</w:t>
      </w:r>
    </w:p>
    <w:p>
      <w:pPr>
        <w:pStyle w:val="Normal"/>
        <w:rPr/>
      </w:pPr>
      <w:r>
        <w:rPr/>
      </w:r>
    </w:p>
    <w:p>
      <w:pPr>
        <w:pStyle w:val="Normal"/>
        <w:rPr/>
      </w:pPr>
      <w:r>
        <w:rPr/>
        <w:t>These few instances clearly point out the attitude of the Delhi administration and its methods of suppressing Kashmiri people's struggles in an all-round way.</w:t>
      </w:r>
    </w:p>
    <w:p>
      <w:pPr>
        <w:pStyle w:val="Normal"/>
        <w:rPr/>
      </w:pPr>
      <w:r>
        <w:rPr/>
      </w:r>
    </w:p>
    <w:p>
      <w:pPr>
        <w:pStyle w:val="Normal"/>
        <w:rPr>
          <w:b/>
          <w:b/>
          <w:bCs/>
        </w:rPr>
      </w:pPr>
      <w:r>
        <w:rPr>
          <w:b/>
          <w:bCs/>
        </w:rPr>
        <w:t>Growing People's resistance:</w:t>
      </w:r>
    </w:p>
    <w:p>
      <w:pPr>
        <w:pStyle w:val="Normal"/>
        <w:rPr>
          <w:b/>
          <w:b/>
          <w:bCs/>
        </w:rPr>
      </w:pPr>
      <w:r>
        <w:rPr>
          <w:b/>
          <w:bCs/>
        </w:rPr>
      </w:r>
    </w:p>
    <w:p>
      <w:pPr>
        <w:pStyle w:val="Normal"/>
        <w:rPr/>
      </w:pPr>
      <w:r>
        <w:rPr/>
        <w:t>On the other hand, Kashmiri people's alienation from Indian rule is now nearly total and their resolve to free themselves from Delhi rule is getting irrevocably strengthened with every passing day. They completely lost any illusion about the parliamentary parties including the one led by Farook and now they are irretrievably attracted to the slogan of "Azad Kashmir". The prominent slogan that rents the air in Kashmir these days is "go back Indian Dogs!"   Union Minister Rajesh Pilot bemoans that the first and foremost task in Kashmir today is to revive the credibility of the administration. But all the misdeeds of the Indian Army are achieving just the opposite. Condemning the massacres, rapes and all atrocities of the Indian armed forces, Kashmiri people are coming out into streets in thousands strongly demonstrating their resentment and demanding immediate withdrawal of all security forces.   Defying curfews and total bans by the security forces and braving lathi-charges and firings people are regularly holding huge demonstrations.  Facing police firing the common people held a huge rally before the UN Office in Sri nagar. Condemning deaths in custody and the operation "Tiger", the demonstration thundered.   "At least tigers have a method but the murderers in uniforms have none". On 18th June '93 women and children in large numbers held a rally before the visiting internal security minister Rajesh Pilot, to register their complaints against army atrocities.   They condemned the latest massacre campaign of the security forces now going on in the name of "Operation hunt down".  Condemning the Sopore Massacre in which 50 people were killed, they even refused the compensation money offered by the Government. On 25th June '93, a huge rally was held to condemn the killing of a seven-member family in Mominabad.</w:t>
      </w:r>
    </w:p>
    <w:p>
      <w:pPr>
        <w:pStyle w:val="Normal"/>
        <w:rPr/>
      </w:pPr>
      <w:r>
        <w:rPr/>
      </w:r>
    </w:p>
    <w:p>
      <w:pPr>
        <w:pStyle w:val="Normal"/>
        <w:rPr/>
      </w:pPr>
      <w:r>
        <w:rPr/>
        <w:t>The militants and sometimes the common masses also are militantly resisting the administration and the security forces. Rockets were fired on an "independence day" function in 1992, being held under curfew, where the Governor was speaking. In January '92, a powerful bomb was set off in the office of the DGP. On 11th May '93, rockets were fired on the Government Secretariat building in Sri nagar. Both in Sri nagar and the rural areas, dozens of armed forces men were killed in several hand-to-hand battles. On 15th April '93 a military post in Sopore was raided killing five soldiers and a captain. In June '93, a fierce encounter was fought at Doda in Jammu area for about 70 hours in which seven BSF soldiers were killed and six others seriously injured.</w:t>
      </w:r>
    </w:p>
    <w:p>
      <w:pPr>
        <w:pStyle w:val="Normal"/>
        <w:rPr/>
      </w:pPr>
      <w:r>
        <w:rPr/>
      </w:r>
    </w:p>
    <w:p>
      <w:pPr>
        <w:pStyle w:val="Normal"/>
        <w:rPr/>
      </w:pPr>
      <w:r>
        <w:rPr/>
        <w:t>Sometime ago the All India Radio and Doordarshan had to stop their broadcasts in the face of militants, wrath provoked by their malicious propaganda campaign. Now the Radio and TV promised to use Urdu and stop using the word “terrorists” and instead call them as "fighters and warriors". Only after the Delhi Government gave such assurances the broadcasts were resumed.</w:t>
      </w:r>
    </w:p>
    <w:p>
      <w:pPr>
        <w:pStyle w:val="Normal"/>
        <w:rPr/>
      </w:pPr>
      <w:r>
        <w:rPr/>
        <w:t>Currently, many militant groups are operating in Jammu and Kashmir. The Jammu Kashmir Liberation Front (JKLF) is the strongest and the most popular of all the groups. It seeks independence for J&amp;K from both India and Pakistan and strives for unity of the people of all religions in J&amp;K. Because of such platform it has endeared itself to the people most. Hizbul Mujahidin group also has considerable popular appeal and a good base. This group settled its differences and disputes with JKLF through bilateral discussions and now the two groups agreed to work together for freedom.</w:t>
      </w:r>
    </w:p>
    <w:p>
      <w:pPr>
        <w:pStyle w:val="Normal"/>
        <w:rPr/>
      </w:pPr>
      <w:r>
        <w:rPr/>
      </w:r>
    </w:p>
    <w:p>
      <w:pPr>
        <w:pStyle w:val="Normal"/>
        <w:rPr/>
      </w:pPr>
      <w:r>
        <w:rPr/>
        <w:t>The JKLF had planned to hold a meeting at Rawalkot in occupied Kashmir in July 1992 with all political parties, Civil associations and religious groups belonging to both Kashmiris to chalk out further course of action. But both the Pakistan and Indian Governments jointly obstructed the meeting. With this the Kashmiri people realized clearly that not only India but Pakistan also is equally opposed to Kashmir’s independence.</w:t>
      </w:r>
    </w:p>
    <w:p>
      <w:pPr>
        <w:pStyle w:val="Normal"/>
        <w:rPr/>
      </w:pPr>
      <w:r>
        <w:rPr/>
      </w:r>
    </w:p>
    <w:p>
      <w:pPr>
        <w:pStyle w:val="Normal"/>
        <w:rPr/>
      </w:pPr>
      <w:r>
        <w:rPr/>
        <w:t>All the militant groups in Kashmir held a joint meeting in June 1993 under the aegis of JKLF and decided to jointly resist and fight back the growing attacks of Indian Army. To this end they formed”Kashmir United Jehad Council". They have decided to first liberate the Kashmir Valley and the Doda district of Jammu where Muslim population is in majority.</w:t>
      </w:r>
    </w:p>
    <w:p>
      <w:pPr>
        <w:pStyle w:val="Normal"/>
        <w:rPr/>
      </w:pPr>
      <w:r>
        <w:rPr/>
      </w:r>
    </w:p>
    <w:p>
      <w:pPr>
        <w:pStyle w:val="Normal"/>
        <w:rPr/>
      </w:pPr>
      <w:r>
        <w:rPr/>
        <w:t>BJP has been propagating over years that Kashmiri militants are anti-hindus and that they are destroying Hindu temples. Recently the press has proved with evidence that it is false and malicious propaganda. In fact, the Hindu exodus from Kashmir only began since 1990 after Jag Mohan became Kashmir’s Governor. It was clearly a consequence of BJP's conspiracy. It is Jag Mohan’s wicked tactic to depict Kashmir struggle as an offshoot of Pakistan's conspiracy and as an anti-Hindu offensive and to crush it with brute force. But he could not succeed. Still a deep plot is being hatched to dub the Kashmir people's nationality struggle for independence as a mere anti-Indian anti- national movement, using the Kashmiri refugees now residing in several parts of India. This sinister move had got even the vile blessings of the present Union Government. But, however, the JKUF is trying to put the whole thing in proper perspective and reassure the Hindus. JKLF leader Javeed Ahmed appealed to the Muslims of Sri nagar to vacate before 10th June '93 houses of Hindus if any occupied when they left the state, so that they can come back and live comfortably. He appealed to Hindu brothers to come back to Kashmir and to take part in the on-going liberation strug</w:t>
      </w:r>
    </w:p>
    <w:p>
      <w:pPr>
        <w:pStyle w:val="Normal"/>
        <w:rPr/>
      </w:pPr>
      <w:r>
        <w:rPr/>
      </w:r>
    </w:p>
    <w:p>
      <w:pPr>
        <w:pStyle w:val="Normal"/>
        <w:rPr/>
      </w:pPr>
      <w:r>
        <w:rPr/>
        <w:t>If   the propaganda that Kashmir people's struggles Is a handmaid of Pakistan Government and that it is opposed to all non-Muslims In the Valley is effectively countered in actual practice, and if both Hindus and Muslims are mobilized into the liberation struggle, that will be a great blow to the malicious propaganda war of both India and Pakistan. It will amount to a significant first victory. So also, efforts must be made to explain to the majority of the Indians and convince them through actual practice that the Kashmiri people's struggle is directed against the rule of oppression and expansionism of the Indian ruling classes. Indian Government's propaganda machine should thus be busted. There are some indications that the "Kashmir United Jehad Council", is taking some steps in that direction with the initiative of JKLF. Also the decision to liberate some areas first keeping in view the needs of the movement and the favorable conditions of terrain indicate the growing maturity of the struggle. Though the intensity of Army's attacks is growing, people's support for the movement is also growing in a still greater measure.</w:t>
      </w:r>
    </w:p>
    <w:p>
      <w:pPr>
        <w:pStyle w:val="Normal"/>
        <w:rPr/>
      </w:pPr>
      <w:r>
        <w:rPr/>
      </w:r>
    </w:p>
    <w:p>
      <w:pPr>
        <w:pStyle w:val="Normal"/>
        <w:rPr/>
      </w:pPr>
      <w:r>
        <w:rPr/>
        <w:t>That is why; the Indian Government is hectically trying, staking all its strength and resources, to whip up mat-propaganda and discredit the movement on one hand and to smash the movement with military might on the other. But more and more the repression grows, the struggle is becoming more widespread, popular and strong.   The people of many other nationalities in India are also waging heroic struggles against the oppression and expansionist ambitions of Indian ruling classes, so as to achieve their just rights, aspirations and complete liberation.   Not only that, the peasantry and other oppressed people in several parts of the country is militantly fighting under the leadership of the working class to overthrow the rule of the comprador big-</w:t>
      </w:r>
    </w:p>
    <w:p>
      <w:pPr>
        <w:pStyle w:val="Normal"/>
        <w:rPr/>
      </w:pPr>
      <w:r>
        <w:rPr/>
        <w:t>Bourgeoisie and big-landlord classes and to build a people's Democratic New India as a true federation of various national republics. AH these struggles are the real friends of Kashmir people who are fighting for their liberation. Once all these different streams of struggles converge and unite to fight against the common enemy, overthrowing the present rule of exploitation and oppression becomes easier. People's victory will then be rendered easier. Let us hope that all sections of the fighting masses, including the Kashmir people, grasp this historical experience, strengthen the people's front and vigorously advance the people's struggles.   We earnestly hope that the proletariat, peasantry and all other sections of oppressed masses of India will support the just struggle of the Kashmir people and play their role properly to defeat the unequal and unjust war waged by the Indian ruling classes.  So also we fondly hope that the Kashmir people victoriously advance their just struggle and thereby play their role contributing to the People's Democratic Revolution of India.</w:t>
      </w:r>
    </w:p>
    <w:p>
      <w:pPr>
        <w:pStyle w:val="Normal"/>
        <w:rPr/>
      </w:pPr>
      <w:r>
        <w:rPr/>
      </w:r>
    </w:p>
    <w:p>
      <w:pPr>
        <w:pStyle w:val="Normal"/>
        <w:ind w:left="2160" w:firstLine="720"/>
        <w:rPr>
          <w:b/>
          <w:b/>
          <w:bCs/>
        </w:rPr>
      </w:pPr>
      <w:r>
        <w:rPr>
          <w:b/>
          <w:bCs/>
        </w:rPr>
        <w:t>AIPRF Seminar on Bastar</w:t>
      </w:r>
    </w:p>
    <w:p>
      <w:pPr>
        <w:pStyle w:val="Normal"/>
        <w:ind w:left="2160" w:firstLine="720"/>
        <w:rPr>
          <w:b/>
          <w:b/>
          <w:bCs/>
        </w:rPr>
      </w:pPr>
      <w:r>
        <w:rPr>
          <w:b/>
          <w:bCs/>
        </w:rPr>
        <w:t xml:space="preserve">    </w:t>
      </w:r>
      <w:r>
        <w:rPr>
          <w:b/>
          <w:bCs/>
        </w:rPr>
        <w:t xml:space="preserve">Nov. 6-7; 1993, Nagpur </w:t>
      </w:r>
    </w:p>
    <w:p>
      <w:pPr>
        <w:pStyle w:val="Normal"/>
        <w:ind w:firstLine="720"/>
        <w:rPr>
          <w:b/>
          <w:b/>
          <w:bCs/>
        </w:rPr>
      </w:pPr>
      <w:r>
        <w:rPr>
          <w:b/>
          <w:bCs/>
        </w:rPr>
        <w:t>BASTAR: Pro-imperialist Development Strategy versus Peoples Struggles</w:t>
      </w:r>
    </w:p>
    <w:p>
      <w:pPr>
        <w:pStyle w:val="Normal"/>
        <w:rPr>
          <w:b/>
          <w:b/>
          <w:bCs/>
        </w:rPr>
      </w:pPr>
      <w:r>
        <w:rPr>
          <w:b/>
          <w:bCs/>
        </w:rPr>
      </w:r>
    </w:p>
    <w:p>
      <w:pPr>
        <w:pStyle w:val="Normal"/>
        <w:rPr/>
      </w:pPr>
      <w:r>
        <w:rPr/>
        <w:t>The adivasis are deprived of their traditional rights over land and forest produce. In the last four decades one-third of the forest area is devoured by various projects. Displaced tribals find no employment and their women forced into prostitution. Even drinking water is dangerously polluted. But monopoly capitalists, the NRIs, World Bank etc, greedily exploit the rich mineral resources. The loot is further accentuated by the 'liberalization' - New Economic Policies of the PV Government. Struggles to protect the land, livelihood of the people and the environment and especially the adivasi peasant movement are facing brutal suppression.</w:t>
      </w:r>
    </w:p>
    <w:p>
      <w:pPr>
        <w:pStyle w:val="Normal"/>
        <w:rPr/>
      </w:pPr>
      <w:r>
        <w:rPr/>
        <w:t xml:space="preserve"> </w:t>
      </w:r>
    </w:p>
    <w:p>
      <w:pPr>
        <w:pStyle w:val="Normal"/>
        <w:rPr/>
      </w:pPr>
      <w:r>
        <w:rPr/>
        <w:t>To build people's resistance to the imperialist loot, to awaken the country to the dangers from IMF dictated economic policies, to express solidarity with the ongoing adivasi peasant movement, all genuine patriots and democrats are urged to participate in the seminar.</w:t>
      </w:r>
    </w:p>
    <w:p>
      <w:pPr>
        <w:pStyle w:val="Normal"/>
        <w:rPr/>
      </w:pPr>
      <w:r>
        <w:rPr/>
      </w:r>
    </w:p>
    <w:p>
      <w:pPr>
        <w:pStyle w:val="Normal"/>
        <w:rPr/>
      </w:pPr>
      <w:r>
        <w:rPr/>
        <w:t>Dr. B.D. Sharma of Bharat Jan Andolan presents the keynote address. Experts in several fields discuss various aspects of the devastation and people's resistance. There will be reports on various movements: Struggles in Bastar, Narmada Bachao, Chattisgarh, Jharkhand, and Baliapal etc. Medha Patkar, Asha Guhaniyogi, DR. Nirrhai Sengupta, Dr. Balagopal, C.V. Subba Rao and others likely to participate.</w:t>
      </w:r>
    </w:p>
    <w:p>
      <w:pPr>
        <w:pStyle w:val="Normal"/>
        <w:rPr/>
      </w:pPr>
      <w:r>
        <w:rPr/>
      </w:r>
    </w:p>
    <w:p>
      <w:pPr>
        <w:pStyle w:val="Normal"/>
        <w:rPr>
          <w:b/>
          <w:b/>
          <w:bCs/>
        </w:rPr>
      </w:pPr>
      <w:r>
        <w:rPr>
          <w:b/>
          <w:bCs/>
        </w:rPr>
      </w:r>
    </w:p>
    <w:p>
      <w:pPr>
        <w:pStyle w:val="Normal"/>
        <w:rPr>
          <w:b/>
          <w:b/>
          <w:bCs/>
        </w:rPr>
      </w:pPr>
      <w:r>
        <w:rPr>
          <w:b/>
          <w:bCs/>
        </w:rPr>
        <w:t xml:space="preserve">Press Release </w:t>
      </w:r>
    </w:p>
    <w:p>
      <w:pPr>
        <w:pStyle w:val="Normal"/>
        <w:rPr>
          <w:b/>
          <w:b/>
          <w:bCs/>
        </w:rPr>
      </w:pPr>
      <w:r>
        <w:rPr>
          <w:b/>
          <w:bCs/>
        </w:rPr>
        <w:t xml:space="preserve">  </w:t>
      </w:r>
    </w:p>
    <w:p>
      <w:pPr>
        <w:pStyle w:val="TextBody"/>
        <w:rPr/>
      </w:pPr>
      <w:r>
        <w:rPr/>
        <w:t xml:space="preserve">Condemn the vicious propaganda attack of the 'Editors' of  </w:t>
      </w:r>
    </w:p>
    <w:p>
      <w:pPr>
        <w:pStyle w:val="TextBody"/>
        <w:rPr/>
      </w:pPr>
      <w:r>
        <w:rPr/>
        <w:t>‘</w:t>
      </w:r>
      <w:r>
        <w:rPr/>
        <w:t>Edureeta’ against revolutionary poet Varavara Rao</w:t>
      </w:r>
    </w:p>
    <w:p>
      <w:pPr>
        <w:pStyle w:val="Normal"/>
        <w:rPr>
          <w:i/>
          <w:i/>
          <w:iCs/>
        </w:rPr>
      </w:pPr>
      <w:r>
        <w:rPr>
          <w:i/>
          <w:iCs/>
        </w:rPr>
        <w:t>-North Telangana Regional   Committee, CPI (M~L) (People's War)</w:t>
      </w:r>
    </w:p>
    <w:p>
      <w:pPr>
        <w:pStyle w:val="Normal"/>
        <w:rPr>
          <w:i/>
          <w:i/>
          <w:iCs/>
        </w:rPr>
      </w:pPr>
      <w:r>
        <w:rPr>
          <w:i/>
          <w:iCs/>
        </w:rPr>
      </w:r>
    </w:p>
    <w:p>
      <w:pPr>
        <w:pStyle w:val="Normal"/>
        <w:rPr/>
      </w:pPr>
      <w:r>
        <w:rPr/>
        <w:t>As part of the armed and propaganda offensive of the exploitative Government aimed at suppressing the struggles of the oppressed people and the parties and other mass organizations leading them, Edureeta also undertakes a. vicious propaganda attack against revolutionary parties and mass organizations. As part of it, the magazine distorts facts and launches malicious propaganda against Varavara Rao and his family members fabricating a fiction that Varavara Rao caused the killing of Ramesh, because he fell in love with his daughter and because he was a dalit. Satyamurthy, who is now one of the editorial leaders of Edureeta was, in fact, the general secretary of our party at the time of Ramesh's death. Though he knows all the facts of the case, why they launch this malicious propaganda campaign? That is the conspiracy.</w:t>
      </w:r>
    </w:p>
    <w:p>
      <w:pPr>
        <w:pStyle w:val="Normal"/>
        <w:rPr/>
      </w:pPr>
      <w:r>
        <w:rPr/>
      </w:r>
    </w:p>
    <w:p>
      <w:pPr>
        <w:pStyle w:val="Heading3"/>
        <w:rPr/>
      </w:pPr>
      <w:r>
        <w:rPr/>
        <w:t>What is the truth?</w:t>
      </w:r>
    </w:p>
    <w:p>
      <w:pPr>
        <w:pStyle w:val="Normal"/>
        <w:rPr/>
      </w:pPr>
      <w:r>
        <w:rPr/>
      </w:r>
    </w:p>
    <w:p>
      <w:pPr>
        <w:pStyle w:val="Normal"/>
        <w:rPr/>
      </w:pPr>
      <w:r>
        <w:rPr/>
        <w:t>During the period when Satyamurthy was our Party's Secretary, a youth named Ramesh died in Hanmakonda town of Warangal district when our party activists bet him. Ramesh, Kumarpalli Kumar and some others worked in the revolutionary movements for some time. Unable to lead the hard life and abide by the iron discipline of revolutionary isle they surrendered to the enemy. Then, instead of leading their personal lives without interfering with other things, they began collecting thousands of rupees funds using the name of party, and terrorizing those who do not pay and breaking their limbs etc. Our activists warned them several times not to indulging in such goonda activities but they did not pay any heed. So it was decided to beat Ramesh. When they bet, Ramesh died. This was then discussed and reviewed in the presence of Satyamurthy himself. It was concluded that our activists acted hastily and that it was wrong. Also Satyamurthy knows very well that Varavara Rao and his family members too criticized this. Kumarpalli youth, Warangal district cadre and also the leadership of the party at the regional and provincial levels, all of them have clear knowledge of all this. While all this is history, still trying to distort facts is simply foolishness.</w:t>
      </w:r>
    </w:p>
    <w:p>
      <w:pPr>
        <w:pStyle w:val="Normal"/>
        <w:rPr/>
      </w:pPr>
      <w:r>
        <w:rPr/>
      </w:r>
    </w:p>
    <w:p>
      <w:pPr>
        <w:pStyle w:val="Normal"/>
        <w:rPr/>
      </w:pPr>
      <w:r>
        <w:rPr/>
        <w:t>With such foolish deeds, with such pure figments of fabricated fiction, with such anti-people theories Edureeta can never perform the feat of (swimming against the tide) and save the ruling classes by that.</w:t>
      </w:r>
    </w:p>
    <w:p>
      <w:pPr>
        <w:pStyle w:val="Normal"/>
        <w:rPr/>
      </w:pPr>
      <w:r>
        <w:rPr/>
      </w:r>
    </w:p>
    <w:p>
      <w:pPr>
        <w:pStyle w:val="Normal"/>
        <w:rPr/>
      </w:pPr>
      <w:r>
        <w:rPr/>
        <w:t xml:space="preserve">We appeal to ail democrats and revolutionary people to condemn the conspiratorial and malicious propaganda of the 'Edureeta' editors against revolutionary movement and the leadership of revolutionary organizations. </w:t>
        <w:tab/>
        <w:tab/>
        <w:tab/>
        <w:t>10,8,1993</w:t>
      </w:r>
    </w:p>
    <w:p>
      <w:pPr>
        <w:pStyle w:val="Normal"/>
        <w:rPr/>
      </w:pPr>
      <w:r>
        <w:rPr/>
      </w:r>
    </w:p>
    <w:p>
      <w:pPr>
        <w:pStyle w:val="Heading3"/>
        <w:rPr/>
      </w:pPr>
      <w:r>
        <w:rPr/>
      </w:r>
    </w:p>
    <w:p>
      <w:pPr>
        <w:pStyle w:val="Heading3"/>
        <w:rPr/>
      </w:pPr>
      <w:r>
        <w:rPr/>
        <w:t>Adilabad</w:t>
      </w:r>
    </w:p>
    <w:p>
      <w:pPr>
        <w:pStyle w:val="Normal"/>
        <w:rPr>
          <w:b/>
          <w:b/>
          <w:bCs/>
        </w:rPr>
      </w:pPr>
      <w:r>
        <w:rPr>
          <w:b/>
          <w:bCs/>
        </w:rPr>
      </w:r>
    </w:p>
    <w:p>
      <w:pPr>
        <w:pStyle w:val="TextBody"/>
        <w:rPr/>
      </w:pPr>
      <w:r>
        <w:rPr/>
        <w:t>Pro-landlord &amp; pro-Government Anti-Girijan activities of Raj Gond Seva Samiti and Gondwana Students Union</w:t>
      </w:r>
    </w:p>
    <w:p>
      <w:pPr>
        <w:pStyle w:val="Normal"/>
        <w:rPr/>
      </w:pPr>
      <w:r>
        <w:rPr/>
      </w:r>
    </w:p>
    <w:p>
      <w:pPr>
        <w:pStyle w:val="Normal"/>
        <w:rPr>
          <w:i/>
          <w:i/>
          <w:iCs/>
        </w:rPr>
      </w:pPr>
      <w:r>
        <w:rPr>
          <w:i/>
          <w:iCs/>
        </w:rPr>
        <w:t>[Full text   of   a   Telugu pamphlet issued   by the Adilabad   Divisional Committee of CPI (M-L) (People's War) in July V3]</w:t>
      </w:r>
    </w:p>
    <w:p>
      <w:pPr>
        <w:pStyle w:val="Normal"/>
        <w:rPr>
          <w:i/>
          <w:i/>
          <w:iCs/>
        </w:rPr>
      </w:pPr>
      <w:r>
        <w:rPr>
          <w:i/>
          <w:iCs/>
        </w:rPr>
      </w:r>
    </w:p>
    <w:p>
      <w:pPr>
        <w:pStyle w:val="Normal"/>
        <w:rPr/>
      </w:pPr>
      <w:r>
        <w:rPr/>
        <w:t>Dear People!</w:t>
      </w:r>
    </w:p>
    <w:p>
      <w:pPr>
        <w:pStyle w:val="Normal"/>
        <w:rPr/>
      </w:pPr>
      <w:r>
        <w:rPr/>
      </w:r>
    </w:p>
    <w:p>
      <w:pPr>
        <w:pStyle w:val="Normal"/>
        <w:rPr/>
      </w:pPr>
      <w:r>
        <w:rPr/>
        <w:t>Raj Gond Seva Samiti which is actually an appendage to the Congress (I) Party and the Gondwana Students Union which claims as an Independent Union" are masquerading as Girijan People's Unions. Mouthing attractive slogans, they actually spread venom against revolutionary movement and actually support the anti- girijan policies of the Government. In a recent Press release, the Raj Gond Seva Samiti accused that the People's War Party is killing Girijan leaders and active workers among Girijans dubbing them as Police informers. The Gondwana Students Union criticized us in the past that we destroyed their nursery in Bhimarm village. Both these organizations often hurl accusations and criticisms against us joining in chorus with police and landlords. This is very clear from their Press statements.</w:t>
      </w:r>
    </w:p>
    <w:p>
      <w:pPr>
        <w:pStyle w:val="Normal"/>
        <w:rPr/>
      </w:pPr>
      <w:r>
        <w:rPr/>
      </w:r>
    </w:p>
    <w:p>
      <w:pPr>
        <w:pStyle w:val="Normal"/>
        <w:rPr/>
      </w:pPr>
      <w:r>
        <w:rPr>
          <w:b/>
          <w:bCs/>
        </w:rPr>
        <w:t>Before countering their accusations, let us look at the genesis, the mass base and the actual practice of this organization</w:t>
      </w:r>
      <w:r>
        <w:rPr/>
        <w:t>.</w:t>
      </w:r>
    </w:p>
    <w:p>
      <w:pPr>
        <w:pStyle w:val="Normal"/>
        <w:rPr/>
      </w:pPr>
      <w:r>
        <w:rPr/>
      </w:r>
    </w:p>
    <w:p>
      <w:pPr>
        <w:pStyle w:val="Normal"/>
        <w:rPr/>
      </w:pPr>
      <w:r>
        <w:rPr/>
        <w:t>Girijans are struggling against the existing exploitative system with the aim of liberating themselves from the present slavery. They are carrying on heroic struggles and thereby they are developing their consciousness day by day. As a consequence of these, the imperialists, and the comprador big bourgeoisie and big landlord ruling classes of this country have undertaken some reformist measures in economic and social fields so as to divert the Girijans from the path of struggle. As part of all this, an educated section climbed into parliamentary politics in the 60's. During the last three decades, posing themselves as Girijan leaders, they are taking active part in establishment political parties, which are patently anti-girijan in nature, and, staunchly supporting the authorities, they are helping the implementation of laws, which suppress adivasis. As tribal ministers also they have effectively carried out these oppressive policies, even today they continue to do so. Kotnaka Bhimrao and Godam Rama Rao are among those who play such a role. So also some others working as government officials play the role of sundry politicians at local level and wield authority over girijan people. Sidam Arju, Madavi Raju, and several others like them come in this category. All these people enforce directly or indirectly the system of Patels and Mokasis in the villages even today. The very foundation of these people is that of Patels, Mokasis and rich girijans basing on this foundation alone, these people are deceiving the girijans over the last three decades donning the mask of Parliamentary politics. The Raj Gond Seva Samiti is formed with such people only. In the entire history of this Samiti there is not even a single instance where it pursued pro-people policies and did any good to people. But taking advantage of the traditions of Girijans and their sentiments of nostalgia about Gondraj in the past they try to garner votes so as to gain power to the Congress Party.</w:t>
      </w:r>
    </w:p>
    <w:p>
      <w:pPr>
        <w:pStyle w:val="Normal"/>
        <w:rPr/>
      </w:pPr>
      <w:r>
        <w:rPr/>
      </w:r>
    </w:p>
    <w:p>
      <w:pPr>
        <w:pStyle w:val="Normal"/>
        <w:rPr/>
      </w:pPr>
      <w:r>
        <w:rPr/>
        <w:t>Then, the Gondwana Students Union is formed depending on the students trained through increased educational opportunities since the 70's. Leadership of this union is made up of some who had higher education. This union is launched with new slogans. They try to divert the attention of the girijan peasantry away from the main issue of Sand and turn them towards other sundry problems such as the exploitation of petty merchants etc. They exhort girijans to develop themselves by undertaking contract works etc., and to crawl for the implementation of Integrated Tribal Development Authority (I.T.D.A.) programs etc., as their main aim. Are there the real programs, which are actually related to the problems facing the girijan today?</w:t>
      </w:r>
    </w:p>
    <w:p>
      <w:pPr>
        <w:pStyle w:val="Normal"/>
        <w:rPr/>
      </w:pPr>
      <w:r>
        <w:rPr/>
      </w:r>
    </w:p>
    <w:p>
      <w:pPr>
        <w:pStyle w:val="Normal"/>
        <w:rPr/>
      </w:pPr>
      <w:r>
        <w:rPr/>
        <w:t>Both the Gondwana Students Union and the Raj Gond Seva Samiti put the slogan "Our Raj in our village". But in actual practice they work against this very slogan. This slogan only hoodwinks the girijans and subordinates them to Patels, Mokasis and non-girijan landlords. The very methods they adopt for realizing this slogan make this clear.</w:t>
      </w:r>
    </w:p>
    <w:p>
      <w:pPr>
        <w:pStyle w:val="Normal"/>
        <w:rPr/>
      </w:pPr>
      <w:r>
        <w:rPr/>
      </w:r>
    </w:p>
    <w:p>
      <w:pPr>
        <w:pStyle w:val="Normal"/>
        <w:rPr/>
      </w:pPr>
      <w:r>
        <w:rPr/>
        <w:t>Let us look at the various things they support for this purpose:</w:t>
      </w:r>
    </w:p>
    <w:p>
      <w:pPr>
        <w:pStyle w:val="Normal"/>
        <w:rPr/>
      </w:pPr>
      <w:r>
        <w:rPr/>
      </w:r>
    </w:p>
    <w:p>
      <w:pPr>
        <w:pStyle w:val="Normal"/>
        <w:rPr/>
      </w:pPr>
      <w:r>
        <w:rPr/>
        <w:t xml:space="preserve">1) </w:t>
      </w:r>
      <w:r>
        <w:rPr>
          <w:b/>
          <w:bCs/>
        </w:rPr>
        <w:t>Supporting Rai Centres and actively participating in them:</w:t>
      </w:r>
    </w:p>
    <w:p>
      <w:pPr>
        <w:pStyle w:val="Normal"/>
        <w:rPr>
          <w:b/>
          <w:b/>
          <w:bCs/>
        </w:rPr>
      </w:pPr>
      <w:r>
        <w:rPr>
          <w:b/>
          <w:bCs/>
        </w:rPr>
      </w:r>
    </w:p>
    <w:p>
      <w:pPr>
        <w:pStyle w:val="Normal"/>
        <w:rPr/>
      </w:pPr>
      <w:r>
        <w:rPr/>
        <w:t>With the encouragement of ITDA, Rai Centres were   formed    in    villages    in    1SG8.        Patels Sarpanchos,     Mokasis    and    the    leaders    of Parliamentary parties such as the Congress, TOP etc., were inducted as leaders of these Rai Centres, All these leaders, who are forlorn for some time, came into lime light with the formation of these centres and began climbing the ladder of power. They began to oppose and work against the Dandakaranya   Rytu   Cooli   Sanghams and   the People's War Party, which have been advancing severel struggles of girijans and making heavy sacrifices in that course. Because of the good work of the People's War and the Dandakaranya Rytu Cooli Sanghams and the high esteem they earned In the hearts of the girijans, these fake Girijan leaders and exploiters fell by the way-side and lost all recognition among people.  It is with the launching of the Rai Centres, these persons again got an opportunity to wield power once again. These Rai Centres were shaped as instruments for implementing the reformist programmes of the ITDA in the villages and are thus strengthened, Offering nominal economic concessions to Girijans they starved to preserve and strengthen their own authority. The prime problem of land was relegated to   the   background   by   bringing   these   trifle economic benefits into forefront.   Undermining the sprouting authority mainly of the girijan peasantry in the villages, this revitalized the system of Patels. They made all attempts to undermine the unity of the tribal and non-tribal poor people On the whole; they strived with the sole aim of undermining the concerted strength of the Girijans who are waging anti-feudal    anti-state   struggles    making   many sacrifices.  By lending support to such Rai Centres these unions are only working against the majority of the girijans.  That is why their slogan "our Raj in our village" does not belong to majority girijans but it was proved in actual practiced as the slogan of a handful of bad gentry, touts and landlords.</w:t>
      </w:r>
    </w:p>
    <w:p>
      <w:pPr>
        <w:pStyle w:val="Normal"/>
        <w:rPr/>
      </w:pPr>
      <w:r>
        <w:rPr/>
      </w:r>
    </w:p>
    <w:p>
      <w:pPr>
        <w:pStyle w:val="Normal"/>
        <w:rPr/>
      </w:pPr>
      <w:r>
        <w:rPr/>
        <w:t xml:space="preserve">2) </w:t>
      </w:r>
      <w:r>
        <w:rPr>
          <w:b/>
          <w:bCs/>
        </w:rPr>
        <w:t>Providing security to the nurseries of landlords raised as part of ITDA programmes Intended for girijan up liftment and joining the bandwagon of landlords</w:t>
      </w:r>
      <w:r>
        <w:rPr/>
        <w:t>:</w:t>
      </w:r>
    </w:p>
    <w:p>
      <w:pPr>
        <w:pStyle w:val="Normal"/>
        <w:rPr/>
      </w:pPr>
      <w:r>
        <w:rPr/>
      </w:r>
    </w:p>
    <w:p>
      <w:pPr>
        <w:pStyle w:val="Normal"/>
        <w:rPr/>
      </w:pPr>
      <w:r>
        <w:rPr/>
        <w:t>Their openly anti-ginjan deeds pertain to the struggles of relating to the mango-topes of Chennur taluk. We can see their pro-landlord policies in their strivings to safeguard the mango-topes of big landlord N.V. Raji reddy of Bhimaram in Chennur taluk. Since 1990 both girijans and non- girijans together moved in a big way In. this district for occupying the patta lands of landlords and carried out, historic struggles, Duing this time, girijans and non-girjans eombinedly occupied mango-topes also in Bhimaram area. One of these important topes is the 350-acre mango-tope of Chittapura village belonging to N.V. Raji Reddy. This landlord has a nursery in Bhimaram.</w:t>
      </w:r>
    </w:p>
    <w:p>
      <w:pPr>
        <w:pStyle w:val="Normal"/>
        <w:rPr/>
      </w:pPr>
      <w:r>
        <w:rPr/>
        <w:t xml:space="preserve"> </w:t>
      </w:r>
      <w:r>
        <w:rPr/>
        <w:t>Raji Reddy sent police to attack the peasants who occupied his mango garden. He got police repression enforced against the peasantry,</w:t>
      </w:r>
    </w:p>
    <w:p>
      <w:pPr>
        <w:pStyle w:val="Normal"/>
        <w:rPr/>
      </w:pPr>
      <w:r>
        <w:rPr/>
      </w:r>
    </w:p>
    <w:p>
      <w:pPr>
        <w:pStyle w:val="Normal"/>
        <w:rPr/>
      </w:pPr>
      <w:r>
        <w:rPr/>
        <w:t>Presently, N.V. Raji Reddy, one of the biggest landlords of Bhimaram area is enforcing very severe police repression in the villages of Bhimaram region. Such a big landlord has got the edcomium as a social worker also.  From Haemendorf of yester- years to the Raj Gond Seva Samiti and Gondwana Students Union, all are being propped-up by this landlord giving help and encouragement for their activities. Those organizations are conducting    their conferences and seminars in his village with his help only.   In one such seminar held in Bhimaram only, the slogan, "Our Raj in our village" is born. On the one hand the members of Gondwana Students Union work as watchmen In Raji Reddy's garden to safeguard the mango crop. Raji Reddy's nursery is publicly propagated as the nursery of the Gondwana Students Union and malicious propaganda is carried, out that the Naxalites destroyed the nursery of the Gondwana Students Union.  From these acts one can understand how these organizations extol the landlord and safeguard his interests and how they oppose and undermine the interest of the girijans. That is why their "Our Raj in our village" slogan is nothing but an Instrument to safeguard landlords' Interests.</w:t>
      </w:r>
    </w:p>
    <w:p>
      <w:pPr>
        <w:pStyle w:val="Normal"/>
        <w:rPr/>
      </w:pPr>
      <w:r>
        <w:rPr/>
      </w:r>
    </w:p>
    <w:p>
      <w:pPr>
        <w:pStyle w:val="Normal"/>
        <w:rPr/>
      </w:pPr>
      <w:r>
        <w:rPr/>
        <w:t xml:space="preserve">3) </w:t>
      </w:r>
      <w:r>
        <w:rPr>
          <w:b/>
          <w:bCs/>
        </w:rPr>
        <w:t>Instead of concentrating on land struggles, which have become most serious and important problem of the day, they depend on the crumbs of Government's reforms:</w:t>
      </w:r>
    </w:p>
    <w:p>
      <w:pPr>
        <w:pStyle w:val="Normal"/>
        <w:rPr>
          <w:b/>
          <w:b/>
          <w:bCs/>
        </w:rPr>
      </w:pPr>
      <w:r>
        <w:rPr>
          <w:b/>
          <w:bCs/>
        </w:rPr>
      </w:r>
    </w:p>
    <w:p>
      <w:pPr>
        <w:pStyle w:val="Normal"/>
        <w:rPr/>
      </w:pPr>
      <w:r>
        <w:rPr/>
        <w:t>Land problem is very acute in this district. The genesis of this problem can be traced to the entry of non-girijan landlords into the area. Persons from the plains migrated to this area and occupied girijans lands aided by the authority of Nizam's administration. They turned the girijans as laborers in their own lands, or they have been driven into interior forests. Landlords of Velama, Brahmin, Komati and Marati castes as well as Muslim marketdars and other rajas got hold of thousands of acres of lands and are wielding authority in this area, for the last 70 years. It is against the authority of these marktedars and rajas and against the Government's laws and the atrocities of the forest officers that a big struggle was waged under the famous girijans leader Komuram Bhim during 1940s itself. As a result .of that struggle only this district carne into official reckoning and the Government launched reforms among girijans. As a consequence of these reforms a neo-rich class arose from the girijan patels and village skiers. Educational opportunities' became available to girijans and led to the formation of Raj Gond Seva Samiti; and Gondwana Students Union. The point here is: are those persons who could become ministers today as a consequence of the glorious struggle led by the legendary Komuram Bhim - such as Bhim rao and those who claim to be girijan leaders today- are they really fighting on the primary question of land? Or, are they simply depending on the concessions offered by the Government and helping the patels in the villages to benefit from them? Are they not trumpeting that the reforms will bring a total change in the lives of the girijans whereas they do not really serve the interests of the girijans? These people, while publishing pamphlets greatly praising Komuram Bhim, in actual practice undermine his very ideals.</w:t>
      </w:r>
    </w:p>
    <w:p>
      <w:pPr>
        <w:pStyle w:val="Normal"/>
        <w:rPr/>
      </w:pPr>
      <w:r>
        <w:rPr/>
      </w:r>
    </w:p>
    <w:p>
      <w:pPr>
        <w:pStyle w:val="Normal"/>
        <w:rPr/>
      </w:pPr>
      <w:r>
        <w:rPr/>
        <w:t>Our party is not opposing the reforms being implemented   by the ITDA.   But   the   wells, oil engines, tiles, buffaloes, borewells etc., sanctioned by them are only superficial palliatives and they alone cannot permanently bring the girijans out of the present misery and poverty.   They will not be useful to bring the girijans at least on par with other citizens.  This is the opinion of our party. Though the ITDA has been implementing all these reforms since several years, today there are no significant improvements in girijan areas. Nobody can miss to see this truth.</w:t>
      </w:r>
    </w:p>
    <w:p>
      <w:pPr>
        <w:pStyle w:val="Normal"/>
        <w:rPr/>
      </w:pPr>
      <w:r>
        <w:rPr/>
      </w:r>
    </w:p>
    <w:p>
      <w:pPr>
        <w:pStyle w:val="Normal"/>
        <w:rPr/>
      </w:pPr>
      <w:r>
        <w:rPr/>
        <w:t xml:space="preserve"> </w:t>
      </w:r>
      <w:r>
        <w:rPr/>
        <w:t>However, since the sons of few landlords and rich girijans could get education and employment as teachers and police constables etc., some are depicting this as development and great change in Girijans lives.   But on the whole, what is the percentage of these employees in the total girijan population?   So also, how many children of the poor girijans can reach this stage? This has to be reflected.    Government is not implementing these reforms suo-moto for the upliftment of girijan people. These are the results of the revolutionary movement though small.   In the past the government suppressed the struggle led by Komuram Bhim and then enforced   some reforms.  Today again, as a result of the struggles led by the people's War Party and the girijan Rytu Cooli Sanghams, as the girijans are advancing ahead for land, livelihood and liberation, the government   is   again   bringing forward some reforms to divert the adivasi peoples from the revolutionary   movement.   So, reckoning the present Government reforms as the be-all and end-all and thinking that a fundamental change is being brought by these reforms and relying on them and strengthening the Patels system and building the adivasi areas as strong vote banks is all nothing but sewing the exploiters of big landlords and big bourgeoisie class and becoming their slaves.    Our party is of the firm opinion that these organizations are doing exactly the same.  The history of Sidam Arju the leader of Raj Gond Seva Samiti and his likes is clear to one and all. Every one knows very well how this 'leader' is causing most   brutal repression against girijans just in order to save his own lands. We are waging a serious struggle against him also.</w:t>
      </w:r>
    </w:p>
    <w:p>
      <w:pPr>
        <w:pStyle w:val="Normal"/>
        <w:rPr/>
      </w:pPr>
      <w:r>
        <w:rPr/>
      </w:r>
    </w:p>
    <w:p>
      <w:pPr>
        <w:pStyle w:val="Normal"/>
        <w:rPr/>
      </w:pPr>
      <w:r>
        <w:rPr/>
        <w:t>For the last 16 years the girijan and non-girijan peasantry are carrying on struggles in this district under the leadership of our party, CPI (M-L) (People's War). Right from the struggles against big landlords like Pitambara Rao of Tapalapur in 1976 several girijan and peasant struggles are being waged in the district ever since then. Girijans have won many victories in these struggles. Exploitation and oppression of cruel forest officers has been ended. Girijans have acquired a status and place of honor in the eyes of the rest of the world.</w:t>
      </w:r>
    </w:p>
    <w:p>
      <w:pPr>
        <w:pStyle w:val="Normal"/>
        <w:rPr/>
      </w:pPr>
      <w:r>
        <w:rPr/>
      </w:r>
    </w:p>
    <w:p>
      <w:pPr>
        <w:pStyle w:val="Normal"/>
        <w:rPr/>
      </w:pPr>
      <w:r>
        <w:rPr/>
        <w:t>Many new villages were set up.    To some extent, they won freedom to use the forest. Wages for labor were hiked. Support prices for produce have increased. Bribes, Illegal taxes, mamuls etc., were all reduced. Thousands of acres of landlords' lands were occupied.   More than 75,000 acres of forestlands brought under plough by landless poor peasantry. Several such victories were won by the girijans. Today our party has a strong organization among the adivasis.  In the ongoing struggle right from Indravelli to date, several girijans laid down their lives in the   glorious struggle for land, livelihood and liberation.   Our party mainly built from   the   girijan   and   non-girljan   oppressed peasantry of the district, represents their interests and   aspirations.   To wipe out such a party, the Government is deploying police and para- military forces and enforcing very cruel repression against us since the last 9 years.   It is striving very hard to somehow prop the authority of the big landlords in the district.   As part of that, the Government is continuing a three-pronged attack on us.  On one hand by murdering oppressed people in false encounters, by arrests, by destroying properties and by torturing and imprisoning people they try to crush the movement, on the other hand, they try to gather information in the villages through Patels, Mokasis, landlords and their henchmen about the sanghams and its members    basing    on which arresting them or killing them in encounters and regularly attacking the peasant   guerrillas   has become a daily affair.    While the revolutionary movement is spreading on other side in some villages among the new rich classes and landlords who are against revolution some are becoming police    informers.        When    the    revolutionary movement has the upper hand, these people keep quiet and as soon as serious police repression is unleashed they join hands with the police and try to bring severe suppression against the people. Bhimrao's brother Pykurao, the Sarpanch of Mafini Surpam   Bhimrao   and   others   belong   to   this category. Besides them, Kona Bhimbai maintained direct relations with police station and threatening the   peasantry   in   villages, she   created   an atmosphere of terror for sanghams in Indravelli area. Bondubava of Gendepaili village of Bejjuru mandal maintained relations with police and laid schemes to wipe out the Sirpur squad totally. He was big goonda and police informer. Since he had not changed his ways despite several warnings, he was killed.</w:t>
      </w:r>
    </w:p>
    <w:p>
      <w:pPr>
        <w:pStyle w:val="Normal"/>
        <w:rPr/>
      </w:pPr>
      <w:r>
        <w:rPr/>
      </w:r>
    </w:p>
    <w:p>
      <w:pPr>
        <w:pStyle w:val="Normal"/>
        <w:rPr/>
      </w:pPr>
      <w:r>
        <w:rPr/>
        <w:t>During the last 16 years we killed only those who became proved enemies of the people and became obstacles to the revolutionary movement. If such people happened to be girijans, first we gave them several opportunities to rectify and let them off with serious warnings even when they committed serious mistakes. Only in cases where they did not rectify even after a long period, and when irreparable loss accrues to revolutionary movement through them, action was taken against them. Those who became enemies of the people and got killed, they themselves are responsible for their death. Similarly, the Government, the police, the Raj Gond Seva Samiti and the Gondwana Students Union should shoulder the responsibility for their death. But one thing became very clear to us. As the revolutionary movement surges forward, the anti- people persons among girijans also will become desperate and that our struggle against them also should be ruthless. The Raj Gond Seva Samiti released press statements attributing some crimes to us, which we never did. The Sarpanch of Mediguda Madavi Bhimrao consumed poison and Maclavi Sankar and Sarmadial of Veerdandi of Kautala Mandal committed suicide Raj Gond Seva Samiti accused us responsible for these incidents. The leaders of these organizations seek to advance their self-interests by whipping up such false propaganda. While Government's repression on one hand is ever intensifying, the Raj Gond Seva Samiti and Gondwana Students Union are carrying on vicious propaganda on the other. These leaders raise a hue and cry that we are killing Girijan leaders; but while the government is actually murdering many girijans in fake encounters, why these leaders keep mum without issuing a single press statement condemning these killings. Not only they don't condemn these encounters, they even allege that we are responsible for provoking this repression.   This is nothing but speaking the voice of police and landlords.</w:t>
      </w:r>
    </w:p>
    <w:p>
      <w:pPr>
        <w:pStyle w:val="Normal"/>
        <w:rPr/>
      </w:pPr>
      <w:r>
        <w:rPr/>
      </w:r>
    </w:p>
    <w:p>
      <w:pPr>
        <w:pStyle w:val="Normal"/>
        <w:rPr>
          <w:i/>
          <w:i/>
          <w:iCs/>
        </w:rPr>
      </w:pPr>
      <w:r>
        <w:rPr>
          <w:i/>
          <w:iCs/>
        </w:rPr>
        <w:t>Peasants   and   Laborers   of   girijans   and non-girijans !</w:t>
      </w:r>
    </w:p>
    <w:p>
      <w:pPr>
        <w:pStyle w:val="Normal"/>
        <w:rPr>
          <w:i/>
          <w:i/>
          <w:iCs/>
        </w:rPr>
      </w:pPr>
      <w:r>
        <w:rPr>
          <w:i/>
          <w:iCs/>
        </w:rPr>
        <w:t>Students and Intellectuals I</w:t>
      </w:r>
    </w:p>
    <w:p>
      <w:pPr>
        <w:pStyle w:val="Normal"/>
        <w:rPr>
          <w:i/>
          <w:i/>
          <w:iCs/>
        </w:rPr>
      </w:pPr>
      <w:r>
        <w:rPr>
          <w:i/>
          <w:iCs/>
        </w:rPr>
      </w:r>
    </w:p>
    <w:p>
      <w:pPr>
        <w:pStyle w:val="Normal"/>
        <w:rPr/>
      </w:pPr>
      <w:r>
        <w:rPr/>
        <w:t xml:space="preserve">Today, the PV Narasimha Rao's Government is enforcing severe repression against peasant movements and nationalities struggles, throughout the country.   Already, ever since 1985, in Andhra Pradesh alone the Government has so far killed 750 revolutionaries in fake encounters.         The Government is hatching all sorts of schemes to suppress the revolutionary movement.     In our Adilabad district thousands of para-military forces such as CRPF, BSF, ITBF etc., and state Special Forces are deployed and the rural area is terribly ransacked enforcing severe repression.     Many girijan youths are being murdered. They are trying to nullify the many achievements won by girijan peasantry. They are trying to restore the system of patels, forest officers and Maktedars.   In this crucial time those who stand on the side of the peasantry, those who fight for their real problems such as land, livelihood and liberation will be the real friends of girijans. Today, it is the People's War Party and the Dandakaranya Girijan Rythu Cooli Sangham   alone who are   fulfilling   these   tasks. This is indisputable.   More effectively and strongly we carry on the struggle for the interests and just demands of the girijans, so strongly the government   and the Raj Gond Seva Samiti and Gondwana Students Union will oppose us.   Their class nature is becoming more and more evident as the   revolutionary movement   is marching ahead. Therefore, we appeal    to all to condemn the anti-girijan measures of these organizations and their malicious propaganda   against our mass organizations and us.  We appeal to all of you to fight   against the   brutal   repression of the Government.   We appeal and call upon ail the people to come forward and join forces with the agrarian revolutionary movement for land, livelihood and liberation. </w:t>
      </w:r>
    </w:p>
    <w:p>
      <w:pPr>
        <w:pStyle w:val="Normal"/>
        <w:rPr/>
      </w:pPr>
      <w:r>
        <w:rPr/>
        <w:t>Commemorate</w:t>
      </w:r>
    </w:p>
    <w:p>
      <w:pPr>
        <w:pStyle w:val="Normal"/>
        <w:rPr/>
      </w:pPr>
      <w:r>
        <w:rPr/>
      </w:r>
    </w:p>
    <w:p>
      <w:pPr>
        <w:pStyle w:val="Normal"/>
        <w:ind w:left="2880" w:firstLine="720"/>
        <w:rPr>
          <w:b/>
          <w:b/>
          <w:bCs/>
        </w:rPr>
      </w:pPr>
      <w:r>
        <w:rPr>
          <w:b/>
          <w:bCs/>
        </w:rPr>
        <w:t>Press release</w:t>
      </w:r>
    </w:p>
    <w:p>
      <w:pPr>
        <w:pStyle w:val="Normal"/>
        <w:rPr>
          <w:b/>
          <w:b/>
          <w:bCs/>
        </w:rPr>
      </w:pPr>
      <w:r>
        <w:rPr>
          <w:b/>
          <w:bCs/>
        </w:rPr>
      </w:r>
    </w:p>
    <w:p>
      <w:pPr>
        <w:pStyle w:val="Heading2"/>
        <w:ind w:left="1440" w:firstLine="720"/>
        <w:rPr/>
      </w:pPr>
      <w:r>
        <w:rPr/>
        <w:t>Com. MAO's 100th Birth Anniversary</w:t>
      </w:r>
    </w:p>
    <w:p>
      <w:pPr>
        <w:pStyle w:val="Normal"/>
        <w:ind w:left="720" w:firstLine="720"/>
        <w:rPr>
          <w:b/>
          <w:b/>
          <w:bCs/>
        </w:rPr>
      </w:pPr>
      <w:r>
        <w:rPr>
          <w:b/>
          <w:bCs/>
        </w:rPr>
        <w:t xml:space="preserve">                </w:t>
      </w:r>
      <w:r>
        <w:rPr>
          <w:b/>
          <w:bCs/>
        </w:rPr>
        <w:t>Uphold Mao Thought, Intensify class struggle</w:t>
      </w:r>
    </w:p>
    <w:p>
      <w:pPr>
        <w:pStyle w:val="Normal"/>
        <w:rPr/>
      </w:pPr>
      <w:r>
        <w:rPr/>
        <w:t xml:space="preserve"> </w:t>
      </w:r>
      <w:r>
        <w:rPr/>
        <w:tab/>
        <w:tab/>
        <w:tab/>
        <w:tab/>
        <w:tab/>
        <w:tab/>
        <w:tab/>
        <w:tab/>
      </w:r>
    </w:p>
    <w:p>
      <w:pPr>
        <w:pStyle w:val="Normal"/>
        <w:ind w:left="4320" w:firstLine="720"/>
        <w:rPr>
          <w:i/>
          <w:i/>
          <w:iCs/>
        </w:rPr>
      </w:pPr>
      <w:r>
        <w:rPr>
          <w:i/>
          <w:iCs/>
        </w:rPr>
        <w:t>Call by Four Revolutionary Parties</w:t>
      </w:r>
    </w:p>
    <w:p>
      <w:pPr>
        <w:pStyle w:val="Normal"/>
        <w:rPr>
          <w:i/>
          <w:i/>
          <w:iCs/>
        </w:rPr>
      </w:pPr>
      <w:r>
        <w:rPr>
          <w:i/>
          <w:iCs/>
        </w:rPr>
      </w:r>
    </w:p>
    <w:p>
      <w:pPr>
        <w:pStyle w:val="Normal"/>
        <w:ind w:left="720" w:hanging="0"/>
        <w:rPr>
          <w:i/>
          <w:i/>
          <w:iCs/>
        </w:rPr>
      </w:pPr>
      <w:r>
        <w:rPr>
          <w:i/>
          <w:iCs/>
        </w:rPr>
        <w:t>[Following is the full text of the Press Release dated 25.9. V3 of the Four Parties]</w:t>
      </w:r>
    </w:p>
    <w:p>
      <w:pPr>
        <w:pStyle w:val="Normal"/>
        <w:rPr>
          <w:i/>
          <w:i/>
          <w:iCs/>
        </w:rPr>
      </w:pPr>
      <w:r>
        <w:rPr>
          <w:i/>
          <w:iCs/>
        </w:rPr>
      </w:r>
    </w:p>
    <w:p>
      <w:pPr>
        <w:pStyle w:val="Normal"/>
        <w:rPr/>
      </w:pPr>
      <w:r>
        <w:rPr/>
        <w:t>A meeting of the CPI (M-L) (People's War), the Maoist Communist Centre, the CPI (M-L) (Party Unity) and CPI (M-L) (People's War) (Maharashtra) was held on 24th of September 1993, This meeting of the four parties discussed and agreed to coordinate and intensify the peoples struggles against the reactionary ruling classes in order to accomplish the New Democratic Revolution in the country. Apart from this the four parties also adopted the following resolutions:</w:t>
      </w:r>
    </w:p>
    <w:p>
      <w:pPr>
        <w:pStyle w:val="Normal"/>
        <w:rPr/>
      </w:pPr>
      <w:r>
        <w:rPr/>
      </w:r>
    </w:p>
    <w:p>
      <w:pPr>
        <w:pStyle w:val="Heading3"/>
        <w:rPr/>
      </w:pPr>
      <w:r>
        <w:rPr/>
        <w:t>RESOLUTION I</w:t>
      </w:r>
    </w:p>
    <w:p>
      <w:pPr>
        <w:pStyle w:val="Normal"/>
        <w:rPr/>
      </w:pPr>
      <w:r>
        <w:rPr/>
      </w:r>
    </w:p>
    <w:p>
      <w:pPr>
        <w:pStyle w:val="Normal"/>
        <w:rPr/>
      </w:pPr>
      <w:r>
        <w:rPr/>
        <w:t>On 26th December this year Communists and revolutionary people all over the world will commemorate the 100th birth anniversary of Comrade Mao Tse-tung. Com. Mao not only successfully led the Chinese Communist Party and the revolutionary Chinese people in completing revolution in that country, but also creatively developed the revolutionary science of Marxism-Leninism. Mao Tse-tung Thought is the Marxism-Leninism of the present day. Mao Thought has for several decades become the guide to action for revolutionary peoples all over the world. Mao thought not only advanced and enhanced the Marxist-Leninist theory and practice of accomplishing revolution but also of continuing the class struggle under the dictatorship of the proletariat relying on the masses and by implementing the mass line. Com. Mao taught us valuable lessons in fighting against revisionism and other deviations and the danger of capitalist restoration in socialist countries.</w:t>
      </w:r>
    </w:p>
    <w:p>
      <w:pPr>
        <w:pStyle w:val="Normal"/>
        <w:rPr/>
      </w:pPr>
      <w:r>
        <w:rPr/>
        <w:t xml:space="preserve"> </w:t>
      </w:r>
    </w:p>
    <w:p>
      <w:pPr>
        <w:pStyle w:val="Normal"/>
        <w:rPr/>
      </w:pPr>
      <w:r>
        <w:rPr/>
        <w:t>Today, when the capitalists all over the world have launched a major ideological offensive against Marxism, the invaluable teachings of Com. Mao provide us with a powerful weapon to fight back this onslaught and advance the world socialist revolution. Though the revisionists of all hues especially the Deng revisionists have exerted every energy to debunk the revolutionary teachings of Com. Mao the specter of Mao Thought in the form of the revolutionary peoples struggles gives them no peace and respite.</w:t>
      </w:r>
    </w:p>
    <w:p>
      <w:pPr>
        <w:pStyle w:val="Normal"/>
        <w:rPr/>
      </w:pPr>
      <w:r>
        <w:rPr/>
      </w:r>
    </w:p>
    <w:p>
      <w:pPr>
        <w:pStyle w:val="Normal"/>
        <w:rPr/>
      </w:pPr>
      <w:r>
        <w:rPr/>
        <w:t>Our four parties call up on all communists and revolutionaries to firmly adhere to Marxism-Leninism-Mao Thought, fight back the ideological attack from the capitalists and revisionists and advance the revolutionary class struggles. It is our firm belief that the best method of defending and enhancing Marxism-Leninism- Mao Thought is to concretely implement it in practice and intensify the class struggles of the proletariat and peasantry.</w:t>
      </w:r>
    </w:p>
    <w:p>
      <w:pPr>
        <w:pStyle w:val="Normal"/>
        <w:rPr>
          <w:i/>
          <w:i/>
          <w:iCs/>
        </w:rPr>
      </w:pPr>
      <w:r>
        <w:rPr>
          <w:i/>
          <w:iCs/>
        </w:rPr>
      </w:r>
    </w:p>
    <w:p>
      <w:pPr>
        <w:pStyle w:val="Normal"/>
        <w:tabs>
          <w:tab w:val="clear" w:pos="720"/>
          <w:tab w:val="left" w:pos="360" w:leader="none"/>
        </w:tabs>
        <w:rPr/>
      </w:pPr>
      <w:r>
        <w:rPr>
          <w:i/>
          <w:iCs/>
        </w:rPr>
        <w:t>*</w:t>
        <w:tab/>
        <w:t>Long live Marxism - Leninism - Mao Tse-tung Thought!</w:t>
      </w:r>
    </w:p>
    <w:p>
      <w:pPr>
        <w:pStyle w:val="Normal"/>
        <w:tabs>
          <w:tab w:val="clear" w:pos="720"/>
          <w:tab w:val="left" w:pos="360" w:leader="none"/>
        </w:tabs>
        <w:rPr/>
      </w:pPr>
      <w:r>
        <w:rPr>
          <w:i/>
          <w:iCs/>
        </w:rPr>
        <w:t>*</w:t>
        <w:tab/>
        <w:t>Advance the World Socialist Revolution!</w:t>
      </w:r>
    </w:p>
    <w:p>
      <w:pPr>
        <w:pStyle w:val="Normal"/>
        <w:tabs>
          <w:tab w:val="clear" w:pos="720"/>
          <w:tab w:val="left" w:pos="360" w:leader="none"/>
        </w:tabs>
        <w:rPr>
          <w:i/>
          <w:i/>
          <w:iCs/>
        </w:rPr>
      </w:pPr>
      <w:r>
        <w:rPr>
          <w:i/>
          <w:iCs/>
        </w:rPr>
        <w:t>*</w:t>
        <w:tab/>
        <w:t>Intensify the Worker Peasant Struggles!</w:t>
      </w:r>
    </w:p>
    <w:p>
      <w:pPr>
        <w:pStyle w:val="Normal"/>
        <w:tabs>
          <w:tab w:val="clear" w:pos="720"/>
          <w:tab w:val="left" w:pos="360" w:leader="none"/>
        </w:tabs>
        <w:rPr>
          <w:i/>
          <w:i/>
          <w:iCs/>
        </w:rPr>
      </w:pPr>
      <w:r>
        <w:rPr>
          <w:i/>
          <w:iCs/>
        </w:rPr>
        <w:t>*</w:t>
        <w:tab/>
        <w:t>New Democratic Revolution Zindabad!</w:t>
      </w:r>
    </w:p>
    <w:p>
      <w:pPr>
        <w:pStyle w:val="Normal"/>
        <w:rPr>
          <w:i/>
          <w:i/>
          <w:iCs/>
        </w:rPr>
      </w:pPr>
      <w:r>
        <w:rPr>
          <w:i/>
          <w:iCs/>
        </w:rPr>
      </w:r>
    </w:p>
    <w:p>
      <w:pPr>
        <w:pStyle w:val="Normal"/>
        <w:rPr>
          <w:b/>
          <w:b/>
          <w:bCs/>
          <w:sz w:val="32"/>
        </w:rPr>
      </w:pPr>
      <w:r>
        <w:rPr>
          <w:b/>
          <w:bCs/>
          <w:sz w:val="32"/>
        </w:rPr>
      </w:r>
    </w:p>
    <w:p>
      <w:pPr>
        <w:pStyle w:val="Normal"/>
        <w:rPr>
          <w:b/>
          <w:b/>
          <w:bCs/>
          <w:sz w:val="32"/>
        </w:rPr>
      </w:pPr>
      <w:r>
        <w:rPr>
          <w:b/>
          <w:bCs/>
          <w:sz w:val="32"/>
        </w:rPr>
        <w:t>Fight back Hindu Communalism:</w:t>
      </w:r>
    </w:p>
    <w:p>
      <w:pPr>
        <w:pStyle w:val="Normal"/>
        <w:rPr>
          <w:b/>
          <w:b/>
          <w:bCs/>
          <w:sz w:val="32"/>
        </w:rPr>
      </w:pPr>
      <w:r>
        <w:rPr>
          <w:b/>
          <w:bCs/>
          <w:sz w:val="32"/>
        </w:rPr>
      </w:r>
    </w:p>
    <w:p>
      <w:pPr>
        <w:pStyle w:val="Normal"/>
        <w:rPr>
          <w:b/>
          <w:b/>
          <w:bCs/>
          <w:sz w:val="32"/>
        </w:rPr>
      </w:pPr>
      <w:r>
        <w:rPr>
          <w:b/>
          <w:bCs/>
          <w:sz w:val="32"/>
        </w:rPr>
        <w:t>Observe Dec, 6 as Black Day</w:t>
      </w:r>
    </w:p>
    <w:p>
      <w:pPr>
        <w:pStyle w:val="Normal"/>
        <w:rPr>
          <w:b/>
          <w:b/>
          <w:bCs/>
          <w:sz w:val="32"/>
        </w:rPr>
      </w:pPr>
      <w:r>
        <w:rPr>
          <w:b/>
          <w:bCs/>
          <w:sz w:val="32"/>
        </w:rPr>
      </w:r>
    </w:p>
    <w:p>
      <w:pPr>
        <w:pStyle w:val="Heading5"/>
        <w:rPr/>
      </w:pPr>
      <w:r>
        <w:rPr/>
        <w:t>Release Com. Gonzalo unconditionally</w:t>
      </w:r>
    </w:p>
    <w:p>
      <w:pPr>
        <w:pStyle w:val="Normal"/>
        <w:rPr/>
      </w:pPr>
      <w:r>
        <w:rPr/>
      </w:r>
    </w:p>
    <w:p>
      <w:pPr>
        <w:pStyle w:val="Heading3"/>
        <w:rPr/>
      </w:pPr>
      <w:r>
        <w:rPr/>
        <w:t>RESOLUTION II</w:t>
      </w:r>
    </w:p>
    <w:p>
      <w:pPr>
        <w:pStyle w:val="Normal"/>
        <w:rPr/>
      </w:pPr>
      <w:r>
        <w:rPr/>
      </w:r>
    </w:p>
    <w:p>
      <w:pPr>
        <w:pStyle w:val="Normal"/>
        <w:rPr/>
      </w:pPr>
      <w:r>
        <w:rPr/>
        <w:t>One year ago the reactionary ruling classes in Peru, enthusiastically backed by the Imperialists, captured Com. Gonzalo (Dr. Abimeal Guzman), chairman of the Peruvian Communist Party. By this, the American stooge Fujimori regime hoped to smash the revolutionary peasant armed struggle raging within that country. The imperialists hoped that by this capture, the revolutionaries all over the world who are inspired by the heroic struggle of the Peruvian people would be demoralized and disheartened. Amidst much rejoicing and publicity, the ruling classes prophesized the collapse of the revolutionary struggles there. They organized an unfair trial within a month and have sentenced Com, Gonzalo to life imprisonment and have currently placed him in a special underground prison in solitary confinement. Now they are making attempts to amend laws In order to give the death penalty to Com. Gonzalo.</w:t>
      </w:r>
    </w:p>
    <w:p>
      <w:pPr>
        <w:pStyle w:val="Normal"/>
        <w:rPr/>
      </w:pPr>
      <w:r>
        <w:rPr/>
      </w:r>
    </w:p>
    <w:p>
      <w:pPr>
        <w:pStyle w:val="Normal"/>
        <w:rPr/>
      </w:pPr>
      <w:r>
        <w:rPr/>
        <w:t>Our four parties extend our solidarity to the Peruvian Communist Party and the Peruvian people in the struggle for the unconditional release of Cora Gonzalo; we extend our solidarity to the revolutionary peasant armed struggle, which is intensifying in Peru. We call upon all democratic and revolutionary minded Indian people to join the worldwide campaign to force the reactionary Peruvian state to save the life of Com. Gonzalo and for his unconditional release.</w:t>
      </w:r>
    </w:p>
    <w:p>
      <w:pPr>
        <w:pStyle w:val="Normal"/>
        <w:rPr/>
      </w:pPr>
      <w:r>
        <w:rPr/>
      </w:r>
    </w:p>
    <w:p>
      <w:pPr>
        <w:pStyle w:val="Heading3"/>
        <w:rPr/>
      </w:pPr>
      <w:r>
        <w:rPr/>
        <w:t>RESOLUTION III</w:t>
      </w:r>
    </w:p>
    <w:p>
      <w:pPr>
        <w:pStyle w:val="Normal"/>
        <w:rPr/>
      </w:pPr>
      <w:r>
        <w:rPr/>
      </w:r>
    </w:p>
    <w:p>
      <w:pPr>
        <w:pStyle w:val="Normal"/>
        <w:rPr/>
      </w:pPr>
      <w:r>
        <w:rPr/>
        <w:t>Hindu Fascist Organizations led by the BJP/RSS/VHP/Shiv Sena and other hooligans demolished the Babri Masjid on December 8 last year. In committing this deliberate and heinous crime against the Muslim people, the BJP/RSS/Shiv Sena etc. were ably assisted by the Congress (I) Government, which stood by and watched this demolition of the Mosque. On 6th December this year, a whole year would have lapsed without the Congress {I} Government having done anything to safeguard and guarantee the democratic rights of the Muslim minority. Not a single step has been taken in the direction of correcting the wrong done almost a year ago. Not only this, the BJP/RSS/VHP combine has intensified the attack on the Muslim community and thousands of Muslims have since been killed in riots and police firing. The Congress Government has adopted a more and more pro-saffron position in this period. The Hindu fascist forces have become emboldened to make further claims on other mosques in the country.</w:t>
      </w:r>
    </w:p>
    <w:p>
      <w:pPr>
        <w:pStyle w:val="Normal"/>
        <w:rPr/>
      </w:pPr>
      <w:r>
        <w:rPr/>
      </w:r>
    </w:p>
    <w:p>
      <w:pPr>
        <w:pStyle w:val="Normal"/>
        <w:rPr/>
      </w:pPr>
      <w:r>
        <w:rPr/>
        <w:t>Our four parties call on all progressive, democratic and revolutionary people to unite to fight back the Hindu Communal Organizations and defend the democratic rights of the minorities especially the Muslim community. We also call upon the people to fight against the pseudo secular Congress (I) which is aiding and abetting the Hindu organizations. The Janata Dal and left parties and other parliamentary parties are only making a pretense of resisting the Hindu fascist organizations and at every point are compromising with them. Our four parties call upon the people to observe the coming December 6th as a black day to protest against the demolition of the Babri Masjid by BJP/RSS/Shiv Sena and the Congress (I) Government’s complicity in this heinous act.</w:t>
      </w:r>
    </w:p>
    <w:p>
      <w:pPr>
        <w:pStyle w:val="Normal"/>
        <w:rPr/>
      </w:pPr>
      <w:r>
        <w:rPr/>
      </w:r>
    </w:p>
    <w:p>
      <w:pPr>
        <w:pStyle w:val="Heading1"/>
        <w:rPr/>
      </w:pPr>
      <w:r>
        <w:rPr/>
        <w:t>Withdraw (-death sentences on Bihar Peasant   Revolutionaries</w:t>
      </w:r>
    </w:p>
    <w:p>
      <w:pPr>
        <w:pStyle w:val="Normal"/>
        <w:rPr/>
      </w:pPr>
      <w:r>
        <w:rPr/>
      </w:r>
    </w:p>
    <w:p>
      <w:pPr>
        <w:pStyle w:val="Heading3"/>
        <w:rPr/>
      </w:pPr>
      <w:r>
        <w:rPr/>
        <w:t>RESOLUTION IV</w:t>
      </w:r>
    </w:p>
    <w:p>
      <w:pPr>
        <w:pStyle w:val="Normal"/>
        <w:rPr/>
      </w:pPr>
      <w:r>
        <w:rPr/>
      </w:r>
    </w:p>
    <w:p>
      <w:pPr>
        <w:pStyle w:val="Normal"/>
        <w:rPr/>
      </w:pPr>
      <w:r>
        <w:rPr/>
        <w:t>On November4, 1992 a lower Court in Aurangabad Bihar has passed death sentence on 8 peasant revolutionaries. These peasants are being punished by the landlord compradors bourgeois state for participating in the peasant struggles now raging in Bihar. These peasants have been awarded capital punishment by the biased pro-landlord law institutions in the charge of participation in Dalalchawk-Baghpurah Incident. That incident was an act of retaliation by the peasantry as a consequence to the fascist mass killing by the landlord henchmen in the Chechani village where some revolutionary activists and their family members were killed earlier.</w:t>
      </w:r>
    </w:p>
    <w:p>
      <w:pPr>
        <w:pStyle w:val="Normal"/>
        <w:rPr/>
      </w:pPr>
      <w:r>
        <w:rPr/>
      </w:r>
    </w:p>
    <w:p>
      <w:pPr>
        <w:pStyle w:val="Normal"/>
        <w:rPr/>
      </w:pPr>
      <w:r>
        <w:rPr/>
        <w:t>In February this year the Siwan District Session Court has awarded death sentence to another 2 peasants.</w:t>
      </w:r>
    </w:p>
    <w:p>
      <w:pPr>
        <w:pStyle w:val="Normal"/>
        <w:rPr/>
      </w:pPr>
      <w:r>
        <w:rPr/>
      </w:r>
    </w:p>
    <w:p>
      <w:pPr>
        <w:pStyle w:val="Normal"/>
        <w:rPr/>
      </w:pPr>
      <w:r>
        <w:rPr/>
        <w:t>The reactionary Indian state hopes to make an example of these peasant comrades in order to instill fear and crush the peasant struggle in Bihar and other parts of the country. But the peasant revolutionary struggle cannot be crushed by such methods. In fact the heroism of these peasants only further intensifies the resolve and determination of toiling masses to carry out the New Democratic Revolution. Our four parties call upon all democratic, progressive and revolutionary people to come forward to force the Government to withdraw the death sentences and release these comrades unconditionally. Our four parties also warn the Indian State, the ruling classes and all their agents that if they earn/ out the death sentences on these 10 peasants it will only strengthen our resolve to intensify the revolutionary struggle and pay back all blood debts of the Indian people.</w:t>
      </w:r>
    </w:p>
    <w:p>
      <w:pPr>
        <w:pStyle w:val="Normal"/>
        <w:rPr/>
      </w:pPr>
      <w:r>
        <w:rPr/>
      </w:r>
    </w:p>
    <w:p>
      <w:pPr>
        <w:pStyle w:val="Normal"/>
        <w:rPr/>
      </w:pPr>
      <w:r>
        <w:rPr/>
        <w:t>25-09-1993</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6:58:00Z</dcterms:created>
  <dc:creator>P.Govindan kutty</dc:creator>
  <dc:description/>
  <cp:keywords/>
  <dc:language>en-US</dc:language>
  <cp:lastModifiedBy>John Scott Harrison</cp:lastModifiedBy>
  <dcterms:modified xsi:type="dcterms:W3CDTF">2010-03-25T23:29:00Z</dcterms:modified>
  <cp:revision>17</cp:revision>
  <dc:subject/>
  <dc:title>RENDER ALL HELP TO EARTHQUAKE VICTIMS</dc:title>
</cp:coreProperties>
</file>