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 w:hanging="0"/>
        <w:jc w:val="center"/>
        <w:rPr/>
      </w:pPr>
      <w:r>
        <w:rPr>
          <w:b w:val="false"/>
          <w:szCs w:val="32"/>
        </w:rPr>
        <w:t xml:space="preserve">[Articles from </w:t>
      </w:r>
      <w:r>
        <w:rPr>
          <w:b w:val="false"/>
          <w:i/>
          <w:szCs w:val="32"/>
        </w:rPr>
        <w:t>Vanguard</w:t>
      </w:r>
      <w:r>
        <w:rPr>
          <w:b w:val="false"/>
          <w:szCs w:val="32"/>
        </w:rPr>
        <w:t>, July-August 1991]</w:t>
      </w:r>
    </w:p>
    <w:p>
      <w:pPr>
        <w:pStyle w:val="Normal"/>
        <w:jc w:val="center"/>
        <w:rPr>
          <w:b/>
          <w:b/>
          <w:bCs/>
          <w:sz w:val="28"/>
          <w:szCs w:val="32"/>
        </w:rPr>
      </w:pPr>
      <w:r>
        <w:rPr>
          <w:b/>
          <w:bCs/>
          <w:sz w:val="28"/>
          <w:szCs w:val="32"/>
        </w:rPr>
      </w:r>
    </w:p>
    <w:p>
      <w:pPr>
        <w:pStyle w:val="Normal"/>
        <w:rPr>
          <w:b/>
          <w:b/>
          <w:bCs/>
          <w:sz w:val="28"/>
        </w:rPr>
      </w:pPr>
      <w:r>
        <w:rPr>
          <w:b/>
          <w:bCs/>
          <w:sz w:val="28"/>
        </w:rPr>
      </w:r>
    </w:p>
    <w:p>
      <w:pPr>
        <w:pStyle w:val="Normal"/>
        <w:rPr>
          <w:b/>
          <w:b/>
          <w:bCs/>
          <w:sz w:val="28"/>
        </w:rPr>
      </w:pPr>
      <w:r>
        <w:rPr>
          <w:b/>
          <w:bCs/>
          <w:sz w:val="28"/>
        </w:rPr>
        <w:t>ELECTIONS  AFTERMATH :</w:t>
      </w:r>
    </w:p>
    <w:p>
      <w:pPr>
        <w:pStyle w:val="Normal"/>
        <w:rPr>
          <w:b/>
          <w:b/>
          <w:bCs/>
          <w:sz w:val="28"/>
        </w:rPr>
      </w:pPr>
      <w:r>
        <w:rPr>
          <w:b/>
          <w:bCs/>
          <w:sz w:val="28"/>
        </w:rPr>
      </w:r>
    </w:p>
    <w:p>
      <w:pPr>
        <w:pStyle w:val="Normal"/>
        <w:rPr>
          <w:b/>
          <w:b/>
          <w:bCs/>
          <w:sz w:val="32"/>
        </w:rPr>
      </w:pPr>
      <w:r>
        <w:rPr>
          <w:b/>
          <w:bCs/>
          <w:sz w:val="32"/>
        </w:rPr>
        <w:t>PARTIES DISCREDITED &amp; INSTABILITY</w:t>
      </w:r>
    </w:p>
    <w:p>
      <w:pPr>
        <w:pStyle w:val="Normal"/>
        <w:rPr>
          <w:b/>
          <w:b/>
          <w:bCs/>
          <w:sz w:val="32"/>
        </w:rPr>
      </w:pPr>
      <w:r>
        <w:rPr>
          <w:b/>
          <w:bCs/>
          <w:sz w:val="32"/>
        </w:rPr>
        <w:t>INSTITUTIONALISED CONGRESS (I)</w:t>
      </w:r>
    </w:p>
    <w:p>
      <w:pPr>
        <w:pStyle w:val="Normal"/>
        <w:rPr>
          <w:b/>
          <w:b/>
          <w:bCs/>
          <w:sz w:val="32"/>
        </w:rPr>
      </w:pPr>
      <w:r>
        <w:rPr>
          <w:b/>
          <w:bCs/>
          <w:sz w:val="32"/>
        </w:rPr>
        <w:t>FORMS MINORITY GOVERNMENT</w:t>
      </w:r>
    </w:p>
    <w:p>
      <w:pPr>
        <w:pStyle w:val="Normal"/>
        <w:rPr>
          <w:b/>
          <w:b/>
          <w:bCs/>
          <w:sz w:val="32"/>
        </w:rPr>
      </w:pPr>
      <w:r>
        <w:rPr>
          <w:b/>
          <w:bCs/>
          <w:sz w:val="32"/>
        </w:rPr>
      </w:r>
    </w:p>
    <w:p>
      <w:pPr>
        <w:pStyle w:val="Normal"/>
        <w:rPr/>
      </w:pPr>
      <w:r>
        <w:rPr/>
        <w:t>Once again a minority government is formed at the Centre. The Congress (I), which is literally catapulted into power, is caught up in a paradoxical situation that neither it can sustain power by its exclusive strength nor it can boldly go in for a coalition with its opponents. Its hesitation even to let in its poll partner the AIADMK is quite evident. The other two contenders also are not in any better position. The risk of another election in quick succession compels them not to pull down the Government immediately, but how to continue their own existence in opposition to the government while supporting it to continue in office is a formidable feat before them. But once they shed that fear and decide to act, the government's fate is sealed. But that it is not such an easy job to accomplish is well known to everybody and more so to the congressmen. So the different groups in the Congress (I) are sure to make themselves bold to vie with each other and play any game to grab the seat of power, in that course probably even upsetting the applecart. Such is the precarious situation. On the whole, it can be summed up as instability compounded. In other words, the results of the elections of the Tenth Loksabha are a typical reflection of the present condition of the ruling classes, which have lost once and for all the capacity to provide a stable government within the existing framework. The play of the internal contradictions of the ruling classes and the representative political parties and groups has assumed such serious proportions that however much they wish they cannot bring back stability and what is more, their dog-fights will only further intensify instability. This is vividly demonstrated by the recently concluded elections and their results.</w:t>
      </w:r>
    </w:p>
    <w:p>
      <w:pPr>
        <w:pStyle w:val="Normal"/>
        <w:rPr/>
      </w:pPr>
      <w:r>
        <w:rPr/>
      </w:r>
    </w:p>
    <w:p>
      <w:pPr>
        <w:pStyle w:val="Normal"/>
        <w:rPr/>
      </w:pPr>
      <w:r>
        <w:rPr/>
        <w:t>This time the polling percentage has further declined to a little over 50 % in spite of large-scale rigging by all political parties and in spite of the last minute sympathy for the gory killing of the would be "Bharat Ratna". Thus the apathy of the common man, and more precisely his disgust with the farce of elections is unmistakably demonstrated both during electioneering as well as voting.</w:t>
      </w:r>
    </w:p>
    <w:p>
      <w:pPr>
        <w:pStyle w:val="Normal"/>
        <w:rPr/>
      </w:pPr>
      <w:r>
        <w:rPr/>
      </w:r>
    </w:p>
    <w:p>
      <w:pPr>
        <w:pStyle w:val="Normal"/>
        <w:rPr/>
      </w:pPr>
      <w:r>
        <w:rPr/>
        <w:t>Large scale organized violence perpetrated by political parties has reached an all-time high causing loss of life and injury to thousands, not to speak of other heinous offences. The enormous growth of mal-practices by central and state governments and all political parties during elections can be gauged from the simple fact that right from the day of notification the Election Commission had to issue a plethora of prohibitive directions to one and all and ultimately the countermanding, withholding and then repelling process itself resembled a mini-general election. All the nauseating drama and the nasty conduct of all the characters involved in it have further tellingly demonstrated to the common man the bogus nature of this colossal fake exercise that ends up in thousands of crores of rupees of wasteful expenditure.</w:t>
      </w:r>
    </w:p>
    <w:p>
      <w:pPr>
        <w:pStyle w:val="Normal"/>
        <w:rPr/>
      </w:pPr>
      <w:r>
        <w:rPr/>
        <w:t>As usual poll-pandits, political parties and the press are busily analyzing the statistics projecting a variety of explanations to interpret the meaning of the mandate. But even a cursory glance reveals that all the three major contending planks have been rejected outright in this election.</w:t>
      </w:r>
    </w:p>
    <w:p>
      <w:pPr>
        <w:pStyle w:val="Normal"/>
        <w:rPr/>
      </w:pPr>
      <w:r>
        <w:rPr/>
        <w:t>The stability card of the Congress (I) has clearly failed to make any significant impact. This can be seen from its dismal performance in its traditional strong hold UP and Bihar which together account for 139 seats out of which the Congress (I) secured a mere half-a-dozen. Even the so-called sympathy wave could not save it there. The disillusionment with the BJP State Governments in Madhya Pradesh and Rajasthan, the sympathy factor in Maharashtra and Andhra Pradesh, the disgust created by the opportunism of Janata Dal factions in Karnataka and the Jayalalitha sweep in Tamil Nadu - all put together helped the Congress (I) to get a sizeable number of seats and come into the vicinity of a majority figure. So also the antics of Devilal and Biju Patnaik in Haryana and Orissa and the factional feud of the regional party in Assam have all further pushed up the Congress (I) score. Thus it is amply clear that even the halting score of the Congress (I) is all due to a variety of sundry reasons, those too negative factors, and not at all due to its stability promise or its own credit worthiness. Even some Congress (I) leaders themselves are openly admitting that if not for the ghastly killing of Rajiv Gandhi at that particular juncture, their party would have ended as a poor third. So its bankruptcy is quite obvious.</w:t>
      </w:r>
    </w:p>
    <w:p>
      <w:pPr>
        <w:pStyle w:val="Normal"/>
        <w:rPr/>
      </w:pPr>
      <w:r>
        <w:rPr/>
      </w:r>
    </w:p>
    <w:p>
      <w:pPr>
        <w:pStyle w:val="Normal"/>
        <w:rPr/>
      </w:pPr>
      <w:r>
        <w:rPr/>
        <w:t>Then the BJP's Hindutva slogan also equally failed to coast it to victory. Notwithstanding its fanfare, its promise of maiden excellence, it’s aviate about genuine secularism of the majority variety and its tall claims of nation-wide sweep, the BJP ended up with much less than half of the seats it dreamt. It may take solace in the fact that it could become the second single largest part  and even boast it as its growth ever past. But a closer look at its performance will reveal that this success also is the result of a peculiar combination of some negative forces and not at all a positive acceptance of the BJP. While the BJP lost quite heavily in all the states wherever it is in government viz., Madhya Pradesh, Rajasthan and Himachal Pradesh, is boost has come from UP and Gujarat the reason in both cases being the revulsion created by the Chief Ministers of those states by their hobnobbing with the Cong. (I) and particularly with Rajiv Gandhi in the most intriguing and opportunist fashion. So obviously not only the BJP's communal appeal is not accepted, but more over, a negative verdict is given on its performance in government.</w:t>
      </w:r>
    </w:p>
    <w:p>
      <w:pPr>
        <w:pStyle w:val="Normal"/>
        <w:rPr/>
      </w:pPr>
      <w:r>
        <w:rPr/>
        <w:t>So also the voters are not easily fooled as expected by the Janata Dal by its gullible talk about social equality and social justice. V.P. Singh's reservation mantra and even his promise of a share of power to the backward castes also failed to do the magic. Even in the two states where the Janata Dal could secure its strength (viz.) Bihar and UP, the Mandal plank could not sway the voters as imagined. In Bihar it is the brash conduct of the chief Minister and his Government coupled with his caste base and in UP the anti-Mulayam and anti-congress (I) sentiments in part have, helped the Janata Dal to score its seats rather than its own electoral plank. Likewise the CPI (M) and Telugu Desham the other major partners of the alliance also registered a fractured success that too exclusively owing to local factors.</w:t>
      </w:r>
    </w:p>
    <w:p>
      <w:pPr>
        <w:pStyle w:val="Normal"/>
        <w:rPr/>
      </w:pPr>
      <w:r>
        <w:rPr/>
      </w:r>
    </w:p>
    <w:p>
      <w:pPr>
        <w:pStyle w:val="Normal"/>
        <w:rPr/>
      </w:pPr>
      <w:r>
        <w:rPr/>
        <w:t>So much so it can be said that in the elections to the Tenth Parliament, the voters have rejected all the three major planks and have clearly demonstrated their general disapproval of the projected programmes of all the major contestants for power. In other words the results of these elections can be summed up in one word as an anti-establishment and anti-ruling class vote and as a vote of rejection. It can be safely concluded that all the ruling class parties have miserably failed to catch the imagination of the broad masses and utterly failed to infuse any hope in them about the solution of their basic problems. If at all there is any way open to express the real preference instead of the present system of compulsorily choosing the best out of the bad lot, the common man's frustration and anger would have come out with a bang. Another significant point that emerges is, there is no uniform voting pattern throughout the country or no political party has uniform appeal or significant support in all parts of the country. To put it more appropriately these elections have demolished the myth of all-India appeal of the so-called national parties.</w:t>
      </w:r>
    </w:p>
    <w:p>
      <w:pPr>
        <w:pStyle w:val="Normal"/>
        <w:rPr/>
      </w:pPr>
      <w:r>
        <w:rPr/>
      </w:r>
    </w:p>
    <w:p>
      <w:pPr>
        <w:pStyle w:val="Normal"/>
        <w:rPr/>
      </w:pPr>
      <w:r>
        <w:rPr/>
        <w:t>While these are some of the indications one can read from the mere numbers of the votes cast (of course, fairly remembering that a good part of them are rigged and a portion invalid), a real reckoning taking into consideration also all those who are not now included in this farce, either by violation or denial, one is lead to the only conclusion that none of these parties have any real mandate of the people to rule, and that the whole process itself is a big fraud.</w:t>
      </w:r>
    </w:p>
    <w:p>
      <w:pPr>
        <w:pStyle w:val="Normal"/>
        <w:rPr/>
      </w:pPr>
      <w:r>
        <w:rPr/>
      </w:r>
    </w:p>
    <w:p>
      <w:pPr>
        <w:pStyle w:val="Normal"/>
        <w:rPr/>
      </w:pPr>
      <w:r>
        <w:rPr/>
        <w:t>All this point to the one inescapable fact that the ruling class political parties in this country are completely divorced from the real interests of the broad masses of this country and they do not really represent them. That is why all these parties resort to some gimmick or the other to hoodwink and dupe the people to perpetuate themselves in power but never come up with any real programme for solving the basic issues of the people. All of them are conscious that they cannot improve the lot of the people because they are dedicated to preserve this s'/stem and cater to the interests of the ruling classes. So they always search forever-new methods and more effective ways to lull the masses through deception and to suppress them ruthlessly if the need arise. On this score, there is no real opposition or any difference among them. Opposition to Government's policies or actions is only mockery and unity of all to oppose real people's interests is the real.</w:t>
      </w:r>
    </w:p>
    <w:p>
      <w:pPr>
        <w:pStyle w:val="Normal"/>
        <w:rPr/>
      </w:pPr>
      <w:r>
        <w:rPr/>
      </w:r>
    </w:p>
    <w:p>
      <w:pPr>
        <w:pStyle w:val="Normal"/>
        <w:rPr/>
      </w:pPr>
      <w:r>
        <w:rPr/>
        <w:t>See what' is now happening. Within hours of swearing in of the minority government serious attempts are set in motion to obtain a huge loan from the I.M.F. Even without waiting for the ritual of testing the strength of the govt. on the floor of the House as directed by the President, the value of the rupee is drastically cut down and regulations of Trade, Commerce and Industry are being liberalized with lightening speed. Already the Prime Minister categorically stated that an Industry oriented growth strategy is on the anvil and the people should be ready to face hardships. Except that the parties in the so called opposition grumble for the sake of grumbling in actual practice everybody including the press have already thrown their weight behind the government and even began singing praises. Congratulations are pouring in for the bold decisions of the government in opening the flood gates for foreign investment and liberalizing the economy i. e., in plain terms, giving a free hand to monopoly houses and multi-nationals for unbridled exploitation. Still three weeks to go for the union budget to come out, but all-important fiscal changes are taking effect one by one immediately. Prices of all commodities will further shoot up and the standard of living of the common man will hit rock bottom. Our debt burden will increase and the exploitation of multinational companies will further intensify. There will be lesser money for rural development and welfare programmes. The rising prices and falling standards of life will cause a demand crunch, that leads to further intensification of crisis in industry and results in lay-offs and retrenchments, which in turn aggravate unrest and social tensions. So, more of state repression will follow. This is the reward the voter gets in return immediately following elections. Drastic fiscal policy changes with such far-reaching consequences are being implemented by a minority government even without meeting the Parliament and the so-called/opposition tacitly nods. That is the real nature of these ruling class political parties. They are all one in serving the imperialists and the comprador bourgeoisie.</w:t>
      </w:r>
    </w:p>
    <w:p>
      <w:pPr>
        <w:pStyle w:val="Normal"/>
        <w:rPr/>
      </w:pPr>
      <w:r>
        <w:rPr/>
        <w:t>Since all these ruling class parties are wedded to serve the imperialists, they can never undertake democratic tasks. They cannot give land to the tiller and they cannot industrialize the country depending on ourselves. They cannot solve unemployment problem and they can never arrest the rising prices. What all they do is to mortgage the country and enslave the masses to imperialist exploitation. Whether the Narasimha Rao government wins the vote of confidence and continues for some time or some other group stages a coup and usurps power or in the name of realignment of forces a number of MPs are bought and sold to cook up yet another government of altogether a different hue, whatever may happen, these ruling class parties cannot solve even a single problem of the masses. Even if this parliament is dissolved and another election is held, these ruling class parties cannot change their essential nature and cannot become pro-people shedding their servitude to exploiters.</w:t>
      </w:r>
    </w:p>
    <w:p>
      <w:pPr>
        <w:pStyle w:val="Normal"/>
        <w:rPr/>
      </w:pPr>
      <w:r>
        <w:rPr/>
      </w:r>
    </w:p>
    <w:p>
      <w:pPr>
        <w:pStyle w:val="Normal"/>
        <w:rPr/>
      </w:pPr>
      <w:r>
        <w:rPr/>
        <w:t>Since the general crisis of capitalism is in its third phase deepening and intensifying with every passing day, the Indian ruling classes, comprador as they are, are bound to further deteriorate and disintegrate. So, whatever may be the time-serving permutations and combinations these parties may work out from time to time, they cannot ensure any measure of stability and their governments are bound to flounder and fall like house of cards every now and then with any wind that blows.</w:t>
      </w:r>
    </w:p>
    <w:p>
      <w:pPr>
        <w:pStyle w:val="Normal"/>
        <w:rPr/>
      </w:pPr>
      <w:r>
        <w:rPr/>
      </w:r>
    </w:p>
    <w:p>
      <w:pPr>
        <w:pStyle w:val="Normal"/>
        <w:rPr/>
      </w:pPr>
      <w:r>
        <w:rPr/>
        <w:t xml:space="preserve">So it is for the people to seize the moment and bundle up all these political parties and throw them out. People's consciousness should be roused to take full advantage of the fast developing situation and to take the initiative into their own hands to solve their basic problems. The growing instability of the ruling classes and the worsening economic crisis will present ever so many opportunities and will through up many a spontaneous agitations and struggles. The people must be organized and steeled through all such struggles, to fight for people’s democracy in place of the existing fake democracy of the "election variety". Unless the exploiting ruling class political parties are thrown out of power, and the toiling masses seize political power under the hegemony of the working class, it is not possible to fulfill the tasks of democratic revolution and establish a true democratic republic. That is the true democratic task our society demands from all of us today. </w:t>
      </w:r>
    </w:p>
    <w:p>
      <w:pPr>
        <w:pStyle w:val="Normal"/>
        <w:rPr>
          <w:b/>
          <w:b/>
          <w:bCs/>
        </w:rPr>
      </w:pPr>
      <w:r>
        <w:rPr>
          <w:b/>
          <w:bCs/>
        </w:rPr>
      </w:r>
    </w:p>
    <w:p>
      <w:pPr>
        <w:pStyle w:val="Heading1"/>
        <w:rPr>
          <w:b w:val="false"/>
          <w:b w:val="false"/>
          <w:bCs w:val="false"/>
        </w:rPr>
      </w:pPr>
      <w:r>
        <w:rPr>
          <w:b w:val="false"/>
          <w:bCs w:val="false"/>
        </w:rPr>
      </w:r>
    </w:p>
    <w:p>
      <w:pPr>
        <w:pStyle w:val="Heading1"/>
        <w:rPr/>
      </w:pPr>
      <w:r>
        <w:rPr/>
        <w:t>Rajiv Gandhi's Assassination</w:t>
      </w:r>
    </w:p>
    <w:p>
      <w:pPr>
        <w:pStyle w:val="Normal"/>
        <w:rPr>
          <w:b/>
          <w:b/>
          <w:bCs/>
        </w:rPr>
      </w:pPr>
      <w:r>
        <w:rPr>
          <w:b/>
          <w:bCs/>
        </w:rPr>
      </w:r>
    </w:p>
    <w:p>
      <w:pPr>
        <w:pStyle w:val="Normal"/>
        <w:rPr>
          <w:b/>
          <w:b/>
          <w:bCs/>
        </w:rPr>
      </w:pPr>
      <w:r>
        <w:rPr>
          <w:b/>
          <w:bCs/>
        </w:rPr>
        <w:t>End of an autocrat and a blow to Expansionism</w:t>
      </w:r>
    </w:p>
    <w:p>
      <w:pPr>
        <w:pStyle w:val="Normal"/>
        <w:rPr>
          <w:b/>
          <w:b/>
          <w:bCs/>
        </w:rPr>
      </w:pPr>
      <w:r>
        <w:rPr>
          <w:b/>
          <w:bCs/>
        </w:rPr>
      </w:r>
    </w:p>
    <w:p>
      <w:pPr>
        <w:pStyle w:val="Normal"/>
        <w:rPr/>
      </w:pPr>
      <w:r>
        <w:rPr/>
        <w:t>A Srilankan Tamil woman killed Rajiv Gandhi on May 21 near Madras in a devastating explosion. As all fascist rulers in history he too met a gory end, the logical end of anti-people autocratic rule. Not with standing his raptures about Modern India marching to a wonderful 21 century, all talk of modernity ended with outdated computers and reveling pop-time on T. V., but the core of the man remained a medieval autocrat in outlook and conduct. The inherited self-righteous culture of the dynasty multiplied by personal traits of arrogance and insolence and worked up hysterically by the dinning flattery of sycophants wantonly gathered around, quickly built up the modern autocrat that was Rajiv.</w:t>
      </w:r>
    </w:p>
    <w:p>
      <w:pPr>
        <w:pStyle w:val="Normal"/>
        <w:rPr/>
      </w:pPr>
      <w:r>
        <w:rPr/>
      </w:r>
    </w:p>
    <w:p>
      <w:pPr>
        <w:pStyle w:val="Normal"/>
        <w:rPr/>
      </w:pPr>
      <w:r>
        <w:rPr/>
        <w:t>Donning the mantle of 'Mr. Clean' and trumpeting the cliché of 'a government that works' he setout to do the magic of enticing the populace with sweet talk and tall promises such as 'Rojgar Yojana' while actually catering to the un-ending appetite of the ruling classes. Playing second fiddle to Super Powers and aiming to emerge as the regional gendarme he strived to accomplish the long cherished expansionist ambitions of the Indian Comprador class. To that end he tried to ape his grandfather while preaching about world peace, disarmament 'and regional Co-operation, and in practice faithfully followed the path tread by his mother in ruthlessly bulldozing peoples struggles and nationalities' aspirations inside the country and bullying the neighbors to fall in line. Cursing the 'foreign hand' for anything and every thing, continuous harping on the Pakistan bogy, pressing the land-locked Nepal to the wall, arm-twisting the beleaguered Bangladesh and jumping at any chance to secure a military foot-hold in small countries like Maldives are only some examples.</w:t>
      </w:r>
    </w:p>
    <w:p>
      <w:pPr>
        <w:pStyle w:val="Normal"/>
        <w:rPr/>
      </w:pPr>
      <w:r>
        <w:rPr/>
      </w:r>
    </w:p>
    <w:p>
      <w:pPr>
        <w:pStyle w:val="Normal"/>
        <w:rPr/>
      </w:pPr>
      <w:r>
        <w:rPr/>
        <w:t>The most blatant of all was the Srilanka episode. First the embers of ethnic strife were readily roused and the fighting guerilla outfits were abetted and embellished invoking the notion of bounden duty to the Tamil fraternity of Indian origin. Then making a strong plea of delivering material help to the victims of economic blockade Indian aircraft brazenly flew into Srilanka practically making a mockery of its sovereignty and ultimately Rajiv's regime Catapulted itself into an arbitrator and peace keeper. Then began the dictating of terms, taking granted the heroic fighters to be mere errand boys, and when the going was found tough, the patent game of dividing the fighting ranks, propping up puppets and openly going over to the side of the hunting regime were resorted to. Finally Rajiv accomplished his goal of military aggression by invitation. The course of the misadventure, its long-term implications and the results are all too well known to bear repetition. The end product of the sordid episode is the explosion of the myth of the Indian Army's might and the earning of all-round and deep-going wrath and hatred?</w:t>
      </w:r>
    </w:p>
    <w:p>
      <w:pPr>
        <w:pStyle w:val="Normal"/>
        <w:rPr/>
      </w:pPr>
      <w:r>
        <w:rPr/>
        <w:t>At home, while Indira Gandhi tried in vain to wipe out the Sikh peoples struggle in Punjab through operation blue star and feel prey to it, Rajiv Gandhi first hood-winked them with Longowala accord and then unleashed savage battles such as operation black thunder etc., and turned Punjab virtually into a land of military occupation. Similarly his government's detours in Kashmir politics have only further hardened the resolve of Kashmir people to fight to the finish for their right of self-determination defying the union military rule. So also other Rajiv's accords with Assam, Tripura etc., have also been clearly exposed as mere plays and the armed struggles of the peoples of the Northeast are steadily gathering storm. To day, significantly the retaliations of Punjab, Kashmir, Assam, and several other peoples are reaching to all corners of the country. Even when relegated to back-seat driving, the autocrat in Rajiv Gandhi could not keep his compose until the elected governments in Assam and Tamil Nadu are thrown out to make way for his electoral games.</w:t>
      </w:r>
    </w:p>
    <w:p>
      <w:pPr>
        <w:pStyle w:val="Normal"/>
        <w:rPr/>
      </w:pPr>
      <w:r>
        <w:rPr/>
      </w:r>
    </w:p>
    <w:p>
      <w:pPr>
        <w:pStyle w:val="Normal"/>
        <w:rPr/>
      </w:pPr>
      <w:r>
        <w:rPr/>
        <w:t>The already miserable plight of the majority of the Indian masses has become ever more distressing during Rajiv's rule with   galloping inflation, falling standards of life, mounting unemployment, sky-rocketing prices of all essentials, whooping shortages of supplies and more than all   the growing    atrocities of vested interests raking up caste and communal conflicts and riots threatening the very security of life. And whenever the working people resort to any agitation the stock reaction of   the regime was always only ruthless suppression.    Deploying heavy armed forces and as well   encouraging private goons, people’s struggles and especially struggles   of   the peasantry are   sought to be drowned in pools   of   blood.    Suffice   it to remember that Mr. Clean and   darling   of   the press has become just in less than   five   years the notorious 'Bofors Man' carrying the   stink of all sorts of corruption scandals and   turned into target one, for one and all.</w:t>
      </w:r>
    </w:p>
    <w:p>
      <w:pPr>
        <w:pStyle w:val="Normal"/>
        <w:rPr/>
      </w:pPr>
      <w:r>
        <w:rPr/>
      </w:r>
    </w:p>
    <w:p>
      <w:pPr>
        <w:pStyle w:val="Normal"/>
        <w:rPr/>
      </w:pPr>
      <w:r>
        <w:rPr/>
        <w:t>Thus a quick look at Rajiv's rule makes it clear that he had earned the wrath of people at home and abroad and created enemies everywhere. The nemesis was of his own making. More than anyone else he knew this very well himself and had to run for safety hiding behind layers after layers of armed commandos and shielding behind bulletproof vests and cars. Not to speak of foregoing the liberty to mix with people, he had even preferred to recede into a shell surrounded by a choosiest coterie becoming inaccessible even to his own ministers and party-men.</w:t>
      </w:r>
    </w:p>
    <w:p>
      <w:pPr>
        <w:pStyle w:val="Normal"/>
        <w:rPr/>
      </w:pPr>
      <w:r>
        <w:rPr/>
        <w:t>Now when the   end came the way it did, the government, the so-called political   parties and the media are all crying in   loud   chorus that the country is   irreparably damaged   and we reached the   brink of   disaster.    They   are trying to attribute every virtue under the   Sun to the departed man depicting him as a World's statesman and making a beloved leader of the people out of him.    But this media   blitz   and propaganda     hype   can    never   deceive   the people who know very well that all this chest beating and trumpeting is solely aimed to reap electoral profit   from his   death.   They have already seen    practically how   the   ashes   of Rajiv are paraded to garner a few more votes. Apart   from the unwarranted euphoria, which people may bear with and even condone in the face of death the great leveler, and that too a grisly death in the present case, the barbaric way how certain vested interests have utilized this killing as   a ruse to let   loose Vandalism and settle their old scores is certainly abhorring to the common man.</w:t>
      </w:r>
    </w:p>
    <w:p>
      <w:pPr>
        <w:pStyle w:val="Normal"/>
        <w:rPr/>
      </w:pPr>
      <w:r>
        <w:rPr/>
        <w:t>The cruel attacks of some interested parties and the beastly repression being unleashed by the establishment taking advantage of the highly surcharged atmosphere, particularly targeting the Tamil people and the refugees cannot be allowed to go unchanged.</w:t>
      </w:r>
    </w:p>
    <w:p>
      <w:pPr>
        <w:pStyle w:val="Normal"/>
        <w:rPr/>
      </w:pPr>
      <w:r>
        <w:rPr/>
      </w:r>
    </w:p>
    <w:p>
      <w:pPr>
        <w:pStyle w:val="Normal"/>
        <w:rPr/>
      </w:pPr>
      <w:r>
        <w:rPr/>
        <w:t>People are the real judges, and they are really great. Once they rise and take things in their hands they will give every one what was his due.</w:t>
      </w:r>
    </w:p>
    <w:p>
      <w:pPr>
        <w:pStyle w:val="Normal"/>
        <w:rPr/>
      </w:pPr>
      <w:r>
        <w:rPr/>
      </w:r>
    </w:p>
    <w:p>
      <w:pPr>
        <w:pStyle w:val="Heading1"/>
        <w:rPr/>
      </w:pPr>
      <w:r>
        <w:rPr/>
      </w:r>
    </w:p>
    <w:p>
      <w:pPr>
        <w:pStyle w:val="Heading1"/>
        <w:rPr/>
      </w:pPr>
      <w:r>
        <w:rPr/>
        <w:t>Successful May Day Programme Despite Police Ban</w:t>
      </w:r>
    </w:p>
    <w:p>
      <w:pPr>
        <w:pStyle w:val="Normal"/>
        <w:rPr/>
      </w:pPr>
      <w:r>
        <w:rPr/>
      </w:r>
    </w:p>
    <w:p>
      <w:pPr>
        <w:pStyle w:val="Normal"/>
        <w:rPr/>
      </w:pPr>
      <w:r>
        <w:rPr/>
        <w:t>The May Day rally and public meeting by RYL, RSU and the All India Nepalese Unity Centre were sought to be banned by the Madras Police by putting forth such barbaric conditions in fringing upon the democratic rights as: the musical instrument of the toiling masses-Parai - should not be used, Naxalbari should not be mentioned among the slogans and speeches and armed revolution should not be mentioned.</w:t>
      </w:r>
    </w:p>
    <w:p>
      <w:pPr>
        <w:pStyle w:val="Normal"/>
        <w:rPr/>
      </w:pPr>
      <w:r>
        <w:rPr/>
      </w:r>
    </w:p>
    <w:p>
      <w:pPr>
        <w:pStyle w:val="Normal"/>
        <w:rPr/>
      </w:pPr>
      <w:r>
        <w:rPr/>
        <w:t>The units decided to foil these heinous attempts by the Madras police to virtually ban the May Day programme. Accordingly, comrades proceeded from four directions towards the</w:t>
      </w:r>
    </w:p>
    <w:p>
      <w:pPr>
        <w:pStyle w:val="Normal"/>
        <w:rPr/>
      </w:pPr>
      <w:r>
        <w:rPr/>
        <w:t>Thangasalai bus stand and as soon as they gathered, gave slogans such as "Naxalites are</w:t>
      </w:r>
    </w:p>
    <w:p>
      <w:pPr>
        <w:pStyle w:val="Normal"/>
        <w:rPr/>
      </w:pPr>
      <w:r>
        <w:rPr/>
        <w:t>the real Patriots!" and "Long live armed agrarian revolution". A shocked police pounced on the gathering and arrested 50 comrades but all of them were released later. Undaunted, the people took out a procession from the commissioner's office to Egmore rail way station. Though initially the police tried to prevent the procession, at last they had to let it proceed in face of the firm determination of the people.</w:t>
        <w:tab/>
      </w:r>
    </w:p>
    <w:p>
      <w:pPr>
        <w:pStyle w:val="Normal"/>
        <w:rPr/>
      </w:pPr>
      <w:r>
        <w:rPr/>
      </w:r>
    </w:p>
    <w:p>
      <w:pPr>
        <w:pStyle w:val="Normal"/>
        <w:rPr>
          <w:b/>
          <w:b/>
          <w:bCs/>
          <w:sz w:val="28"/>
        </w:rPr>
      </w:pPr>
      <w:r>
        <w:rPr>
          <w:b/>
          <w:bCs/>
          <w:sz w:val="28"/>
        </w:rPr>
      </w:r>
    </w:p>
    <w:p>
      <w:pPr>
        <w:pStyle w:val="Normal"/>
        <w:rPr>
          <w:b/>
          <w:b/>
          <w:bCs/>
          <w:sz w:val="28"/>
        </w:rPr>
      </w:pPr>
      <w:r>
        <w:rPr>
          <w:b/>
          <w:bCs/>
          <w:sz w:val="28"/>
        </w:rPr>
        <w:t xml:space="preserve">THIRD STATE LEVEL PARTY CONFERENCE SUCCESSFULLY </w:t>
      </w:r>
    </w:p>
    <w:p>
      <w:pPr>
        <w:pStyle w:val="Normal"/>
        <w:rPr>
          <w:b/>
          <w:b/>
          <w:bCs/>
          <w:sz w:val="28"/>
        </w:rPr>
      </w:pPr>
      <w:r>
        <w:rPr>
          <w:b/>
          <w:bCs/>
          <w:sz w:val="28"/>
        </w:rPr>
        <w:t>HELD IN TAMILNADU</w:t>
      </w:r>
    </w:p>
    <w:p>
      <w:pPr>
        <w:pStyle w:val="Normal"/>
        <w:rPr>
          <w:b/>
          <w:b/>
          <w:bCs/>
          <w:sz w:val="28"/>
        </w:rPr>
      </w:pPr>
      <w:r>
        <w:rPr>
          <w:b/>
          <w:bCs/>
          <w:sz w:val="28"/>
        </w:rPr>
      </w:r>
    </w:p>
    <w:p>
      <w:pPr>
        <w:pStyle w:val="Normal"/>
        <w:rPr/>
      </w:pPr>
      <w:r>
        <w:rPr/>
        <w:t>The third state level conference of the CPI (M-L) (Peoples War) of Tamil Nadu was successfully held from 17 to 19, May 1991 in Com. Balan Nagar. The conference hall was named after Com. Seralan and the main entrance was called Narmetta Martyrs gate.</w:t>
      </w:r>
    </w:p>
    <w:p>
      <w:pPr>
        <w:pStyle w:val="Normal"/>
        <w:rPr/>
      </w:pPr>
      <w:r>
        <w:rPr/>
      </w:r>
    </w:p>
    <w:p>
      <w:pPr>
        <w:pStyle w:val="Normal"/>
        <w:rPr/>
      </w:pPr>
      <w:r>
        <w:rPr/>
        <w:t>Com. Balan was one of the most beloved organizers of Tamil Nadu cadre who built a wide mass base and a strong anti-caste oppression and anti-feudal peasant struggle in Dharmapuri during early 80s. Heroically facing the onslaught of the Tamil Nadu State police he nurtured the mass organizations and mass-based revolutionary struggles with his blood. Com. Seralan, the youngest leader of eminence in Tamil Nadu built anti-feudal peasant struggles and also untiringly worked through the Railway workers union. So also, Narmetta Martyrs are the fine mass activists of Narmetta in Warangal district of Andhra Pradesh. Who laid down their lives during the brutal police firing on the heroic mass dharana in front of Narmetta police station in November 1990, which nakedly exposed the mockery of Chennareddy's "legal opportunities". The secret venue of the party conference was named after these beloved comrades honoring their cherished memory and imparting a revolutionary spirit and solemnity to the conference.</w:t>
      </w:r>
    </w:p>
    <w:p>
      <w:pPr>
        <w:pStyle w:val="Normal"/>
        <w:rPr/>
      </w:pPr>
      <w:r>
        <w:rPr/>
      </w:r>
    </w:p>
    <w:p>
      <w:pPr>
        <w:pStyle w:val="Normal"/>
        <w:rPr/>
      </w:pPr>
      <w:r>
        <w:rPr/>
        <w:t>The conference hall was decorated with the portraits of Marxist Teachers and their teachings. An improvised memorial column for the Martyrs was also built.</w:t>
      </w:r>
    </w:p>
    <w:p>
      <w:pPr>
        <w:pStyle w:val="Normal"/>
        <w:rPr/>
      </w:pPr>
      <w:r>
        <w:rPr/>
      </w:r>
    </w:p>
    <w:p>
      <w:pPr>
        <w:pStyle w:val="Normal"/>
        <w:rPr/>
      </w:pPr>
      <w:r>
        <w:rPr/>
        <w:t>The conference was opened with the hoisting of red flag by com. K.S., the general secretary of the COC of the CPI (M-L) (PW). After a song hailing the red flag, the fighting banner of the world working class, the congregation stood in silence for a minute before the Martyr's Column paying homage to the beloved memory of the Thyagis who reddened the path of revolutionary struggle with their supreme sacrifices and pledged to carry on he unfinished battle through to the end.</w:t>
      </w:r>
    </w:p>
    <w:p>
      <w:pPr>
        <w:pStyle w:val="Normal"/>
        <w:rPr/>
      </w:pPr>
      <w:r>
        <w:rPr/>
        <w:t xml:space="preserve"> </w:t>
      </w:r>
    </w:p>
    <w:p>
      <w:pPr>
        <w:pStyle w:val="Normal"/>
        <w:rPr/>
      </w:pPr>
      <w:r>
        <w:rPr/>
        <w:t>Then, the deliberations of the conference commenced with the inaugural address of com. K.S. in his opening remarks [the] general secretary dealt with at length about the imperative need to build a strong party organization at all levels so as to be able to harness the excellently growing world revolutionary situation and to successfully complete the Peoples Democratic Revolution in India. The special invitees from Andhra Pradesh and Karnataka, the members of the COC, addressed the delegates conveying revolutionary greetings of their state party branches and wishing the conference a grand success.</w:t>
      </w:r>
    </w:p>
    <w:p>
      <w:pPr>
        <w:pStyle w:val="Normal"/>
        <w:rPr/>
      </w:pPr>
      <w:r>
        <w:rPr/>
      </w:r>
    </w:p>
    <w:p>
      <w:pPr>
        <w:pStyle w:val="Normal"/>
        <w:rPr/>
      </w:pPr>
      <w:r>
        <w:rPr/>
        <w:t>Twenty-five delegates from all over the state participated in the deliberations and thoroughly discussed all the documents and resolutions presented to this third state level party conference and adopted them unanimously in several sessions spread over the three days. A steering committee of three and a presidium unanimously elected by the delegates conducted the proceedings of the conference. Revolutionary songs were sung in between different sessions.</w:t>
      </w:r>
    </w:p>
    <w:p>
      <w:pPr>
        <w:pStyle w:val="Normal"/>
        <w:rPr/>
      </w:pPr>
      <w:r>
        <w:rPr/>
      </w:r>
    </w:p>
    <w:p>
      <w:pPr>
        <w:pStyle w:val="Normal"/>
        <w:rPr/>
      </w:pPr>
      <w:r>
        <w:rPr/>
        <w:t>The Secretary of the Tamil Nadu state committee submitted the political organizational report for the period 1987 to 1991. It was thoroughly discussed and unanimously adopted. Then, the document, "The Present International and national situation and our tasks" adopted earlier by the Central plenum was presented in detail which was unanimously adopted after discussion.</w:t>
      </w:r>
    </w:p>
    <w:p>
      <w:pPr>
        <w:pStyle w:val="Normal"/>
        <w:rPr/>
      </w:pPr>
      <w:r>
        <w:rPr/>
      </w:r>
    </w:p>
    <w:p>
      <w:pPr>
        <w:pStyle w:val="Normal"/>
        <w:rPr/>
      </w:pPr>
      <w:r>
        <w:rPr/>
        <w:t>In another resolution the conference condemned the fascist political parties, which are trying their utmost to foment religious and communal passions and divert the attention of the masses from the real basic issues facing them thus trying to deviate them from the path of revolutionary struggles. A third resolution strongly condemned the illegal closure of the B &amp; C mills in Madras by One notorious underworld king and the illicit arrack baron Ramaswamy vodayar and pledged its unstinted solidarity with the struggling workers. Similarly another resolution condemned the atrocities of the Tamil Nadu police force and their unprovoked and unwarranted firing against transport workers at Vellore and expressed its full support for the massive statewide strike called by the transport workers.</w:t>
      </w:r>
    </w:p>
    <w:p>
      <w:pPr>
        <w:pStyle w:val="Normal"/>
        <w:rPr/>
      </w:pPr>
      <w:r>
        <w:rPr/>
      </w:r>
    </w:p>
    <w:p>
      <w:pPr>
        <w:pStyle w:val="Normal"/>
        <w:rPr/>
      </w:pPr>
      <w:r>
        <w:rPr/>
        <w:t>In separate resolutions the conference expressed solidarity with the on going nationalities struggles in India and the surging peasant revolutionary struggles of Andhra Pradesh, Bihar and Dandakaranya.</w:t>
      </w:r>
    </w:p>
    <w:p>
      <w:pPr>
        <w:pStyle w:val="Normal"/>
        <w:rPr/>
      </w:pPr>
      <w:r>
        <w:rPr/>
      </w:r>
    </w:p>
    <w:p>
      <w:pPr>
        <w:pStyle w:val="Normal"/>
        <w:rPr/>
      </w:pPr>
      <w:r>
        <w:rPr/>
        <w:t>The conference expressed solidarity to the liberation struggle of Tamil Elam in Srilanka and hailed all the ever intensifying democratic and liberation struggles of the oppressed masses all over the world.</w:t>
      </w:r>
    </w:p>
    <w:p>
      <w:pPr>
        <w:pStyle w:val="Normal"/>
        <w:rPr/>
      </w:pPr>
      <w:r>
        <w:rPr/>
      </w:r>
    </w:p>
    <w:p>
      <w:pPr>
        <w:pStyle w:val="Normal"/>
        <w:rPr/>
      </w:pPr>
      <w:r>
        <w:rPr/>
        <w:t>After a thorough review of the past practice and taking practical lessons the conference charted the future course of action in keeping with the general line of the Party and unanimously elected a five member state committee to implement the line.</w:t>
      </w:r>
    </w:p>
    <w:p>
      <w:pPr>
        <w:pStyle w:val="Normal"/>
        <w:rPr/>
      </w:pPr>
      <w:r>
        <w:rPr/>
      </w:r>
    </w:p>
    <w:p>
      <w:pPr>
        <w:pStyle w:val="Normal"/>
        <w:rPr/>
      </w:pPr>
      <w:r>
        <w:rPr/>
        <w:t>The successful completion of the third state level party conference marked the victorious overcoming of the setbacks and shortcomings of the past two decades and infused all the delegates with full confidence and redoubled revolutionary spirit and enthusiasm to march ahead with full steam. The entire conference felt fully assured that the prospective revolutionary practice is certainly going to prove that the oppressed people and -the working class of Tamil Nadu has acquired the mighty sword for carrying on their uncompromising liberation struggle. The conference is undoubtedly a sure springboard for the ensuing revolutionary struggles. The conference was concluded with the singing of the International.</w:t>
      </w:r>
    </w:p>
    <w:p>
      <w:pPr>
        <w:pStyle w:val="Normal"/>
        <w:rPr/>
      </w:pPr>
      <w:r>
        <w:rPr/>
      </w:r>
    </w:p>
    <w:p>
      <w:pPr>
        <w:pStyle w:val="TextBody"/>
        <w:rPr/>
      </w:pPr>
      <w:r>
        <w:rPr/>
      </w:r>
    </w:p>
    <w:p>
      <w:pPr>
        <w:pStyle w:val="TextBody"/>
        <w:rPr/>
      </w:pPr>
      <w:r>
        <w:rPr/>
        <w:t xml:space="preserve">Brutal State Repression Spurs Armed Resistance in AP </w:t>
      </w:r>
    </w:p>
    <w:p>
      <w:pPr>
        <w:pStyle w:val="TextBody"/>
        <w:rPr/>
      </w:pPr>
      <w:r>
        <w:rPr/>
        <w:t>and Dandakaranya</w:t>
      </w:r>
    </w:p>
    <w:p>
      <w:pPr>
        <w:pStyle w:val="Normal"/>
        <w:rPr/>
      </w:pPr>
      <w:r>
        <w:rPr/>
      </w:r>
    </w:p>
    <w:p>
      <w:pPr>
        <w:pStyle w:val="Normal"/>
        <w:rPr/>
      </w:pPr>
      <w:r>
        <w:rPr/>
        <w:t>The new Union Home Minister S.B.Chavan has announced immediately on assuming office that a meeting of the Chief Ministers of Andhra Pradesh, Maharashtra, Madhya Pradesh and Orissa is being convened to chalck-out concerted measures to meet the challenge of the 'Naxalite Movement'. Also deployment of additional paramilitary forces is promised and they are already reaching the field. So, the fascist State repression against the anti-feudal peasant movement of these areas, which is already very severe, will be further stepped up more savagely. While the Union and State governments are feverishly preparing to further intensify their campaign of armed suppression, the peasantry and their armed forces are also seriously gearing up themselves to face the growing onslaught and to defend their hard-won achievements and to improve their effective organized strength so as to persist in the life-and-death struggle. A quick survey of some of the major events from both the sides during the past six months of this year throws some light on this.</w:t>
        <w:tab/>
      </w:r>
    </w:p>
    <w:p>
      <w:pPr>
        <w:pStyle w:val="Normal"/>
        <w:rPr/>
      </w:pPr>
      <w:r>
        <w:rPr/>
      </w:r>
    </w:p>
    <w:p>
      <w:pPr>
        <w:pStyle w:val="Normal"/>
        <w:rPr/>
      </w:pPr>
      <w:r>
        <w:rPr/>
        <w:t>The Union and State Governments are following a three-pronged strategy in AP and Dandakaranya and enforcing brutal repression through their police and paramilitary forces desperately trying to stamp out the revolutionary peasant movement in these areas. First, they try to suppress the fighting masses and liquidate the leadership. Second, they try to whip up confusion and disenchantment among the people by large-scale misinformation and mal-propaganda. Lastly, they push forward some nominal reforms with catchy and tantalizing slogans to divert people's attention from, their real and fundamental problems. Out of these three strands they choose suppression as their main tactic. In pursuance of such scheme, the police and paramilitary forces are already increasing and intensifying their cruel fascist raids to liquidate party members and leadership. Cold-blooded murders of mass organization leaders, sympathizers and even unconnected people, destroying their standing crops and immovable properties, inhuman torture in police custody, foisting of false cases under TADA, NSA etc., molesting women etc., all heinous crimes are on the increase. Open and legal activities of the mass organizations are rendered completely impossible.</w:t>
      </w:r>
    </w:p>
    <w:p>
      <w:pPr>
        <w:pStyle w:val="Normal"/>
        <w:rPr/>
      </w:pPr>
      <w:r>
        <w:rPr/>
      </w:r>
    </w:p>
    <w:p>
      <w:pPr>
        <w:pStyle w:val="Normal"/>
        <w:rPr/>
      </w:pPr>
      <w:r>
        <w:rPr/>
        <w:t>Besides the APSP of AP, the S.R.P. of Maharashtra, and the SAP of Madhya Pradesh, the special armed police forces of Tamil Nadu, and Karnataka are also deployed against the peasant movement in AP and Dandakaranya to day. Apart from these, several battalions of paramilitary forces of the Union government such as the CRPF, BSF, ITBP, CSIF etc., are also deployed in these areas who are actively participating m all the raids and combing operations. Also there are some other special forces such as the Raatwala battalion in Madhya Pradesh and the Grey-Hounds in AP, which are specially trained by the Centre and equipped with AK 47 rifles, SLRs and sten-guns." They operate as Special Task Force (STF), Crack force, Commandos etc., and create havoc in the countryside.</w:t>
      </w:r>
    </w:p>
    <w:p>
      <w:pPr>
        <w:pStyle w:val="Normal"/>
        <w:rPr/>
      </w:pPr>
      <w:r>
        <w:rPr/>
      </w:r>
    </w:p>
    <w:p>
      <w:pPr>
        <w:pStyle w:val="Normal"/>
        <w:rPr/>
      </w:pPr>
      <w:r>
        <w:rPr/>
        <w:t>These   murderous attachments   and police officers of SP rank are maintaining large networks of informers, as regular   salaried setups personally under them, to   find out the   activists.     They send these informers   to mingle with and live among the people under various disguises doing some professions or the other. In Dandakaranya tribal areas some of these chosen informers are regularly dropped near the villages by police vans in the morning and again picked up in   the evenings so that they mix with the tribals the whole day and be on the look out for any possible information.   So also they   are particularly   concentrating on recruiting adivasis as police constables and home guards so as to use them effectively in conducting raids on tribal villages in the interior forests.    In fact, such recruits only have shown    forest routes   and   facilitated   police raids in East Godavari and Visakhapatnam districts in the last six months.</w:t>
      </w:r>
    </w:p>
    <w:p>
      <w:pPr>
        <w:pStyle w:val="Normal"/>
        <w:rPr/>
      </w:pPr>
      <w:r>
        <w:rPr/>
      </w:r>
    </w:p>
    <w:p>
      <w:pPr>
        <w:pStyle w:val="Normal"/>
        <w:rPr/>
      </w:pPr>
      <w:r>
        <w:rPr/>
        <w:t>The armed policemen prowl the forest areas in big convoys of half-a-dozen and more jeeps and vans and lay seize to four or five villages at a time or surround a large forest area and Create a havoc in the name of "combing operations. Laying in wait at water points, encircling whole villages, combing the forests, patrolling foot-paths and roads-through all such methods the police are making the normal life and movement of the tribal inhabitants in the forest quite difficult and risky. Paramilitary detachments of 12 to 35 men-usually the STF or similar other squads-regularly roam the forests for days together, cocking and living in the woods and even avoiding the sight of local tribal people for fear of leakage of information leading to possible retaliation by guerillas.</w:t>
      </w:r>
    </w:p>
    <w:p>
      <w:pPr>
        <w:pStyle w:val="Normal"/>
        <w:rPr/>
      </w:pPr>
      <w:r>
        <w:rPr/>
      </w:r>
    </w:p>
    <w:p>
      <w:pPr>
        <w:pStyle w:val="Normal"/>
        <w:rPr/>
      </w:pPr>
      <w:r>
        <w:rPr/>
        <w:t>The police are particularly harassing the people in the villages to collect and give them information on the whereabouts of the armed guerilla squads, to show their dumps and to resign from the peasant organizations and especially not to give shelter and food to guerillas.</w:t>
      </w:r>
    </w:p>
    <w:p>
      <w:pPr>
        <w:pStyle w:val="Normal"/>
        <w:rPr/>
      </w:pPr>
      <w:r>
        <w:rPr/>
      </w:r>
    </w:p>
    <w:p>
      <w:pPr>
        <w:pStyle w:val="Normal"/>
        <w:rPr/>
      </w:pPr>
      <w:r>
        <w:rPr/>
        <w:t>With the active encouragement and abatement of the government and the police local landlords, bad gentry and their hired goondas are conducting several raids on the peasantry burning and looting their houses and murdering the activists of PCS. In the last six months several such raids were conducted especially in Anantapur, Bastar and Telengana areas. In Bastar district of MP, local big-wigs and the congress (I) and CPI leaders joined hands with the police and ran a large-scale campaign of "Jan Jagaran" with the ultimate object of terrorizing people into submission. Particularly in such villages where people are arming themselves, these gangs one conducting dastardly campaigns and committing ghastly murders of mass organization leaders infron1 of all the people and also forcibly seizing arms from the people and repeatedly thrashing entire bastis. The police are also demolishing the memorial columns built to honor the memory of Martyrs of peasant struggles thus further humiliating the people.</w:t>
      </w:r>
    </w:p>
    <w:p>
      <w:pPr>
        <w:pStyle w:val="Normal"/>
        <w:rPr/>
      </w:pPr>
      <w:r>
        <w:rPr/>
      </w:r>
    </w:p>
    <w:p>
      <w:pPr>
        <w:pStyle w:val="Normal"/>
        <w:rPr/>
      </w:pPr>
      <w:r>
        <w:rPr/>
        <w:t>On the top of all these, the police "intelligence" department unleashes a wide vicious propaganda and smears campaign depicting the revolutionary movement, its leaders and activists and the leadership of the mass organizations in very bad light and propagate malicious stories so as to undermine people's morale and confuse them. While carrying out such mal-propaganda on one hand, they also praise in a most exaggerated way the government's proposals for relief and reform. In the name of welfare measures the government is particularly concentrating on building roads and communication infrastructure in the countryside and interior forest so as to facilitate the quick and easy movement of the police force.</w:t>
      </w:r>
    </w:p>
    <w:p>
      <w:pPr>
        <w:pStyle w:val="Normal"/>
        <w:rPr/>
      </w:pPr>
      <w:r>
        <w:rPr/>
      </w:r>
    </w:p>
    <w:p>
      <w:pPr>
        <w:pStyle w:val="Normal"/>
        <w:rPr/>
      </w:pPr>
      <w:r>
        <w:rPr/>
        <w:t>Here are a few samples of the large-scale campaign of armed suppression being enforced by the police and paramilitary- forces throughout the struggle area. On the very second day of 1991 a police party raided the Bhuvanasi peasant guerilla squad in the Yerragutta area of Bairluti forests in Atmakur taluk of Kurnool district. But the peasant guerilla squad rebuffed the attack and safely retreated into the forest. Two days hence on 4th January the police staged a false encounter in Nalgonda district and murdered two squad members coms. Yadayya and Jagan and seized two tapanchas. In Gadchiroli division of Maharashtra the DAKMS was holding its range conference of Gotu range in Chamurshi Taluk on the 24th and 25th January. A large contingent of SRP men suddenly surrounded the meeting place in the forest and opened fire on the public meeting of girijans. The delegates immediately returned the fire and dispersed to safety. In this encounter one police constable was killed. On January 28th the APSP staged one more false encounter in Nalgonda district and killed the town organizer com., Vijayakumar and seized a tapancha. Again on 31st January the APSP caught hold of a party member com. Alse Lachhalu from Bhupalapatnam forests in Adilabad district and shot him dead and declared the usual false story of an encounter. So also in the same month the Maharashtra SRP opened fire on the armed guerilla squads of Tipraghad and Bandara on two different occasions and seized two tapanchas. In the end of January one the police in another fake encounter-killed worker of the Singareni coalmines COM Manthani Sarayya.</w:t>
      </w:r>
    </w:p>
    <w:p>
      <w:pPr>
        <w:pStyle w:val="Normal"/>
        <w:rPr/>
      </w:pPr>
      <w:r>
        <w:rPr/>
      </w:r>
    </w:p>
    <w:p>
      <w:pPr>
        <w:pStyle w:val="Normal"/>
        <w:rPr/>
      </w:pPr>
      <w:r>
        <w:rPr/>
        <w:t>The police who killed him on 1st Feb. and announced as died in an encounter apprehended Com. Hemachendar the Karimnagar district Secretary of RYL. On 15th Feb. the police spotted a peasant guerilla squad near Kunur village of Jafarghad mandal of Warangal .district and opened fire. But the guerillas returned the fire and could safely escape the dragnet. There was no loss or damage on either side. On the next day, 16th Feb. again there was an encounter between the armed guerilla squad and the STF near Chittamamidi village of Chintapalli area of Visakhapatnam district but the squad returned police fire and retreated safely without loss to either side. On the same day in Medak district an action squad of Chandra Pullareddy (Vimochana) group attacked one of the squads which promptly repulsed it injuring two of the attacking squad seizing three 12 Bore shot guns and one rifle from them. But on 21st Feb. the goondas belonging to BJP and Vimochana group combined and cruelly murdered a Radical Youth league leader Com. Yadagiri in Pedarancherla village of Warangal district. In the same month, a police patrolling party encircled one house in Ahammadapur village of Gajwel mandal in Karimnagar district where a peasant guerilla squad was taking rest and instantly shot dead five persons and seized one rifle, one shotgun and a tapancha. Besides the squad commander Com. Sudhakar and two members Prasad and Kiran, two other persons a father and son, poor peasants of that house, also died in that incident.</w:t>
      </w:r>
    </w:p>
    <w:p>
      <w:pPr>
        <w:pStyle w:val="Normal"/>
        <w:rPr/>
      </w:pPr>
      <w:r>
        <w:rPr/>
      </w:r>
    </w:p>
    <w:p>
      <w:pPr>
        <w:pStyle w:val="Normal"/>
        <w:rPr/>
      </w:pPr>
      <w:r>
        <w:rPr/>
        <w:t>In March, the police staged three different fake encounters in Warangal district on the 2nd, 9th and 17th. In these three fake encounters at Mallayyapalli, Bhattanipalli and Narsimhasagar villages three- squad members were killed and one rifle and two shot guns were seized, on March 19th police opened fire on one of the guerilla squads at Tallapalem village of Rajavommangi mandal of East Godavari district but the squad returned the fire and retreated to safety. On 26th March the police shot dead one RYL leader com. George at Piduguralla village of Guntur district while he was organizing the 48-hour bandh called to condemn the growing police atrocities.</w:t>
      </w:r>
    </w:p>
    <w:p>
      <w:pPr>
        <w:pStyle w:val="Normal"/>
        <w:rPr/>
      </w:pPr>
      <w:r>
        <w:rPr/>
      </w:r>
    </w:p>
    <w:p>
      <w:pPr>
        <w:pStyle w:val="Normal"/>
        <w:rPr/>
      </w:pPr>
      <w:r>
        <w:rPr/>
        <w:t>In April '91 the police shot dead two innocent Youths of Siddipeta town of Medak district and described it as an armed encounter. This the police did just to terrorize the people and boost the morale of the police ranks and as retaliation to the attack on police earlier at Kaudapalli. On 22nd April a special armed police squad fired upon a peasant guerilla squad at Potaram (J) village of Husnabad mandal of Karimnagar district but the, peasant squad which was holed up in a shelter dared the police party and safely retreated. In the same month the police arrested a member of RCS from Srikakulam district and later killed him through torture in police lockup. So also another RCS leader of village level was brutally killed by police in April in Padira village of Sircilla area of Nizamabad district. Also in April one DAKMS member of Gokavaram of East Godavari district was murdered by goondas with the active support of the police.</w:t>
      </w:r>
    </w:p>
    <w:p>
      <w:pPr>
        <w:pStyle w:val="Normal"/>
        <w:rPr/>
      </w:pPr>
      <w:r>
        <w:rPr/>
      </w:r>
    </w:p>
    <w:p>
      <w:pPr>
        <w:pStyle w:val="Normal"/>
        <w:rPr/>
      </w:pPr>
      <w:r>
        <w:rPr/>
        <w:t>A big contingent of CRPF men confronted one guerilla squad in Kottapalli forests near Annaram village of  Kotapalli mandal of Adilabad district on May 30th but the peasant guerillas quickly returned the fire. In the encounter that ensued two CRPF men were injured and the guerillas retreated safely. But in the same district one police SI called Durgarao and seven other police constables were killed in an encounter between two patrolling parties of CRPF men and civil police. When both the parties roaming in the forest in search of Peoples war squads, mistook each other and opened instant fire.</w:t>
      </w:r>
    </w:p>
    <w:p>
      <w:pPr>
        <w:pStyle w:val="Normal"/>
        <w:rPr/>
      </w:pPr>
      <w:r>
        <w:rPr/>
      </w:r>
    </w:p>
    <w:p>
      <w:pPr>
        <w:pStyle w:val="Normal"/>
        <w:rPr/>
      </w:pPr>
      <w:r>
        <w:rPr/>
        <w:t>On June 10th the police killed one RCs leader of Gokul Tanda (banjara'sTanda) of Nizamabad district in the Uppalvai forests and announced it as an armed encounter. Again on June 21st there was an encounter between the special Task Force and a peasant guerilla squad between Dakodu and Bandamamidi villages of Addatigela mandal of East Godavari but the guerillas could retreat safely after repulsing the attack. But the squad lost two 12-bore guns and a few kit bags. There was another encounter in East Godavari district at Jedderu of Yellavaram area in which one police constable died and three others injured. Also the deputy commander of the guerilla squad was injured in the incident and the squad lost a few kit bags and one 12-bore shotgun. Again in June one RYL leader of Narsampeta area of Warangal district was beastly beaten to death by the goondas of Pyla Vasudevarao group.</w:t>
      </w:r>
    </w:p>
    <w:p>
      <w:pPr>
        <w:pStyle w:val="Normal"/>
        <w:rPr/>
      </w:pPr>
      <w:r>
        <w:rPr/>
      </w:r>
    </w:p>
    <w:p>
      <w:pPr>
        <w:pStyle w:val="Normal"/>
        <w:rPr/>
      </w:pPr>
      <w:r>
        <w:rPr/>
        <w:t>A perusal of the foregoing list of nearly thirty incidents over the last six months (which is not at all an exhaustive list or a complete narrative) clearly reveals that the State's armed police repression is increasingly assuming very serious proportions throughout AP and Dandakaranya and on a average at least one major incident of armed conflict or a brutal cold blooded murder by the police is taking place almost every week. This itself very well explains how the peasantry is practically compelled and progressively pushed to the inevitability of armed resistance even to simply defend their own existence and to persist their struggle for land and democracy. Realizing through their personal experience the need for resistance and struggle, the peasantry are also gradually stepping up mass resistance to the police and goondas and are getting ever more strongly organized. This growing political consciousness among the people, their organized strength and their high preparedness to fight the police-goonda onslaught and their strong willingness to endure any hardships are seeing the Movement in good stead and these factors are really responsible for the failure so far of the various forms of repression employed by the enemy. Due to the initiative and heroism demonstrated by the people and the armed squads the cruel tactics of the enemy forces are so far defeated and the revolutionary movement is preserved and advanced. This proves once again the historical truth that repression breeds resistance and that if the exploiting classes have enormous ways oppression the people also have their own methods of resisting that oppression and fighting for their own liberation. This process will certainly assert and the people are invincible. Let us see a few illustrations of growing mass resistance.</w:t>
      </w:r>
    </w:p>
    <w:p>
      <w:pPr>
        <w:pStyle w:val="Normal"/>
        <w:rPr/>
      </w:pPr>
      <w:r>
        <w:rPr/>
      </w:r>
    </w:p>
    <w:p>
      <w:pPr>
        <w:pStyle w:val="Normal"/>
        <w:rPr/>
      </w:pPr>
      <w:r>
        <w:rPr/>
        <w:t>In Dec. 1990 the police had set up a camp in Machupeta village of Muttaram mandal of Karimnagar district. The villagers refused to let out any house for the police camp and so they had to house it in a school building under construction outside the village. Then the people launched a non-co-operation campaign and the policemen could not get even firewood or a cup of tea. In the face of such resistance the police had no other way left than to vacate the camp within a month. In the same district another police camp was planned in Ipparpalli village of Kathalapur mandalam. To pre-empt this, a mass-memoranda signed by all the villagers was submitted to the authorities and compelled them to give up the very idea. Again in the same district, while some activists of RCS were bathing in river Godavari near Obulapur village of Metpalli Taluk plain clothes policemen tried to attack them. The RCS activists immediately took cover behind some rocks in the river and opened fire from their tapanchas and threw an improvised grenade. The policemen fled the site.</w:t>
      </w:r>
    </w:p>
    <w:p>
      <w:pPr>
        <w:pStyle w:val="Normal"/>
        <w:rPr/>
      </w:pPr>
      <w:r>
        <w:rPr/>
      </w:r>
    </w:p>
    <w:p>
      <w:pPr>
        <w:pStyle w:val="Normal"/>
        <w:rPr/>
      </w:pPr>
      <w:r>
        <w:rPr/>
        <w:t>So also in Maharashtra and Bastar forest areas the adivasi peasants have collectively resisted the police on several occasions successfully. In Jan. this year the Maharashtra police arrested Com. Nattu President of Kurkeda range DAKMS from his village Kobramenda in Dhanora Tahsil of Gadchiroli district. They again visited the village the next day to arrest some more persons. • All the women folk of the village immediately surrounded the police, thrashed them nicely and demanded immediate release of their leader. The police fled away and released him the next day. In the same tahsil the SRP visited another village called Darachi as part of their combing operations and tried to arrest some peasants. The women of the village belonging to the Adivasi Mahila Sanghatan countered the police en-masse and drove them away from the village. In Jan 60 men of the Maharashtra SRP encircled one village called Edesque and sent one constable in civil dress into the village to watch the situation in preparation to make a raid. The women readily spotted him, caught hold of him and beat him black and blue. The womenfolk quickly grabbed whatever implement or weapon they could get and readied to fight the encircling policemen. The Police begged pardon and flee the place. Similarly in January and Feb. the women of  Bangarampeta and Desili villages of Iry Tahsil taught a good lesson to the police.   While 6 constables arrested one Sidam Hanmanth in Bangarampeta and taking him away, all   the ladies in the village obstructed the police and got him released. When the police tried to resort to firing the women threatened to snatch away their rifles. Later the police again paid a visit with reinforced strength but they had to quietly flee when the women ranged to battle them   with agricultural implements. So also the  women of Gundera village in the same tahsil got three youths released from police custody.   When the SRP men raided Desili village the   people of the village revolted enmass and beat the police severely with sticks.    In these incident two policemen sustained head injuries and the rest bleeding injuries.</w:t>
      </w:r>
    </w:p>
    <w:p>
      <w:pPr>
        <w:pStyle w:val="Normal"/>
        <w:rPr/>
      </w:pPr>
      <w:r>
        <w:rPr/>
      </w:r>
    </w:p>
    <w:p>
      <w:pPr>
        <w:pStyle w:val="Normal"/>
        <w:rPr/>
      </w:pPr>
      <w:r>
        <w:rPr/>
        <w:t>Likewise, about 12 SRP men went to a village called Beechtola of Maseli in Devri Taluk of Bhandara district and began teasing a peasant. One old lady of that household who was taking her food at that time got upset with the police and slapped the SI right in the face. Two other constables who came to his rescue were also kicked. The police ran off.</w:t>
      </w:r>
    </w:p>
    <w:p>
      <w:pPr>
        <w:pStyle w:val="Normal"/>
        <w:rPr/>
      </w:pPr>
      <w:r>
        <w:rPr/>
      </w:r>
    </w:p>
    <w:p>
      <w:pPr>
        <w:pStyle w:val="Normal"/>
        <w:rPr/>
      </w:pPr>
      <w:r>
        <w:rPr/>
        <w:t>In the month of Feb. the SAF police of Madhya Pradesh encountered a similar experience in Ittalvari village of Basagudem Tahsil in Bastar district. The policemen on patrol duties used to harass the villagers for rice, goats, arrack etc. The people got disgusted and beat them black and blue with bamboo sticks. Then the SI of police apologized and pacified the people. In Jan. one police constable in a drunken state tried to molest an adivasi lady in Dhanori village and the people arrested him along with four other colleagues. A sub-Inspector arrived with reinforced strength but seeing the determined mood of the people he could not use force. He pleaded for mercy and got them released on the express condition that the higher officials will personally come and beg apologies.</w:t>
      </w:r>
    </w:p>
    <w:p>
      <w:pPr>
        <w:pStyle w:val="Normal"/>
        <w:rPr/>
      </w:pPr>
      <w:r>
        <w:rPr/>
      </w:r>
    </w:p>
    <w:p>
      <w:pPr>
        <w:pStyle w:val="Normal"/>
        <w:rPr/>
      </w:pPr>
      <w:r>
        <w:rPr/>
        <w:t>On 9th April, Maharashtra police encircled Jappi village of Dhanora Tahsil of Gadchiroli district and tried to arrest Com. Devidas the Gadchiroli division secretary of DAKMS. When he attempted to take an escape route police threatened to shoot him. Then he raised an alarm and called the people shouting loudly for help. Within minutes all the villagers including women and children arrived and the women took Devidas amidst them challenged the police. For sometime there ensued a scuffle between the villagers, mainly the women, and the police. In the meanwhile people of neighboring villages began pouring in on hearing the news. Ultimately the police had to give up and go back.</w:t>
      </w:r>
    </w:p>
    <w:p>
      <w:pPr>
        <w:pStyle w:val="Normal"/>
        <w:rPr/>
      </w:pPr>
      <w:r>
        <w:rPr/>
      </w:r>
    </w:p>
    <w:p>
      <w:pPr>
        <w:pStyle w:val="Normal"/>
        <w:rPr/>
      </w:pPr>
      <w:r>
        <w:rPr/>
        <w:t>Thus while the people are offering mass resistance to the police on one hand, the peasant armed guerilla squads are also heroically fighting against the growing armed onslaught of the police and paramilitary forces. With the passing of time these armed confrontations are gradually increasing both in number and intensity clearly making out a case for more improved methods of military resistance. In the last six months there are several such instances. Here are some examples.</w:t>
      </w:r>
    </w:p>
    <w:p>
      <w:pPr>
        <w:pStyle w:val="Normal"/>
        <w:rPr/>
      </w:pPr>
      <w:r>
        <w:rPr/>
      </w:r>
    </w:p>
    <w:p>
      <w:pPr>
        <w:pStyle w:val="Normal"/>
        <w:rPr/>
      </w:pPr>
      <w:r>
        <w:rPr/>
        <w:t>In Warangal district the local peasant guerilla squad shot a police constable undergoing training dead at Raghavapatnam village under the jurisdiction of Mulugu Police station on 17th Jan.. In the past this person worked as police informer and now joined the force as a regular recruit. On 22nd Feb. the peasant guerilla squad of Eturu Nagaram area comprising of 16 members raided the police station situated at the mandal headquarters of Vajedu in Khammam district and seized nine. 303 rifles, five 410 muskets, one bayonet and 1289 cartridges. In another incident, one peasant squad attacked a patrolling party of 5 policemen who came to Singaraya Jatra in Kohede mandal to collect mamuls (bribes) and seized 4 rifles and 131 cartridges. In the firing that followed one head-constable died and two constables received injuries. On Feb. 23rd five policemen came to Bhusanraopeta village of Kathalapur mandal of Karimnagar and they were consuming arrack outside the village. Then a peasant guerilla squad pounced on them and seized one sten gun. In the incident one head-constable and another constable died, while one more constable injured.</w:t>
      </w:r>
    </w:p>
    <w:p>
      <w:pPr>
        <w:pStyle w:val="Normal"/>
        <w:rPr/>
      </w:pPr>
      <w:r>
        <w:rPr/>
      </w:r>
    </w:p>
    <w:p>
      <w:pPr>
        <w:pStyle w:val="Normal"/>
        <w:rPr/>
      </w:pPr>
      <w:r>
        <w:rPr/>
        <w:t>In Bandara district of Maharashtra, a guerilla squad of 9 members raided a police camp situated in Mahajantola of Maseli village on March 21st and seized four rifles, one 410-musket rifle and some ammunition. This camp is set up with 5 armed men and at the time of raid four of them went to a nearby stream for a bath and the fifth men in the camp was over powered. Those who went to bath later fled away. This raid was conducted with the help and participation of the local people. The people of Mahaboob Nagar district led by a peasant-armed squad raided the house of a MLA, blast it into pieces and killed one and injured another of the two police guards present there. In this incident people seized one 303 rifle. People made this raid in retaliation to the murderous onslaught of the police force. Again on March 27th in the same district a peasant guerilla squad attacked a police party at Tadakapalli area and seized four 410 musket rifles and two 303 rifles. In Adilabad district the peasant guerilla squad exploded a landmine against a police jeep near Nakkapalli village of Kotipalli mandal on 3rd April. The jeep narrowly escaped but two police officers and four constables were injured. The next day a patrolling party of one police SI and a constable was attacked at Dharmasagar village of Kandipalli mandal of Medak district: killing both and seizing one sten gun and one revolver. In the same month, armed guerilla squads laid ambush and attacked a SAP police party at Bendra village of Bastar district of MP on April 16th. One SAP Jawan died and 4 others injured. On the same day a police camp at Darrekasa of Bhandara district of Maharashtra was also raided but it failed and in the ensuing firing one-squad member Com. Damodar reddy alias Tarachand died. Similarly another raid on Kautala police station in Adilabad district on April 26th also failed but the guerilla squad retreated safely without any loss.</w:t>
      </w:r>
    </w:p>
    <w:p>
      <w:pPr>
        <w:pStyle w:val="Normal"/>
        <w:rPr/>
      </w:pPr>
      <w:r>
        <w:rPr/>
      </w:r>
    </w:p>
    <w:p>
      <w:pPr>
        <w:pStyle w:val="Normal"/>
        <w:rPr/>
      </w:pPr>
      <w:r>
        <w:rPr/>
        <w:t>On May 7th, congress (I) MLA from Anantapur district was shot dead in his residence at Dharmavaram town by three peasant guerillas, which came in disguise riding a motorbike. This MLA was a notorious landlord who was always fighting against the peasant movement for the last 20 years.</w:t>
      </w:r>
    </w:p>
    <w:p>
      <w:pPr>
        <w:pStyle w:val="Normal"/>
        <w:rPr/>
      </w:pPr>
      <w:r>
        <w:rPr/>
      </w:r>
    </w:p>
    <w:p>
      <w:pPr>
        <w:pStyle w:val="Normal"/>
        <w:rPr/>
      </w:pPr>
      <w:r>
        <w:rPr/>
        <w:t>In Hydrabad city, five peasant guerillas raided the house of a congress (I) MLA and the president of the state youth congress Sudhir Kumar and kidnapped him. When they offered resistance one notorious goonda of the city and another retired police officer died on the spot while the gunmen of the MLA was injured. Within 48 hours four comrades of the party were released by the AP govt. from Visakhapatnam jail and then the MLA was set free on the 13th.</w:t>
      </w:r>
    </w:p>
    <w:p>
      <w:pPr>
        <w:pStyle w:val="Normal"/>
        <w:rPr/>
      </w:pPr>
      <w:r>
        <w:rPr/>
      </w:r>
    </w:p>
    <w:p>
      <w:pPr>
        <w:pStyle w:val="Normal"/>
        <w:rPr/>
      </w:pPr>
      <w:r>
        <w:rPr/>
        <w:t>In an ambush on May 17th a police party of 15 was attacked in Gangapur forest near Utnoor of Adliabad district. The previous day one tendu leaves collection centre was burnt down and when the police party came by foot a landmine was exploded and the party was ambushed. One SI of police and three head-constables were killed in this incident, while three more constables were injured. Next, on May 20th an ambush was conducted near Banjoli village in Bastar district of MP against a van returning from polling duty. When the landmine exploded one commandant and another assistant commandant of the SAP, one station house officer, two constables, the driver and conductor of the van and the accompanying polling officer were all killed on the spot. In another ambush conducted by-the peasant armed guerilla squad on May 30th near Lab-barti village of East Godavari district, one DSP named Venkataswamy gowd of the Special Task Porce and another constable died when the jeep they were traveling in was blasted by a landmine. Five more constables were also seriously injured in the incident. On the same day one home guard who was also a police informer was killed at Bailukinchangi village of Chintapalli taluk in Visakhapatnam district. On June 15th, on the eve of the last phase of the tenth parliamentary elections the peasant guerilla squads in Warangal, Visakhapatnam and Karimnagar districts conducted one ambush and two raids against police parties. At Chelpaka village 20 kms. away from Eturu Nagaram in Warangal district the guerillas exploded a landmine against a police jeep that was returning after a round of harassing several villagers not to boycott polls. In the ambush that followed a notorious Circle Inspector Santhosh Reddy, SI Kishore Kumar and three more CRPF Jawans died and the jeep was blown up into pieces. In Visakhapatnam district, the guerilla squad attacked the police escort party that came on election duty to Sarugudu village of Chintapalli area wherein two constables died. In Karimnagar district the peasant guerilla squad and the people raided on a police party guarding the polling booth at Palakurti village of Ramadugu mandalam and seized four rifles.</w:t>
      </w:r>
    </w:p>
    <w:p>
      <w:pPr>
        <w:pStyle w:val="Normal"/>
        <w:rPr/>
      </w:pPr>
      <w:r>
        <w:rPr/>
      </w:r>
    </w:p>
    <w:p>
      <w:pPr>
        <w:pStyle w:val="Normal"/>
        <w:rPr/>
      </w:pPr>
      <w:r>
        <w:rPr/>
        <w:t>In Gadchiroli district the guerilla squads conducted two different ambushes in Etapally area in which one SI and two constables of the SRP died and four more constables were injured.</w:t>
      </w:r>
    </w:p>
    <w:p>
      <w:pPr>
        <w:pStyle w:val="Normal"/>
        <w:rPr/>
      </w:pPr>
      <w:r>
        <w:rPr/>
        <w:t>On 5th July a new building of the Police station at Velpur of Nizamabad district ready for occupation was blown-off by the guerillas causing a loss of about a lakh rupees.</w:t>
      </w:r>
    </w:p>
    <w:p>
      <w:pPr>
        <w:pStyle w:val="Normal"/>
        <w:rPr/>
      </w:pPr>
      <w:r>
        <w:rPr/>
        <w:t>In Madhya Pradesh, the peasant guerilla squad conducted an ambush at Setephala village of Balaghat district on 16th July when in the landmine blast. Nine men of the SAP including an Assistant Inspector and two constables of the local station died while 15 others injured. On the previous day a truck was burnt down and when police arrived   to investigate, the van was exploded.</w:t>
      </w:r>
    </w:p>
    <w:p>
      <w:pPr>
        <w:pStyle w:val="Normal"/>
        <w:rPr/>
      </w:pPr>
      <w:r>
        <w:rPr/>
      </w:r>
    </w:p>
    <w:p>
      <w:pPr>
        <w:pStyle w:val="Normal"/>
        <w:rPr/>
      </w:pPr>
      <w:r>
        <w:rPr/>
        <w:t>Besides such concrete retaliations against the police force, the people everywhere are dealing death blows to notorious landlords who took up cudgels with personal vengeance against the movement and the vicious police informers who joined hands with the enemy.</w:t>
      </w:r>
    </w:p>
    <w:p>
      <w:pPr>
        <w:pStyle w:val="Normal"/>
        <w:rPr/>
      </w:pPr>
      <w:r>
        <w:rPr/>
      </w:r>
    </w:p>
    <w:p>
      <w:pPr>
        <w:pStyle w:val="Normal"/>
        <w:rPr/>
      </w:pPr>
      <w:r>
        <w:rPr/>
        <w:t>Some of the houses of these enemies of the people were raged to the ground and in some cases the people punished them by giving a sound thrashing. While the Governments and their police and paramilitary forces are mainly relying on their armed might to suppress the revolutionary peasant movement, the fighting masses are sharpening their class consciousness, fighting preparedness and spirit of sacrifice to endure all hard-ships so as to repulse the enemy attacks, defend their hard-won victories and to achieve still greater victories.</w:t>
      </w:r>
    </w:p>
    <w:p>
      <w:pPr>
        <w:pStyle w:val="Normal"/>
        <w:rPr/>
      </w:pPr>
      <w:r>
        <w:rPr/>
      </w:r>
    </w:p>
    <w:p>
      <w:pPr>
        <w:pStyle w:val="Normal"/>
        <w:rPr/>
      </w:pPr>
      <w:r>
        <w:rPr/>
        <w:t>They are fully aware that the battle is a protracted one and the course ahead is torturous. But they are also very well confident that they will be the ultimate victors in the end. History is once again going to establish that people are invincible.</w:t>
      </w:r>
    </w:p>
    <w:p>
      <w:pPr>
        <w:pStyle w:val="Normal"/>
        <w:rPr/>
      </w:pPr>
      <w:r>
        <w:rPr/>
        <w:t>.</w:t>
      </w:r>
    </w:p>
    <w:p>
      <w:pPr>
        <w:pStyle w:val="Normal"/>
        <w:rPr>
          <w:b/>
          <w:b/>
          <w:bCs/>
          <w:sz w:val="28"/>
        </w:rPr>
      </w:pPr>
      <w:r>
        <w:rPr>
          <w:b/>
          <w:bCs/>
          <w:sz w:val="28"/>
        </w:rPr>
      </w:r>
    </w:p>
    <w:p>
      <w:pPr>
        <w:pStyle w:val="Normal"/>
        <w:rPr/>
      </w:pPr>
      <w:r>
        <w:rPr>
          <w:b/>
          <w:bCs/>
          <w:sz w:val="28"/>
        </w:rPr>
        <w:t>28</w:t>
      </w:r>
      <w:r>
        <w:rPr>
          <w:b/>
          <w:bCs/>
          <w:sz w:val="28"/>
          <w:vertAlign w:val="superscript"/>
        </w:rPr>
        <w:t>th</w:t>
      </w:r>
      <w:r>
        <w:rPr>
          <w:b/>
          <w:bCs/>
          <w:sz w:val="28"/>
        </w:rPr>
        <w:t xml:space="preserve"> JULY: CPI (M-L) (PEOPLE’S WAR) OBSERVES MARTYRS DAY</w:t>
      </w:r>
    </w:p>
    <w:p>
      <w:pPr>
        <w:pStyle w:val="Normal"/>
        <w:rPr>
          <w:b/>
          <w:b/>
          <w:bCs/>
          <w:sz w:val="28"/>
        </w:rPr>
      </w:pPr>
      <w:r>
        <w:rPr>
          <w:b/>
          <w:bCs/>
          <w:sz w:val="28"/>
        </w:rPr>
      </w:r>
    </w:p>
    <w:p>
      <w:pPr>
        <w:pStyle w:val="Normal"/>
        <w:rPr/>
      </w:pPr>
      <w:r>
        <w:rPr/>
        <w:t>28th July, To-day is our Martyrs Day. Everywhere throughout the party to day our comrades and all our activists in the mass fronts pay their red homage to our beloved martyrs who laid their lives for the glorious cause of communism. To day we cherish the beholding memory of all our comrades-in-arms whose sacrifices are our beacon light and with all humility rededicate ourselves to carryon the unfinished task through to the end.</w:t>
      </w:r>
    </w:p>
    <w:p>
      <w:pPr>
        <w:pStyle w:val="Normal"/>
        <w:rPr/>
      </w:pPr>
      <w:r>
        <w:rPr/>
      </w:r>
    </w:p>
    <w:p>
      <w:pPr>
        <w:pStyle w:val="Normal"/>
        <w:rPr/>
      </w:pPr>
      <w:r>
        <w:rPr/>
        <w:t>28th July: on this day 19 years ago, in 1972, our beloved leader, the founder Secretary of our Marxist-Leninist Party, Com. Charu Mazumdar became martyr valiantly fighting the grueling conditions of enemy's captivity. Earlier, in the Indian Communist Movement, ever since the 20s, a number of comrades made supreme sacrifices and lighted the path of our struggle for socialism. That glorious stream of revolutionary struggle and spirit of sacrifice was retrieved from the dreary sands of revisionism and inherited by the great Naxalbari spring Thunder paving the sturdy foundations for our Marxist-Leninist party ingrained with the high tradition of uncompromising revolutionary struggle. In a befitting honor to the loving memory of all these forerunners, we pay our sincere revolutionary homage to all our martyrs on this day the July 28th every year.</w:t>
      </w:r>
    </w:p>
    <w:p>
      <w:pPr>
        <w:pStyle w:val="Normal"/>
        <w:rPr/>
      </w:pPr>
      <w:r>
        <w:rPr/>
      </w:r>
    </w:p>
    <w:p>
      <w:pPr>
        <w:pStyle w:val="Normal"/>
        <w:rPr/>
      </w:pPr>
      <w:r>
        <w:rPr/>
        <w:t>Our greatest Marxist Teacher com. Mao said that, "dying for the sake of the people is a very great thing like the Himalayas." To remain a revolutionary throughout our life, to consistently uphold peoples' interest as the highest and to immerse always in conscious revolutionary activity not fearing any hardships what so ever, the most essential requisite for us is the spirit of sacrifice. That is the life breath of revolutionaries. That is why the memory of our fore-runners, the supreme sacrifices of those immortal heroes who laid their lives in peoples struggles always infuse us with revolutionary spirit and guide us in achieving the glorious task of communism</w:t>
      </w:r>
    </w:p>
    <w:p>
      <w:pPr>
        <w:pStyle w:val="Normal"/>
        <w:rPr/>
      </w:pPr>
      <w:r>
        <w:rPr/>
        <w:t>We celebrate the Martyrs Day to recount the glorious sacrifices of our immortal heroes who stood in the vanguard of peoples struggles and gave up their lives in the service of the people, always forging ahead shoulder to shoulder with the oppressed and exploited masses in the constant class struggle they wage to liberate themselves from the age old exploitation and oppression; and to rededicate ourselves to revolutionary activity pledging to carry on the struggle through to the end, till our last breath, to achieve their goal. That is how we pay them our sincere homage. There fore this revolutionary tradition of paying homage to Martyrs has been deeply ingrained in and became an inseparable part of the revolutionary movement itself. Not only a tradition, it became a bounden duty. This is a good occasion and an opportunity to learn from the high ideals of life and struggle of the Martyrs to further sharpen our revolutionary life and activity and to pay the appropriate homage to them by redoubling our resolve to fulfill the unfinished cause for which they lived and died.</w:t>
      </w:r>
    </w:p>
    <w:p>
      <w:pPr>
        <w:pStyle w:val="Normal"/>
        <w:rPr/>
      </w:pPr>
      <w:r>
        <w:rPr/>
      </w:r>
    </w:p>
    <w:p>
      <w:pPr>
        <w:pStyle w:val="Normal"/>
        <w:rPr/>
      </w:pPr>
      <w:r>
        <w:rPr/>
        <w:t>It is an excellent   opportunity   to   further consolidate and sharpen people's determination to persist in struggle and to embellish it more and more. The significance of the Martyrs Day is too obvious to need any emphasis.</w:t>
      </w:r>
    </w:p>
    <w:p>
      <w:pPr>
        <w:pStyle w:val="Normal"/>
        <w:rPr/>
      </w:pPr>
      <w:r>
        <w:rPr/>
      </w:r>
    </w:p>
    <w:p>
      <w:pPr>
        <w:pStyle w:val="Normal"/>
        <w:rPr/>
      </w:pPr>
      <w:r>
        <w:rPr/>
        <w:t>Ever since the inception of the communist party in our country, for the last over   5 to 6 decades, a large number of fighters gave up their lives with utmost ease in the course of people’s service.    Especially   ever since the Peoples Democratic Revolution of India took to the path of armed struggle, (i.e.) since the advent   of   Naxalbari, during   the last    two decades more number of comrades have shed their blood enriching the revolutionary battle. More recently, during the past more than a decade, as the anti-feudal struggle in Telangana launched under our Party's leadership has been growing from strength to strength and became a force to reckon with in the entire state, and extending   to   the    adjoining    Dandakaranya surging forward in the process of building a guerilla zone, the onslaught of the landlords and their hired goondas in the villages coupled with the beastly attacks   of the armed police forces of the state and central governments has been totally geared up and an  undeclared war  is being  waged with  the sole goal  of suppressing the People's forces.    Particularly during the 80s, killing the activists of People's War in the name of "encounters” has been going on as a big campaign.    In this process already    several    dozens    of    our    beloved comrades have sacrificed their precious lives in each and every district and each and every area.    Having   acquired   a   well-entrenched place of esteem in the hearts of the people, these warriors have become immortal Martyrs. We sincerely pay our homage to each and every one of these Martyrs by holding individual memorial services.</w:t>
      </w:r>
    </w:p>
    <w:p>
      <w:pPr>
        <w:pStyle w:val="Normal"/>
        <w:rPr/>
      </w:pPr>
      <w:r>
        <w:rPr/>
      </w:r>
    </w:p>
    <w:p>
      <w:pPr>
        <w:pStyle w:val="Normal"/>
        <w:rPr/>
      </w:pPr>
      <w:r>
        <w:rPr/>
        <w:t>But while this people’s war intensifies with every passing day and the numbers of warriors falling in the battle field goes on increasing, it will be highly impossible to hold individual memorial services to all, especially when we are deeply entrenched in the midst of a cruel war. It is precisely therefore, our party has decided in April 89, that throughout the party the Martyrs Day be observed on a particular day (i.e.) July 28th, to pay homage to all those who sacrificed their lives in the Indian Communist Movement.</w:t>
      </w:r>
    </w:p>
    <w:p>
      <w:pPr>
        <w:pStyle w:val="Normal"/>
        <w:rPr/>
      </w:pPr>
      <w:r>
        <w:rPr/>
      </w:r>
    </w:p>
    <w:p>
      <w:pPr>
        <w:pStyle w:val="Normal"/>
        <w:rPr/>
      </w:pPr>
      <w:r>
        <w:rPr/>
        <w:t>On this day, all our comrades throughout the party observe this Martyrs' Day in their respective positions and stations wherever they may be living and working at that time. It may be a mass front where a public gathering can be held, or it may be a technical work place or even it may be inside the enemy camp or a place of imprisonment or it may be a trench in the battle field, wherever one may be situated at that time, every one in the party and our movement observes the Martyrs Day on July 28th and pays homage to our beloved Martyrs in a manner possible in that particular situation.</w:t>
      </w:r>
    </w:p>
    <w:p>
      <w:pPr>
        <w:pStyle w:val="Normal"/>
        <w:rPr/>
      </w:pPr>
      <w:r>
        <w:rPr/>
      </w:r>
    </w:p>
    <w:p>
      <w:pPr>
        <w:pStyle w:val="Normal"/>
        <w:rPr/>
      </w:pPr>
      <w:r>
        <w:rPr/>
        <w:t>Ever since this decision is adopted, Martyrs Day has become a very potent and wide spread mass campaign throughout our movement stirring the revolutionary consciousness of large sections of the masses and electrifying the revolutionary fighting zeal of thousands of activists. More specifically, in the vast backward rural areas and especially in the intractable interiors of Dandakaranya forests the oppressed poor peasantry and the tribal peoples have come to adopt this day as one of their important festive and sacred days of the annual calendar which they whole heartedly observe with ail serenity as a matter of duty. Thus the very objective of earmarking July 28th as the Martyrs Day, the aim of enlarging, enhancing and enriching the revolutionary consciousness of the people and sharpening their fighting zeal is served well. We shall all strive to further enliven this high tradition and take every precaution to see that it does not degenerate into a mere custom but always remains a very potent and powerful</w:t>
      </w:r>
    </w:p>
    <w:p>
      <w:pPr>
        <w:pStyle w:val="Normal"/>
        <w:rPr/>
      </w:pPr>
      <w:r>
        <w:rPr/>
        <w:t>weapon in our revolutionary armory thus always paying a true and befitting tribute to the memory of our glorious beloved heroes.</w:t>
      </w:r>
    </w:p>
    <w:p>
      <w:pPr>
        <w:pStyle w:val="Normal"/>
        <w:rPr/>
      </w:pPr>
      <w:r>
        <w:rPr/>
      </w:r>
    </w:p>
    <w:p>
      <w:pPr>
        <w:pStyle w:val="Normal"/>
        <w:rPr/>
      </w:pPr>
      <w:r>
        <w:rPr/>
        <w:t>Today Vanguard joins the thousands of our party ranks and the vast masses involved in this mighty movement in paying our red homage to all our beloved Martyrs who laid their lives in the ongoing struggle running over decades for the Peoples Democratic Revolution in India. Vanguard pledges, along with every one in the Movement, to relentlessly carryon the struggle through to the end to fulfill the glorious aims of the Martyrs and realize their unfinished dreams.</w:t>
      </w:r>
    </w:p>
    <w:p>
      <w:pPr>
        <w:pStyle w:val="Normal"/>
        <w:rPr/>
      </w:pPr>
      <w:r>
        <w:rPr/>
      </w:r>
    </w:p>
    <w:p>
      <w:pPr>
        <w:pStyle w:val="Normal"/>
        <w:rPr/>
      </w:pPr>
      <w:r>
        <w:rPr/>
        <w:t xml:space="preserve">LONG LIVE the warriors of Peoples Struggles! </w:t>
      </w:r>
    </w:p>
    <w:p>
      <w:pPr>
        <w:pStyle w:val="Normal"/>
        <w:rPr/>
      </w:pPr>
      <w:r>
        <w:rPr/>
        <w:t xml:space="preserve">ETERNAL GLORY TO our beloved Martyrs! LONG LIVE - Peoples Democratic Revolution of India! </w:t>
      </w:r>
    </w:p>
    <w:p>
      <w:pPr>
        <w:pStyle w:val="Normal"/>
        <w:rPr/>
      </w:pPr>
      <w:r>
        <w:rPr/>
        <w:t>LONG LIVE - The World Socialist Revolution!</w:t>
      </w:r>
    </w:p>
    <w:p>
      <w:pPr>
        <w:pStyle w:val="Normal"/>
        <w:rPr/>
      </w:pPr>
      <w:r>
        <w:rPr/>
      </w:r>
    </w:p>
    <w:p>
      <w:pPr>
        <w:pStyle w:val="Heading2"/>
        <w:rPr/>
      </w:pPr>
      <w:r>
        <w:rPr/>
      </w:r>
    </w:p>
    <w:p>
      <w:pPr>
        <w:pStyle w:val="Heading2"/>
        <w:rPr/>
      </w:pPr>
      <w:r>
        <w:rPr/>
        <w:t>DOCUMENT</w:t>
      </w:r>
    </w:p>
    <w:p>
      <w:pPr>
        <w:pStyle w:val="Heading1"/>
        <w:rPr/>
      </w:pPr>
      <w:r>
        <w:rPr/>
        <w:t>Present International, National Situation and our Tasks</w:t>
      </w:r>
    </w:p>
    <w:p>
      <w:pPr>
        <w:pStyle w:val="Normal"/>
        <w:rPr>
          <w:i/>
          <w:i/>
          <w:iCs/>
        </w:rPr>
      </w:pPr>
      <w:r>
        <w:rPr>
          <w:i/>
          <w:iCs/>
        </w:rPr>
        <w:t>(Second and Final installment of the Resolution adopted by the Central Plenum of the CPI (M-L) (People's War) held on 3-4 August 1990</w:t>
      </w:r>
    </w:p>
    <w:p>
      <w:pPr>
        <w:pStyle w:val="Normal"/>
        <w:rPr>
          <w:i/>
          <w:i/>
          <w:iCs/>
        </w:rPr>
      </w:pPr>
      <w:r>
        <w:rPr>
          <w:i/>
          <w:iCs/>
        </w:rPr>
      </w:r>
    </w:p>
    <w:p>
      <w:pPr>
        <w:pStyle w:val="Normal"/>
        <w:rPr/>
      </w:pPr>
      <w:r>
        <w:rPr>
          <w:i/>
          <w:iCs/>
        </w:rPr>
        <w:t xml:space="preserve"> </w:t>
      </w:r>
      <w:r>
        <w:rPr/>
        <w:t>Both the Super Powers contending for world hegemony are also competing with each other for monopoly domination over our country. While imperialism is getting shaken all over the world due to the ever-intensifying contradictions, the economic and political crisis in the country is assuming, unprecedented proportions. The struggles of the oppressed nationalities and the various people's struggles raging across the length and breadth of the country are sending tremors to the Delhi government. None of the ruling class parties, infested as they are with internal strife and intense factional squabbles and reduced to a mockery before the people, is in a position to establish stable governments. They are unable to continue in power even for a single day without resorting to brutal fascist repression on the people. All these developments unequivocally point to the ever-increasing revolutionary crisis in the country.</w:t>
      </w:r>
    </w:p>
    <w:p>
      <w:pPr>
        <w:pStyle w:val="Normal"/>
        <w:rPr/>
      </w:pPr>
      <w:r>
        <w:rPr/>
      </w:r>
    </w:p>
    <w:p>
      <w:pPr>
        <w:pStyle w:val="Normal"/>
        <w:rPr/>
      </w:pPr>
      <w:r>
        <w:rPr/>
        <w:t>As a result of severe economic crisis in the country, numerous problems such as hunger, poverty, inflation, unemployment, wage decreases etc., are squeezing the people relentlessly. While on the one hand the rich are becoming richer by looting crores of rupees, on the other hand, the poor are undergoing untold misery and are being pushed ever more deeply into the pangs of poverty. The prices of essential commodities and consumer goods have shot up steeply going out of reach of the common man. The number of people living below the poverty line is in the order of crores and is continuing to grow while those registered in the employment exchanges has crossed three crores. Due to the stagnation in agricultural output, a situation has arisen where imports have become necessary for our sheer survival. Resorting to unlimited borrowings internally and externally by mortgaging people's interests and shifting the burden of debt servicing onto the backs of the people, the Indian ruling classes are making merry. Moreover, having incurred new loans in order to repay the interests on the old, the country is gradually getting entangled into a debt trap. Lakhs Of workers are thrown into the streets as a result of the enormous increase in the number of sick industries. The living standards of the people have deteriorated with a decline in their purchasing power.</w:t>
      </w:r>
    </w:p>
    <w:p>
      <w:pPr>
        <w:pStyle w:val="Normal"/>
        <w:rPr/>
      </w:pPr>
      <w:r>
        <w:rPr/>
      </w:r>
    </w:p>
    <w:p>
      <w:pPr>
        <w:pStyle w:val="Normal"/>
        <w:rPr/>
      </w:pPr>
      <w:r>
        <w:rPr/>
        <w:t>Since none of the basic problems of the people was resolved in the 40 years of Congress rule, serious dissatisfaction and opposition against Rajiv government's policies naturally developed among the people. Consequently, the Cong. I suffered severe defeat in the recent assembly and parliamentary polls. Moreover, none of the parties could get a majority in the last elections. As the dissatisfaction and wrath of the people against the Cong. I become clearly manifested; the National Front government led by VP Singh assumed power at the Centre with the support of the Hindu chauvinist BJP and the so-called Left parties such as the revisionist CPI and CPM. While the Janata Dal, winning 141 seats became the major partner in the new government, the other parties of the National Front shared power at the Centre. But if we keep in mind the minority status of the National Front government at the Centre, the inherent simmering contradictions among the various constituents of the National Front government, the acute factional clashes within the Janata Dal itself and the attempts of the Cong. I to topple that government, it is not difficult to understand the weakness of the VP Singh government and the precarious position, in which it is placed. Although the NF government could temporarily come out of the crisis arising out of the resignation of some cabinet ministers including the Prime Minister VP Singh in the wake of the 'Chautala affair' less than eight months after its assumption of power, its inherent weakness in solving even a single issue facing the country has been thoroughly exposed.</w:t>
      </w:r>
    </w:p>
    <w:p>
      <w:pPr>
        <w:pStyle w:val="Normal"/>
        <w:rPr/>
      </w:pPr>
      <w:r>
        <w:rPr/>
      </w:r>
    </w:p>
    <w:p>
      <w:pPr>
        <w:pStyle w:val="Normal"/>
        <w:rPr/>
      </w:pPr>
      <w:r>
        <w:rPr/>
        <w:t>While the immediate reason for the   instability of the National Front government can be attributed     to the   insoluble     contradictions between    the   different   ruling   class   groups within the ruling party, the   chief   reason   for this crisis of stability, however, is   the   utter failure   of   the big   bourgeois - big    landlord government in carrying out the anti-feudal and anti-imperialist democratic tasks.    In   a   vain attempt to cover up this utter failure VP Singh is proclaiming that he will "undertake immediate measure to relieve the people's   sufferings and provide a clean government."    It is   clear that VP Singh cannot take a single measure to resolve the   decade-old   Punjab   crisis   while resorting to cheap   popular   tactics   such   as going in an open jeep in the streets of Amritsar without police protection, visiting the   Golden Temple, conducting     all-Party   rallies    etc. Kashmir has    today    virtually    become     a concentration camp.    The fascist repression of the government is increasing day-by-day   with the     declaration     of     Disturbed   Areas   and deployment of police and military on a massive scale.    Indefinite    curfews, lightning   raids, indiscriminate arrests and torture, molestation of women, police firings etc., have become   a common    feature   throughout   Kashmir.    The Kashmiri   People are   fighting   heroically   for their self-determination by resisting the   brutal repression of the NF government, which had far surpassed     that   of   the   preceding   Cong.   I government.    The     freedom-loving   Kashmiri youth who are no more prepared to die   under the iron heals of the rulers of Delhi are coming to the forefront of the struggle ready to undergo any sacrifice.</w:t>
      </w:r>
    </w:p>
    <w:p>
      <w:pPr>
        <w:pStyle w:val="Normal"/>
        <w:rPr/>
      </w:pPr>
      <w:r>
        <w:rPr/>
      </w:r>
    </w:p>
    <w:p>
      <w:pPr>
        <w:pStyle w:val="Normal"/>
        <w:rPr/>
      </w:pPr>
      <w:r>
        <w:rPr/>
        <w:t>In Tamil Nadu, the State and Central governments are trying to crush the growing national aspirations of the Tamil people, which are a direct fallout of the struggle for separate Eelam being waged in Sri Lanka. The ruling parties in power at the Centre and the State are trying to divert the Tamil people from the anti-Centre struggle by creating the illusion that the Indian ruling classes can solve the Eelam question. Using this pretext, the Indian expansionists are attempting to reenter Sri Lanka. The Indian proletariat should expose these conspiracies hatched by the Indian ruling classes pretending concern for the Felam people's struggle and should render all assistance and cooperation to the Eelam people's struggle.</w:t>
      </w:r>
    </w:p>
    <w:p>
      <w:pPr>
        <w:pStyle w:val="Normal"/>
        <w:rPr/>
      </w:pPr>
      <w:r>
        <w:rPr/>
      </w:r>
    </w:p>
    <w:p>
      <w:pPr>
        <w:pStyle w:val="Normal"/>
        <w:rPr/>
      </w:pPr>
      <w:r>
        <w:rPr/>
        <w:t>The growing mobilization of the Jharkhand tribals, equipped with bows and arrows, to meetings and demonstrations is an incontrovertible proof of the increasing consciousness of the emerging oppressed nationalities in multi-national India. They are paralyzing the government machinery through Bandhs. The struggles of the nationalities of the North-East are advancing by overcoming the brutal fascist onslaught. The Bodo people 'are waging a heroic struggle for a separate 'Bodoland'. With the issue of foreign nationals still remaining unresolved, Assam is once again on the verge of eruption. The activities of the guerilla organization - ULFA - formed with the aim of liberating Assam are surging ahead day by day. All the ongoing Nationality struggles in the country are assuming the form of armed struggle having realized that neither the Cong. I nor Janata nor the present N.F government can solve their problems.</w:t>
      </w:r>
    </w:p>
    <w:p>
      <w:pPr>
        <w:pStyle w:val="Normal"/>
        <w:rPr/>
      </w:pPr>
      <w:r>
        <w:rPr/>
      </w:r>
    </w:p>
    <w:p>
      <w:pPr>
        <w:pStyle w:val="Normal"/>
        <w:rPr/>
      </w:pPr>
      <w:r>
        <w:rPr/>
        <w:t>Every year the peasantry in several states is going into struggles in a big way demanding better remunerative prices for their agricultural products. Recently the UP government could succeed in disrupting the proposed peasant struggle only after arresting 25 thousand peasants. Whenever the peasantry is getting mobilized, agitation programmes such as 'rail rokos' and 'rasta rokos' have become common. Government employees, teachers, NGOs, students, workers and other oppressed people are boldly advancing their struggles amidst repression. Demanding an increase in reservation for the backward castes, people's struggles have developed in various- states. The struggle waged by the vanniars in Tamil Nadu was to achieve the above demand. As a result of these struggles by the Backward Castes, the VP Singh Govt. had to finally agree to implement the Mandal Commission recommendations.</w:t>
      </w:r>
    </w:p>
    <w:p>
      <w:pPr>
        <w:pStyle w:val="Normal"/>
        <w:rPr/>
      </w:pPr>
      <w:r>
        <w:rPr/>
      </w:r>
    </w:p>
    <w:p>
      <w:pPr>
        <w:pStyle w:val="Normal"/>
        <w:rPr/>
      </w:pPr>
      <w:r>
        <w:rPr/>
        <w:t>With the wrath of the   vast   oppressed peasantry reaching its peak against the pro-feudal and pro-imperialist policies of the ruling classes, the ruling class parties, scared to the hilt, are proclaiming loudly that they will solve the land issue. This is another significant aspect. VP Singh has been making promises repeatedly about equitable distribution of land and other natural resources; to bring changes in the present laws to implement land reforms based on "land to the tiller"; to include Right to Work in the constitution; to annual all debts of the peasantry; to strive his best for the amelioration of women's conditions; and to work tirelessly for the welfare of the Dalits, girijans and other oppressed sections. While endorsing the attacks of the upper castes against the harijans in AP, Bihar and other states, Prime Minister VP Singh is scheming at the same time to attract harijans through such ploys as awarding "Bharat Rathna" to Ambedkar. In the name of the New Industrial Policy, the NF government has subjected the Indian people to further unbridled exploitation of the imperialist MNCS by creating more and more concessions to the latter.</w:t>
      </w:r>
    </w:p>
    <w:p>
      <w:pPr>
        <w:pStyle w:val="Normal"/>
        <w:rPr/>
      </w:pPr>
      <w:r>
        <w:rPr/>
      </w:r>
    </w:p>
    <w:p>
      <w:pPr>
        <w:pStyle w:val="Normal"/>
        <w:rPr/>
      </w:pPr>
      <w:r>
        <w:rPr/>
        <w:t>In Andhra Pradesh, the Cong. I government of Chenna Reddy which had come to power after 6 years, is proclaiming daily that it will permanently solve the "Naxal issue"; that it had earlier treated the Naxal problem as a law and order problem while in fact it is a socio-economic problem; that there is a need for a new policy for the solution of this problem; and, that it will return the lands of the innocent girijans occupied by the outsiders.</w:t>
      </w:r>
    </w:p>
    <w:p>
      <w:pPr>
        <w:pStyle w:val="Normal"/>
        <w:rPr/>
      </w:pPr>
      <w:r>
        <w:rPr/>
      </w:r>
    </w:p>
    <w:p>
      <w:pPr>
        <w:pStyle w:val="Normal"/>
        <w:rPr/>
      </w:pPr>
      <w:r>
        <w:rPr/>
        <w:t>NTR who had converted the entire AP into a police state with a view to crush the revolutionary movement and lost power in the face of people's anger stated that "Chenna Reddy government should implement the land reforms as done earlier by the TOP government and that only then the Naxal problem can be solved." But the people are very much aware of the farce of the much-lauded Land Reforms Act of Indira Gandhi in the past, which was aimed at duping them as well as the unending false promises by the exploiting class parties regarding land reforms.</w:t>
      </w:r>
    </w:p>
    <w:p>
      <w:pPr>
        <w:pStyle w:val="Normal"/>
        <w:rPr/>
      </w:pPr>
      <w:r>
        <w:rPr/>
      </w:r>
    </w:p>
    <w:p>
      <w:pPr>
        <w:pStyle w:val="Normal"/>
        <w:rPr/>
      </w:pPr>
      <w:r>
        <w:rPr/>
        <w:t>The peasant armed revolutionary struggle, which erupted in Naxalbari in 1967   spread to the various parts of the country   in   no   time. With the inspiration of the Naxalbari struggle, peasant struggles surged ahead in Srikakulam, Debra-Gobi-Vallabhapur, Mushahari, Lakhimpur Kheri, Birbhum and   Bhojpur.    In   Telangana, Dandakaranya and Bihar, the peasant struggles are advancing like a tide ever since a decade. Hence the Naxalite question is none other than the question of seizure of State power by overthrowing the exploiting   ruling   classes.    It is a question of successfully completing the New Democratic Revolution by   implementing   the land reforms on the basis of 'land to the tiller' through the complete elimination of the imperialist and feudal exploitation under the leadership of the proletariat.    The propaganda being unleashed by the government that the Naxalite problem can be permanently solved within the present exploitative constitutional   framework and within   the   existing   semi-feudal,   semi-colonial society is   only aimed   at   watering down the agrarian revolutionary movement by creating illusions among the people   about the ruling   classes.    But   the     people   who   are realizing ever more clearly the conspiracies of the ruling classes   through   their   day-to-day experiences are not ready to sit idle any   more by falling prey to their attractive slogans.</w:t>
      </w:r>
    </w:p>
    <w:p>
      <w:pPr>
        <w:pStyle w:val="Normal"/>
        <w:rPr/>
      </w:pPr>
      <w:r>
        <w:rPr/>
      </w:r>
    </w:p>
    <w:p>
      <w:pPr>
        <w:pStyle w:val="Normal"/>
        <w:rPr/>
      </w:pPr>
      <w:r>
        <w:rPr/>
        <w:t>That is why, while on the one hand the Chenna Reddy government is issuing -statements endlessly that it is striving to solve the Naxalite problem permanently, on the other hand the oppressed peasantry of North Telangana and Dandakaranya have occupied thousands of acres of patta land of landlords, forest land and other surplus land. The Chenna Reddy government which till then was showering promises of holding talks with Naxalites and of restoring democratic rights to them, has become panicky and sent thousands of special police forces to the rural areas and began resorting to encounter-killings and large-scale arrests. Stating that the "Naxalite problem has become a challenge in some of the Southern states" the VP Singh government at the Centre is planning to drench the peasant revolutionary movement in streams of blood by promptly conceding to the request of the State government to send para-military forces. The so-called revolutionaries belonging to 'Prajapantha' and 'Vimochana' groups, while resorting to physical attacks in order to weaken the revolutionary peasant movement is also indulging in a malicious propaganda campaign in chorus with the ruling classes. But the revolutionary agrarian peasant movement will invariably advance by overcoming all these conspiracies. The above-mentioned land-occupation struggles which have acquired a special significance in advancing the agrarian revolutionary movement are bound to create revolutionary enthusiasm and great inspiration not only among the peasantry in Andhra Pradesh but also among the oppressed masses throughout the country.</w:t>
      </w:r>
    </w:p>
    <w:p>
      <w:pPr>
        <w:pStyle w:val="Normal"/>
        <w:rPr/>
      </w:pPr>
      <w:r>
        <w:rPr/>
      </w:r>
    </w:p>
    <w:p>
      <w:pPr>
        <w:pStyle w:val="Normal"/>
        <w:rPr/>
      </w:pPr>
      <w:r>
        <w:rPr/>
        <w:t>The foregoing developments are proving unequivocally that the two streams - the agrarian revolutionary movement and nationality struggles - are advancing ever more strongly as an integral part of the on going New Democratic Revolution aimed at fulfilling the anti-imperialist and anti-feudal tasks. They are also demonstrating beyond doubt that the exploiting ruling classes, whether in the name of Cong. I, National Front, Janata Party or under any other name, cannot solve the basic problems of the people and that it is impossible for them to fulfill the revolutionary social tasks facing the country, i. e., the complete elimination of imperialist and feudal exploitation. That these revolutionary social tasks can be fulfilled only through the completion of New Democratic Revolution under the leadership of the proletariat is an indubitable truth proved by history.</w:t>
      </w:r>
    </w:p>
    <w:p>
      <w:pPr>
        <w:pStyle w:val="Normal"/>
        <w:rPr/>
      </w:pPr>
      <w:r>
        <w:rPr/>
      </w:r>
    </w:p>
    <w:p>
      <w:pPr>
        <w:pStyle w:val="Normal"/>
        <w:rPr/>
      </w:pPr>
      <w:r>
        <w:rPr/>
        <w:t>That is why; the ruling class parties are resorting to the most heinous and cruel methods in order to divert the people's attention from the revolutionary path. Even the bourgeois media has clearly exposed the large-scale violence, rigging and the holocaust created by rousing caste and communal hatred and frenzy in the last elections in order to permanently disrupt the people's unity. Although the BJP had gained some strength by raking up the Ram Janma Bhoomi-Babri Maszid controversy and by provoking Hindu chauvinism in these elections, such unscrupulous methods are only a sign of weakness of the ruling classes.</w:t>
      </w:r>
    </w:p>
    <w:p>
      <w:pPr>
        <w:pStyle w:val="Normal"/>
        <w:rPr/>
      </w:pPr>
      <w:r>
        <w:rPr/>
        <w:t xml:space="preserve"> </w:t>
      </w:r>
    </w:p>
    <w:p>
      <w:pPr>
        <w:pStyle w:val="Normal"/>
        <w:rPr/>
      </w:pPr>
      <w:r>
        <w:rPr/>
        <w:t>Faced with the struggles of the nationalities and various people's struggles challenging their exploitative regime, the Indian ruling classes, in order to come out of their crisis, are trying in vain to divert the people's attention by conspiring to rake up war in the name of safeguarding the unity and integrity of the country. The large-scale anti-Pakistan propaganda unleashed by the VP Singh government taking the burning Kashmir question as a pretext, its warnings that the war designs of Pakistan will be defeated, as well as the statements of some Congress leaders that war is the only way to teach a fitting lesson to Pakistan and so on, reflect the above fact. At the same time, the American and Russian Super Powers have intensified their contention for the control of the Indian sub-continent as part of their strategy for global hegemony and, towards this end, are fanning the tensions between India and Pakistan. The Indian ruling classes are indulging in such war hysteria by the encouragement of the Soviet Social imperialists who had openly declared that "Kashmir is an integral part of India".</w:t>
      </w:r>
    </w:p>
    <w:p>
      <w:pPr>
        <w:pStyle w:val="Normal"/>
        <w:rPr/>
      </w:pPr>
      <w:r>
        <w:rPr/>
      </w:r>
    </w:p>
    <w:p>
      <w:pPr>
        <w:pStyle w:val="Normal"/>
        <w:rPr/>
      </w:pPr>
      <w:r>
        <w:rPr/>
        <w:t>The National Front government while boasting of friendly relations with the neighboring countries had increased the defense budget enormously. The Indian economy, caught in a severe crisis, received a further blow due to the expenditure running into crores of rupees incurred during the Indian government's war of aggression in Sri Lanka. Needless to say, the additional burden of these war preparations will be inevitably pushed onto the backs of the a I ready suffering people leading ^further worsening of their living standards thereby intensifying the people's struggles and hastening the doom of the ruling classes.</w:t>
      </w:r>
    </w:p>
    <w:p>
      <w:pPr>
        <w:pStyle w:val="Normal"/>
        <w:rPr/>
      </w:pPr>
      <w:r>
        <w:rPr/>
      </w:r>
    </w:p>
    <w:p>
      <w:pPr>
        <w:pStyle w:val="Normal"/>
        <w:rPr/>
      </w:pPr>
      <w:r>
        <w:rPr/>
        <w:t>Hence the immediate task before the revolutionary forces is to kindle revolutionary enthusiasm among the oppressed people against exploitation and oppression and to mobilize them firmly into the armed revolution by utilizing the ever-growing excellent revolutionary situation at the national and international level. In an era when imperialism is leading towards its final collapse and Socialism towards worldwide victory, let us fulfill the following immediate tasks in order to build a powerful revolutionary movement in the country thereby advancing the Indian Democratic Revolution as part of the World Proletariat Revolution. Class struggle must be initiated and intensified throughout the country. The agrarian revolution based on "land to the tiller" should be deepened by building Guerilla zones in regions where class struggle is at an advanced stage thereby paving the way for building people's armed forces and rural base areas.</w:t>
      </w:r>
    </w:p>
    <w:p>
      <w:pPr>
        <w:pStyle w:val="Normal"/>
        <w:rPr/>
      </w:pPr>
      <w:r>
        <w:rPr/>
        <w:t>Keeping in view the possibility of war with Pakistan or with any other neighboring country:</w:t>
      </w:r>
    </w:p>
    <w:p>
      <w:pPr>
        <w:pStyle w:val="Normal"/>
        <w:rPr/>
      </w:pPr>
      <w:r>
        <w:rPr/>
      </w:r>
    </w:p>
    <w:p>
      <w:pPr>
        <w:pStyle w:val="Normal"/>
        <w:rPr/>
      </w:pPr>
      <w:r>
        <w:rPr/>
        <w:t>1.    (a) Conduct extensive campaign against the expansionist policies of the Indian ruling classes.</w:t>
      </w:r>
    </w:p>
    <w:p>
      <w:pPr>
        <w:pStyle w:val="Normal"/>
        <w:tabs>
          <w:tab w:val="clear" w:pos="720"/>
          <w:tab w:val="left" w:pos="360" w:leader="none"/>
        </w:tabs>
        <w:rPr/>
      </w:pPr>
      <w:r>
        <w:rPr/>
        <w:tab/>
        <w:t>(b)  Condemn the various aggressive acts of the Indian Govt.</w:t>
      </w:r>
    </w:p>
    <w:p>
      <w:pPr>
        <w:pStyle w:val="Normal"/>
        <w:tabs>
          <w:tab w:val="clear" w:pos="720"/>
          <w:tab w:val="left" w:pos="360" w:leader="none"/>
        </w:tabs>
        <w:rPr/>
      </w:pPr>
      <w:r>
        <w:rPr/>
        <w:tab/>
        <w:t>(c)  Expose the Big-Nation chauvinism of the Indian ruling classes and its traitorous anti-national character.</w:t>
      </w:r>
    </w:p>
    <w:p>
      <w:pPr>
        <w:pStyle w:val="Normal"/>
        <w:tabs>
          <w:tab w:val="clear" w:pos="720"/>
          <w:tab w:val="left" w:pos="360" w:leader="none"/>
        </w:tabs>
        <w:rPr/>
      </w:pPr>
      <w:r>
        <w:rPr/>
        <w:tab/>
        <w:t>(d)   If the Govt. resorts to war, mobilize the people to turn it into civil war.</w:t>
      </w:r>
    </w:p>
    <w:p>
      <w:pPr>
        <w:pStyle w:val="Normal"/>
        <w:rPr/>
      </w:pPr>
      <w:r>
        <w:rPr/>
      </w:r>
    </w:p>
    <w:p>
      <w:pPr>
        <w:pStyle w:val="Normal"/>
        <w:rPr/>
      </w:pPr>
      <w:r>
        <w:rPr/>
        <w:t>2.    Oppose all forms of oppression of nationalities. Propagate and fight for the right to self-determination of Nationalities including the right to secession;</w:t>
      </w:r>
    </w:p>
    <w:p>
      <w:pPr>
        <w:pStyle w:val="Normal"/>
        <w:rPr/>
      </w:pPr>
      <w:r>
        <w:rPr/>
      </w:r>
    </w:p>
    <w:p>
      <w:pPr>
        <w:pStyle w:val="Normal"/>
        <w:rPr/>
      </w:pPr>
      <w:r>
        <w:rPr/>
        <w:t>3.    Demand the scrapping of Indo-Soviet "Friendship" Treaty ! Oppose all such Treaties I</w:t>
      </w:r>
    </w:p>
    <w:p>
      <w:pPr>
        <w:pStyle w:val="Normal"/>
        <w:rPr/>
      </w:pPr>
      <w:r>
        <w:rPr/>
      </w:r>
    </w:p>
    <w:p>
      <w:pPr>
        <w:pStyle w:val="Normal"/>
        <w:rPr/>
      </w:pPr>
      <w:r>
        <w:rPr/>
        <w:t>4.    Oppose all types of repression. Demand the scrapping of Black Acts! Fight for people's democratic rights!</w:t>
      </w:r>
    </w:p>
    <w:p>
      <w:pPr>
        <w:pStyle w:val="Normal"/>
        <w:rPr/>
      </w:pPr>
      <w:r>
        <w:rPr/>
      </w:r>
    </w:p>
    <w:p>
      <w:pPr>
        <w:pStyle w:val="Normal"/>
        <w:rPr/>
      </w:pPr>
      <w:r>
        <w:rPr/>
        <w:t>5.    Participate actively in the movements of the peasantry (including the rich peasantry) on their economic demands against the big bourgeoisie and the Govt. with the aim of winning over the middle peasants and neutralizing the rich peasants. When participating in these struggles, expose the class collaborationist nature of the leadership among the peasants.</w:t>
      </w:r>
    </w:p>
    <w:p>
      <w:pPr>
        <w:pStyle w:val="Normal"/>
        <w:rPr/>
      </w:pPr>
      <w:r>
        <w:rPr/>
      </w:r>
    </w:p>
    <w:p>
      <w:pPr>
        <w:pStyle w:val="Normal"/>
        <w:rPr/>
      </w:pPr>
      <w:r>
        <w:rPr/>
        <w:t>6.    Fight against the ruling class policies of shifting the burden of the crisis onto the backs of the people.</w:t>
      </w:r>
    </w:p>
    <w:p>
      <w:pPr>
        <w:pStyle w:val="Normal"/>
        <w:rPr/>
      </w:pPr>
      <w:r>
        <w:rPr/>
      </w:r>
    </w:p>
    <w:p>
      <w:pPr>
        <w:pStyle w:val="Normal"/>
        <w:rPr/>
      </w:pPr>
      <w:r>
        <w:rPr/>
        <w:t>7.    Organize struggles against all forms of social oppression such as untouchability. Fight against the conspiracies of the ruling classes to disrupt people's unity by provoking religious chauvinism.</w:t>
      </w:r>
    </w:p>
    <w:p>
      <w:pPr>
        <w:pStyle w:val="Normal"/>
        <w:rPr/>
      </w:pPr>
      <w:r>
        <w:rPr/>
      </w:r>
    </w:p>
    <w:p>
      <w:pPr>
        <w:pStyle w:val="Normal"/>
        <w:rPr/>
      </w:pPr>
      <w:r>
        <w:rPr/>
      </w:r>
    </w:p>
    <w:p>
      <w:pPr>
        <w:pStyle w:val="Normal"/>
        <w:rPr/>
      </w:pPr>
      <w:r>
        <w:rPr/>
        <w:t>8.    Educate the people through extensive campaigns as to how the peace sermons of the Super Powers are deceptive and how real peace can be established in the world only by the total destruction of imperialism.</w:t>
      </w:r>
    </w:p>
    <w:p>
      <w:pPr>
        <w:pStyle w:val="Normal"/>
        <w:rPr/>
      </w:pPr>
      <w:r>
        <w:rPr/>
      </w:r>
    </w:p>
    <w:p>
      <w:pPr>
        <w:pStyle w:val="Normal"/>
        <w:tabs>
          <w:tab w:val="clear" w:pos="720"/>
          <w:tab w:val="left" w:pos="360" w:leader="none"/>
        </w:tabs>
        <w:rPr/>
      </w:pPr>
      <w:r>
        <w:rPr/>
        <w:t>*</w:t>
        <w:tab/>
        <w:t>Workers of all countries, unite!</w:t>
      </w:r>
    </w:p>
    <w:p>
      <w:pPr>
        <w:pStyle w:val="Normal"/>
        <w:tabs>
          <w:tab w:val="clear" w:pos="720"/>
          <w:tab w:val="left" w:pos="360" w:leader="none"/>
        </w:tabs>
        <w:rPr/>
      </w:pPr>
      <w:r>
        <w:rPr/>
        <w:t>*</w:t>
        <w:tab/>
        <w:t>Long live the World Socialist Revolution!</w:t>
      </w:r>
    </w:p>
    <w:p>
      <w:pPr>
        <w:pStyle w:val="Normal"/>
        <w:tabs>
          <w:tab w:val="clear" w:pos="720"/>
          <w:tab w:val="left" w:pos="360" w:leader="none"/>
        </w:tabs>
        <w:rPr/>
      </w:pPr>
      <w:r>
        <w:rPr/>
        <w:t>*</w:t>
        <w:tab/>
        <w:t>Down with imperialism!</w:t>
      </w:r>
    </w:p>
    <w:p>
      <w:pPr>
        <w:pStyle w:val="Normal"/>
        <w:tabs>
          <w:tab w:val="clear" w:pos="720"/>
          <w:tab w:val="left" w:pos="360" w:leader="none"/>
        </w:tabs>
        <w:rPr/>
      </w:pPr>
      <w:r>
        <w:rPr/>
        <w:t>*</w:t>
        <w:tab/>
        <w:t>Down with revisionism!</w:t>
      </w:r>
    </w:p>
    <w:p>
      <w:pPr>
        <w:pStyle w:val="Normal"/>
        <w:tabs>
          <w:tab w:val="clear" w:pos="720"/>
          <w:tab w:val="left" w:pos="360" w:leader="none"/>
        </w:tabs>
        <w:rPr/>
      </w:pPr>
      <w:r>
        <w:rPr/>
        <w:t>*</w:t>
        <w:tab/>
        <w:t>Long live Marxism-Leninism-Mao Thought!</w:t>
      </w:r>
    </w:p>
    <w:p>
      <w:pPr>
        <w:pStyle w:val="Normal"/>
        <w:tabs>
          <w:tab w:val="clear" w:pos="720"/>
          <w:tab w:val="left" w:pos="360" w:leader="none"/>
        </w:tabs>
        <w:rPr/>
      </w:pPr>
      <w:r>
        <w:rPr/>
        <w:t>*</w:t>
        <w:tab/>
        <w:t>Long live New Democratic Revolution !</w:t>
      </w:r>
    </w:p>
    <w:p>
      <w:pPr>
        <w:pStyle w:val="Normal"/>
        <w:tabs>
          <w:tab w:val="clear" w:pos="720"/>
          <w:tab w:val="left" w:pos="360" w:leader="none"/>
        </w:tabs>
        <w:rPr/>
      </w:pPr>
      <w:r>
        <w:rPr/>
        <w:t>*</w:t>
        <w:tab/>
        <w:t>Fight for "Land to the Tiller”!</w:t>
      </w:r>
    </w:p>
    <w:p>
      <w:pPr>
        <w:pStyle w:val="Normal"/>
        <w:tabs>
          <w:tab w:val="clear" w:pos="720"/>
          <w:tab w:val="left" w:pos="360" w:leader="none"/>
        </w:tabs>
        <w:rPr/>
      </w:pPr>
      <w:r>
        <w:rPr/>
        <w:t>*</w:t>
        <w:tab/>
        <w:t>Long live Worker-peasant Unity!</w:t>
      </w:r>
    </w:p>
    <w:p>
      <w:pPr>
        <w:pStyle w:val="Normal"/>
        <w:tabs>
          <w:tab w:val="clear" w:pos="720"/>
          <w:tab w:val="left" w:pos="360" w:leader="none"/>
        </w:tabs>
        <w:rPr/>
      </w:pPr>
      <w:r>
        <w:rPr/>
        <w:t>*</w:t>
        <w:tab/>
        <w:t>Let us develop and strengthen the mass Line!</w:t>
      </w:r>
    </w:p>
    <w:p>
      <w:pPr>
        <w:pStyle w:val="Normal"/>
        <w:rPr/>
      </w:pPr>
      <w:r>
        <w:rPr/>
      </w:r>
    </w:p>
    <w:p>
      <w:pPr>
        <w:pStyle w:val="Heading1"/>
        <w:rPr/>
      </w:pPr>
      <w:r>
        <w:rPr/>
      </w:r>
    </w:p>
    <w:p>
      <w:pPr>
        <w:pStyle w:val="Heading1"/>
        <w:rPr/>
      </w:pPr>
      <w:r>
        <w:rPr/>
        <w:t>NATIONALITIES STRUGGLES IN SOVIET UNION</w:t>
      </w:r>
    </w:p>
    <w:p>
      <w:pPr>
        <w:pStyle w:val="Normal"/>
        <w:rPr/>
      </w:pPr>
      <w:r>
        <w:rPr/>
      </w:r>
    </w:p>
    <w:p>
      <w:pPr>
        <w:pStyle w:val="Normal"/>
        <w:rPr/>
      </w:pPr>
      <w:r>
        <w:rPr/>
        <w:t>The tide of nationalities revolts against Soviet Union has been steadily growing and intensifying threatening the very existence of the Union itself. The Baltic’s have virtually declared their independence. These struggles of the various nationalities asserting their right of self-determination including that of secession became a big challenge to the Soviet Rulers and shook the very base of their state power. With a view to contain this growing tide and to ensure the continuance of all the republics in the Union the revisionist Gorbachev regime held a referendum on 17th March 1991 on the Question of Federation. Gorbachev claimed that 76% of the People voted .in favor of his proposal for a new federation setup and thus the referendum was a big success. His tall claims cannot cover-up the hollowness of the success and the bogus nature of the referendum.</w:t>
      </w:r>
    </w:p>
    <w:p>
      <w:pPr>
        <w:pStyle w:val="Normal"/>
        <w:rPr/>
      </w:pPr>
      <w:r>
        <w:rPr/>
      </w:r>
    </w:p>
    <w:p>
      <w:pPr>
        <w:pStyle w:val="Normal"/>
        <w:rPr/>
      </w:pPr>
      <w:r>
        <w:rPr/>
        <w:t>Even   long   before   the    referendum   the Gorbachev   Government   tried    all   sorts   of methods to browbeat the nationalities' struggles and to keep them under its thumb and ultimately resorted to use of force also. For instance, in January "1991 he sent military tanks against civilian demonstrators in the capital of Lithuania killing 14 persons and injuring more than 70.</w:t>
      </w:r>
    </w:p>
    <w:p>
      <w:pPr>
        <w:pStyle w:val="Normal"/>
        <w:rPr/>
      </w:pPr>
      <w:r>
        <w:rPr/>
        <w:t>Gorbachev published the draft referendum on 9th March in a bid to bring the nationalities back from warpath. The people were asked to vote "yes" to the question asking whether they thought it "necessary to preserve the Union of Soviet Socialist Republics as a renewed union of equal sovereign republics." Gorbachev warned the people that this is a life-and-death problem and if the Union breaks up all will end up in chaos and war. Despite all the exhortations the turnout at the polls was not encouraging and he received only a lukewarm support. Six out of the 15 republics boycotted the referendum and some other republics added their own questions to the referendum.</w:t>
      </w:r>
    </w:p>
    <w:p>
      <w:pPr>
        <w:pStyle w:val="Normal"/>
        <w:rPr/>
      </w:pPr>
      <w:r>
        <w:rPr/>
      </w:r>
    </w:p>
    <w:p>
      <w:pPr>
        <w:pStyle w:val="Normal"/>
        <w:rPr/>
      </w:pPr>
      <w:r>
        <w:rPr/>
        <w:t>The wording of the question was deliberately left vague and more over the referendum was not binding, as it is only recommendatory. The constituent units of the new federation, it was argued, will be sovereign states having the right of secession but to enforce that right any unit has to go through a laid down procedure and get the consent of other units also. So also, the federating units are said to be free to run their foreign 'affairs, build their own relations and trade with other countries and sign treaties with others etc. but at the same time it was stipulated that these should in no way create hindrance to the interests of other units and should not violate the international obligations of the Soviet Union. The federating units are independent to run all affairs of their state including defense and foreign affairs but the laws of republics- should not contravene or differ with the provisions of the Union agreement. Thus the draft treaty of the new Union speaks pompously about the sovereignty of the federating republics but stipulates such conditions that actually negate their independence and make it a mere ploy to perpetuate the oppression of different nationalities in new forms. That is why it failed to meet the independent aspirations of several nationalities and fell flat.</w:t>
      </w:r>
    </w:p>
    <w:p>
      <w:pPr>
        <w:pStyle w:val="Normal"/>
        <w:rPr/>
      </w:pPr>
      <w:r>
        <w:rPr/>
      </w:r>
    </w:p>
    <w:p>
      <w:pPr>
        <w:pStyle w:val="Normal"/>
        <w:rPr/>
      </w:pPr>
      <w:r>
        <w:rPr/>
        <w:t>Within a week of publishing the draft of the new Union treaty Gorbachev had to deploy Union armies with heavy military equipment to carry on the farce of referendum polls. While only the Russian speaking population participated, in voting in some republics, that too under supervision by the Union armed forces, six republics have boycotted the polls. The Russian Republic, the biggest unit, -added another question to the referendum asking whether the people favor direct election of the President of Russian Republic, Thus the referendum in Russian Republic was virtually turned into a contest between Gorbachev and his staunch opponent Boris Yeltsin which the latter won hands down. In the aftermath it is significant that now Boris Yeltsin is elected President of Russia and already made his first journey to America to establish relations independent of Soviet Union.</w:t>
      </w:r>
    </w:p>
    <w:p>
      <w:pPr>
        <w:pStyle w:val="Normal"/>
        <w:rPr/>
      </w:pPr>
      <w:r>
        <w:rPr/>
      </w:r>
    </w:p>
    <w:p>
      <w:pPr>
        <w:pStyle w:val="Normal"/>
        <w:rPr/>
      </w:pPr>
      <w:r>
        <w:rPr/>
        <w:t>Already 9 republics declared their sovereignty and all the Baltic States have declared their independence from Soviet Union. In all these republics communist party is voted out of power and the local nationalist groups captured power. Most of the republics declared that the Union laws do not apply to their republics and the Baltics and Ukraine are preparing to introduce their own currencies too. They are thinking in terms of establishing their own standing armies for their independent defense. Ukraine appealed to its youth working in Soviet Army to return home. Russia has declared that the Soviet Union's trade agreements exporting oil, gas, uranium, diamonds etc. are null and void and these commodities cannot be touched without its consent. All these developments are giving sleepless nights to Gorbachev and the Union's Police - repression against peoples-of various nationalities is growing enormously ever since 1985. So far more than 1000 people were killed a few thousands were injured and a few lakhs became homeless due to Union’s repressive Police actions. Gorbachev was always threatening that if the Republics go away from the Union, not only Soviet Union but the entire world may plunge into a dastardly war and the republics weak as they are, will be enmeshed in border disputes and get ruined. But Gorbachev's threats and repression fail to Cow down the people of various nationalities fighting for their' independence.</w:t>
      </w:r>
    </w:p>
    <w:p>
      <w:pPr>
        <w:pStyle w:val="Normal"/>
        <w:rPr/>
      </w:pPr>
      <w:r>
        <w:rPr/>
      </w:r>
    </w:p>
    <w:p>
      <w:pPr>
        <w:pStyle w:val="Normal"/>
        <w:rPr/>
      </w:pPr>
      <w:r>
        <w:rPr/>
        <w:t>Add to these, the economic crisis of Soviet Union is becoming worse and. worse with every passing day. The country is facing very acute shortage of food and all essential consumer goods. Both GNP and industrial growth rate were dipping low. The budget deficit is mounting up and inflation is increasing seriously affecting the purchasing power of the people and drastically damaging their standard of life. There are more than 7 crore people in Soviet Union who live below the Govt's prescribed standard of earning a minimum of 100 rubles a month.</w:t>
      </w:r>
    </w:p>
    <w:p>
      <w:pPr>
        <w:pStyle w:val="Normal"/>
        <w:rPr/>
      </w:pPr>
      <w:r>
        <w:rPr/>
      </w:r>
    </w:p>
    <w:p>
      <w:pPr>
        <w:pStyle w:val="Normal"/>
        <w:rPr/>
      </w:pPr>
      <w:r>
        <w:rPr/>
        <w:t>As an of shoot of this worsening economic crisis lakhs of coal mine workers resorted to a general strike demanding among other things, resignation of Gorbachev and transfer of political power to a federal council of leaders of various nationalities. This threatens a grinding halt of some key industries any time. The workers are trying to link their struggles with those of nationalities.</w:t>
      </w:r>
    </w:p>
    <w:p>
      <w:pPr>
        <w:pStyle w:val="Normal"/>
        <w:rPr/>
      </w:pPr>
      <w:r>
        <w:rPr/>
      </w:r>
    </w:p>
    <w:p>
      <w:pPr>
        <w:pStyle w:val="Normal"/>
        <w:rPr/>
      </w:pPr>
      <w:r>
        <w:rPr/>
        <w:t xml:space="preserve">To put an end to the tug-of-war between the centre and the republics so as to get a respite from the seriously aggravating economic crisis, Gorbachev has been holding intensive talks for the last more than two months with the leaders of the republics on the new Union treaty. The republics since they-appeared to perpetuate the domination of the centre rejected two earlier versions of the treaty. Then Gorbachev shifted his stance conceding latitude to the republics to negotiate on the measure of power they would like to delegate to the centre. Thus Gorbachev and the leaders of 9 republics agreed on a latest version of the new union treaty and if the parliaments of these republics approve of those, the Soviet Union will become a new and unique model of an admixture of a federation and a confederation. Under the new union treaty, the republics will be sovereign states free to choose their own system of government and the Union will have a federal president, parliament, government and have a common monetary system, defense and communications. The name of the Union of Soviet Socialist Republics will be changed as Union of Soviet Sovereign Republics. Thus socialism will be removed even from the name. </w:t>
      </w:r>
    </w:p>
    <w:p>
      <w:pPr>
        <w:pStyle w:val="Normal"/>
        <w:rPr/>
      </w:pPr>
      <w:r>
        <w:rPr/>
      </w:r>
    </w:p>
    <w:p>
      <w:pPr>
        <w:pStyle w:val="Normal"/>
        <w:rPr/>
      </w:pPr>
      <w:r>
        <w:rPr/>
        <w:t>Even this latest compromise is facing rough weather from both sides. One orthodox section of the Federal Government and the Communist Party are opposing these talks as unconstitutional and they say that the new treaty amounts to destruction of Soviet Union as a single state. On the other side, six out of the fifteen republics viz., Latvia, Lithuania, Estonia, Georgia, Armenia and Moldavia have refused to join these talks and they are insisting on full independence. The other 9 republics whose leaders agreed to the latest version constitute about 98% of USSR's territory and account for 90% of the total economic potential. But two out of these 9 republics, Russia and Ukraine are bigger and more advanced than others and they do not like to share the burden of other less advanced counterparts in the form of paying a special federal tax on all business. So also the Ukraine parliament has already decided not to endorse the new union treaty until it adopts its new constitution and holds its own democratic elections to its Parliament and President. Clearly even these 9 republics are quite circumspect on the new Union Treaty also. Again the latest developments in Yugoslavia where the federal forces launched a full-scale war against Croatia and Slovenia, which wanted to free themselves from the federation, are bound to have their impact on the thinking of these republics too. However, even if Gorbachev could somehow succeed in striking a compromise of sorts, it will be only short lived.</w:t>
      </w:r>
    </w:p>
    <w:p>
      <w:pPr>
        <w:pStyle w:val="Normal"/>
        <w:rPr/>
      </w:pPr>
      <w:r>
        <w:rPr/>
      </w:r>
    </w:p>
    <w:p>
      <w:pPr>
        <w:pStyle w:val="Normal"/>
        <w:rPr/>
      </w:pPr>
      <w:r>
        <w:rPr/>
        <w:t>That the economic and political crisis in the Soviet Union will further intensify the nationalities struggles for independence is already clear. The peoples of various nationalities should realize that there full and independent development is possible only under a genuine Socialist system where there is no room for exploitation and advance their struggles with such consciousness to smash the rule of the Neo-Tsars which stands as the biggest obstacle to the full-fledged development of all nationalities and peoples.</w:t>
      </w:r>
    </w:p>
    <w:p>
      <w:pPr>
        <w:pStyle w:val="Normal"/>
        <w:rPr/>
      </w:pPr>
      <w:r>
        <w:rPr/>
      </w:r>
    </w:p>
    <w:p>
      <w:pPr>
        <w:pStyle w:val="Heading1"/>
        <w:rPr/>
      </w:pPr>
      <w:r>
        <w:rPr/>
      </w:r>
    </w:p>
    <w:p>
      <w:pPr>
        <w:pStyle w:val="Heading1"/>
        <w:rPr/>
      </w:pPr>
      <w:r>
        <w:rPr/>
        <w:t>PEACE DELUDES WEST ASIA</w:t>
      </w:r>
    </w:p>
    <w:p>
      <w:pPr>
        <w:pStyle w:val="Normal"/>
        <w:rPr>
          <w:b/>
          <w:b/>
          <w:bCs/>
          <w:sz w:val="32"/>
        </w:rPr>
      </w:pPr>
      <w:r>
        <w:rPr>
          <w:b/>
          <w:bCs/>
          <w:sz w:val="32"/>
        </w:rPr>
        <w:t>IRAQ THREATENED WITH ANOTHER ATTACK</w:t>
      </w:r>
    </w:p>
    <w:p>
      <w:pPr>
        <w:pStyle w:val="Normal"/>
        <w:rPr>
          <w:b/>
          <w:b/>
          <w:bCs/>
          <w:sz w:val="32"/>
        </w:rPr>
      </w:pPr>
      <w:r>
        <w:rPr>
          <w:b/>
          <w:bCs/>
          <w:sz w:val="32"/>
        </w:rPr>
      </w:r>
    </w:p>
    <w:p>
      <w:pPr>
        <w:pStyle w:val="Normal"/>
        <w:rPr/>
      </w:pPr>
      <w:r>
        <w:rPr/>
        <w:t>Now it is almost five months since the U.S.-led Gulf war was over. Even the most humiliating permanent cease-fire resolution also was accepted months ago. But the economic sanctions clamped on Iraq, in the wake of its aggression over Kuwait, are still continuing with all their original stringency pushing tens of thousands of Iraqi people literally to starvation death. An American congressman has reported that already 60,000 Iraqi children below the age of five already died of starvation since the end of the gulf war. The U.N. High Commissioner for refugees met George Bush and told him the continuance of sanctions would result in a silent disaster. But all these are of no avail.</w:t>
      </w:r>
    </w:p>
    <w:p>
      <w:pPr>
        <w:pStyle w:val="Normal"/>
        <w:rPr/>
      </w:pPr>
      <w:r>
        <w:rPr/>
      </w:r>
    </w:p>
    <w:p>
      <w:pPr>
        <w:pStyle w:val="Normal"/>
        <w:rPr/>
      </w:pPr>
      <w:r>
        <w:rPr/>
        <w:t>The objective of the economic embargo was to coerce Saddam Hussein to give up his occupation of Kuwait. That was accomplished in February itself. But despite growing world opinion and the express suggestion of the U.N. observer, president Bush's obduracy stood in the way of lifting the sanctions. Even Iraq's repeated requests to the U.N. sanctions committee for permission to sell its own oil to buy the desperately needed goods also fell on deaf ears.</w:t>
      </w:r>
    </w:p>
    <w:p>
      <w:pPr>
        <w:pStyle w:val="Normal"/>
        <w:rPr/>
      </w:pPr>
      <w:r>
        <w:rPr/>
        <w:t>In one word, the U.S. is continuing its war against Iraq through other means. Probably Bush does not want to rest until Saddam is thrown out of power. As soon as the Gulf war ended Bush gave an open call for internal revolt against Saddam and even went to the extent of encouraging a military coup. But none of these worked to his plan. Now, the alleged non-compliance of Iraq with the terms of the April cease-fire agreement in soar it had not divulged fully and-faithfully all the nuclear weapon and related facilities to the U.N. inspectors, has become handy to the U.S. Already Bush issued-a warning-an ultimatum? -that military options will be used to make Saddam fully comply. The pentagon is ready with a list of more than 20selected targets inside Iraq for air strikes if the need arises. The U.S. is able to carry all the permanent members of the Security Council along with it and made the U.N. also to issue 'similar warnings to Baghdad.</w:t>
      </w:r>
    </w:p>
    <w:p>
      <w:pPr>
        <w:pStyle w:val="Normal"/>
        <w:rPr/>
      </w:pPr>
      <w:r>
        <w:rPr/>
        <w:t>Not only that, the US has been dictating terms to Saddam Hussein even in matters of internal governance. In the name of humanitarian help to refugees and on the plea of building safe zones for the Kurdish people, US ordered that Iraq's aeroplanes should not fly in northern Iraq and that Saddam's army should leave the area. So also US wants to restrict the operation of Iraq's authority in the south of the country. Iraq is fully devastated in the bloody war with the US and the immediately following revolts in the south and the north of the country. It is reeling under severe economic sections and suffering starvation on a mass scale. But the US administration wants the world to believe that Iraq is potentially dangerous and it could make nuclear weapons of mass destruction, which it is hiding away from U. N. inspection, and therefore it needs to be punished by bombing more targets inside Iraq. So far it was able to sell this line to the UN and the West. Bush already said that a fresh bombing is well authorized by the existing U.N. resolutions, and it will be no surprise if he extracts another fresh authorization to proceed with his dastardly designs.</w:t>
      </w:r>
    </w:p>
    <w:p>
      <w:pPr>
        <w:pStyle w:val="Normal"/>
        <w:rPr/>
      </w:pPr>
      <w:r>
        <w:rPr/>
      </w:r>
    </w:p>
    <w:p>
      <w:pPr>
        <w:pStyle w:val="Normal"/>
        <w:rPr/>
      </w:pPr>
      <w:r>
        <w:rPr/>
        <w:t>While doing all this, the U.S. shamelessly speaks of establishing peace in West Asia and both Bush and Baker are making hectic efforts to rally the Arab Countries to press ahead with their scheme of West Asia Peace Conference. Utilizing Syria and Egypt, its War-partners' and roping in the GCC countries the US has already created the 'Damascus Treaty* and a peace keeping force for the Gulf region. While making it appear as if they are trying their best to discipline and rope-in Israel for the peace conference, the US 'is actually appeasing Israel 'beyond limits and making the Arabs and Palestinians concede one after another several concessions to it so that if and when the pro posed peace conference at the regional level is actually convened the political positions of Israel and its illegal settlements in occupied territories will be legitimized and the strangulating grip of the US over the oil rich Middle-East will become permanent and tightened. As the Arab press has rightly commented, Washington's desire to convene a peace conference should not be misconstrued as an indication to ensure a final settlement. What Bush and Baker want to do is to some how start the process and keep it going on and on without any real progress. All the high-profile diplomatic fanfare about the West Asia Peace Conference James Baker is conducting for the last four months has so far concerned, itself only with the procedural aspects of the conference and had not at all touched even the fringe of the content. This itself speaks for their craftiness.</w:t>
      </w:r>
    </w:p>
    <w:p>
      <w:pPr>
        <w:pStyle w:val="Normal"/>
        <w:rPr/>
      </w:pPr>
      <w:r>
        <w:rPr/>
      </w:r>
    </w:p>
    <w:p>
      <w:pPr>
        <w:pStyle w:val="Normal"/>
        <w:rPr/>
      </w:pPr>
      <w:r>
        <w:rPr/>
        <w:t>Similarly, encouraged by the US signals after the end of the Gulf War, the Kurdish people in the North once again activated their struggle against Saddam's regime for their autonomy. To begin with the Kurdish guerillas seized considerable territory including some towns but left to fend for themselves they could hardly withstand the fierce helicopter gun bombardment and the tank and mortar fire unleashed by a desperate Saddam and nearly 20 lakhs of them fled to Iran borders for safety. Then taking advantage of the situation the US stepped in to drop food supplies from air for the refugees and to create safety zones for them in the North. On this plea the US Area directed Saddam's armies and even police to vacate that area and prohibited the Iraqi aeroplanes from entering the Northern part of Iraq. This is nothing but a blatant violation of Iraq's sovereignty. But 'everyone including the UN simply acquicised.</w:t>
      </w:r>
    </w:p>
    <w:p>
      <w:pPr>
        <w:pStyle w:val="Normal"/>
        <w:rPr/>
      </w:pPr>
      <w:r>
        <w:rPr/>
      </w:r>
    </w:p>
    <w:p>
      <w:pPr>
        <w:pStyle w:val="Normal"/>
        <w:rPr/>
      </w:pPr>
      <w:r>
        <w:rPr/>
        <w:t>As all other problems, the Kurdish problem also is one of the creations of the imperialist big powers.   Kurdistan is a vast fertile land of rich resources now   lying divided into five pieces forming part of five adjecent states viz., Iran, Iraq, Syria, Turkey and Soviet Union. In the 12 century A.D. the Kurds were ruling themselves   over a   large territory but later vanquished by the Turks and then becoming victims of the international   treaties between big powers in the aftermath of world war-l, now the 280 million Kurds are languishing in five different states condemned to minority status.    During the last 7 decades they have been   waging   intermittent   struggles   for   an independent Kurdistan with varying   degrees of success.    Previously also both the Superpowers tried at different times to utilize the Kurdistan movement to advance   their own hegemonistic   designs.    For   instance, while the Soviet Union patronized the Kurdish guerilla leaders by providing shelter and   other help and then tried to strike a compromise between them and the Iraq government thus enhancing its own clout in west Asia, the   US tried to incite the   Kurds through the Shah of Iran to   wage a revolt against Iraq, in   1972 when it entered in to a friendship treaty with Soviet Union.   Now, why stepping in a big way in the name of helping the   refugees the US is trying to play its patent game of striking a permanent rapport with the fighting Kurds so as to turn it into another perpetual hanging fire like the Palestinian question and to     establish itself as the arbitrator.    Bush administration has already tried in vain to stall direct negotiations    between Kurdish leaders   and Saddam Hussein.    But the nearly five million Kurds of Iraqi Kurdistan seem to have swayed their leaders to sign an accord directly with Iraq   government   and going   by the latest news both the leaders Massoud Barzani   of the Democratic Party of Kurdistan and Jalal Talbani of the Patriotic Union of Kurdistan are expected to sign   an agreement with Saddam anytime before the end of July 1991.   The Kurds may obtain a parliament and a consultative council and the vice-presidency of Iraq and the rebuilding of thousands of villages destroyed earlier by Saddam's regime. But the story does not end there. The U.S. is going to work out its own plans for the protection of Kurds, which George Bush may in all likelihood announce during his visit to Turkey in the third week of July. The withdrawal of the US-led coalition troops may be delayed. Also they are planning a rapid deployment force of about 4000 troops to be based in South Western Turkey.</w:t>
      </w:r>
    </w:p>
    <w:p>
      <w:pPr>
        <w:pStyle w:val="Normal"/>
        <w:rPr/>
      </w:pPr>
      <w:r>
        <w:rPr/>
      </w:r>
    </w:p>
    <w:p>
      <w:pPr>
        <w:pStyle w:val="Normal"/>
        <w:rPr/>
      </w:pPr>
      <w:r>
        <w:rPr/>
        <w:t>So, evidently the US Superpower is bent upon using the Kurdish issue to make its military presence in West Asia a permanent feature. Also it is whipping up a bitter hate campaign against Iraq keeping alive the problem of Iraq's compliance with UN resolution about destroying the weapons of mass destruction and trying to use it as a ploy for a fresh military adventure.</w:t>
      </w:r>
    </w:p>
    <w:p>
      <w:pPr>
        <w:pStyle w:val="Normal"/>
        <w:rPr/>
      </w:pPr>
      <w:r>
        <w:rPr/>
        <w:t>The Arab peoples should understand the game plan of the Superpowers especially that of the US which seeks to establish its unrivalled world hegemony under the veil of a "new world order", expose its bogus peace exercise and take their future in their own hands so that they can effectively fight against the exploitation of their rich oil resources by the US and Western powers and successfully resist their being made pans in the hegemonistic designs of the Superpowers. The Arab world is certain to enlist solidarity of all third world peoples if they wage a determined fight against superpower hegemony.</w:t>
        <w:tab/>
      </w:r>
    </w:p>
    <w:p>
      <w:pPr>
        <w:pStyle w:val="Normal"/>
        <w:rPr/>
      </w:pPr>
      <w:r>
        <w:rPr/>
      </w:r>
    </w:p>
    <w:p>
      <w:pPr>
        <w:pStyle w:val="Heading1"/>
        <w:rPr/>
      </w:pPr>
      <w:r>
        <w:rPr/>
      </w:r>
    </w:p>
    <w:p>
      <w:pPr>
        <w:pStyle w:val="Heading1"/>
        <w:rPr/>
      </w:pPr>
      <w:r>
        <w:rPr/>
        <w:t>ELECTION BOYCOTT CAMPAIGN</w:t>
      </w:r>
    </w:p>
    <w:p>
      <w:pPr>
        <w:pStyle w:val="Normal"/>
        <w:rPr/>
      </w:pPr>
      <w:r>
        <w:rPr/>
      </w:r>
    </w:p>
    <w:p>
      <w:pPr>
        <w:pStyle w:val="Normal"/>
        <w:rPr/>
      </w:pPr>
      <w:r>
        <w:rPr/>
        <w:t>As soon as elections to the tenth Lok Sabha were announced, the CPI (M-L) (People's war) called upon the people to boycott the elections and intensify agrarian revolution. A vigorous mass campaign was conducted during April, May and June all throughout AP, Dandakaranya, Tamil Nadu and Karnataka by distributing thousands of leaflets, extensive wall writings and public meetings in villages and street-corners. Skits, songs and cartoons also Mere used in some places to effectively communicate the message to the people. The futility of the election process was clearly explained to the people by citing the practical experience of the past four decades. The bogus nature of the existing election process which do not provide for the election of a really representative government by the masses but only ends up in handing over power to this or that section of the ruling classes to perpetuate the existing system of exploitation and oppression is vividly analyzed before the people. The deceptive populist slogans, pompous programmes and the sweet talk of all the ruling class political parties are fully exposed and their real class nature was impressively laid bare. The campaign systematically explained to the basic masses, particularly the poor and landless peasantry, that all the ruling class political parties are wedded to the service of the exploiters and dedicated to preserve the existing exploitative system and therefore they can never fulfill the democratic aspirations of the People or eradicate poverty and misery. They are therefore urged to fight for agrarian revolution to ensure land to the tiller and to pave way for a better tomorrow of completely eradicating exploitation and oppression.</w:t>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Campaign in A.P. and Dandakaranya</w:t>
      </w:r>
    </w:p>
    <w:p>
      <w:pPr>
        <w:pStyle w:val="Normal"/>
        <w:rPr>
          <w:b/>
          <w:b/>
          <w:bCs/>
          <w:sz w:val="28"/>
        </w:rPr>
      </w:pPr>
      <w:r>
        <w:rPr>
          <w:b/>
          <w:bCs/>
          <w:sz w:val="28"/>
        </w:rPr>
      </w:r>
    </w:p>
    <w:p>
      <w:pPr>
        <w:pStyle w:val="Normal"/>
        <w:rPr/>
      </w:pPr>
      <w:r>
        <w:rPr/>
        <w:t>In AP and Dandakaranya this campaign covered thousands of villages and inspired some millions of peasants and adivasis. The campaign also covered several small towns and a few cities and also made some impact on the middle class populace. The campaign enthused the poor and landless peasantry enormously and the impact was so deep and extensive that in thousands of villages of Telangana districts the various political parties could not even carryout their election propaganda as usual. In several villages big banners were hoisted asking all the election parties to keep out of bounds. In some places the campaigning candidates and their supporters were grilled to explain for their failures and asked to unequivocally state their stand with regard to agrarian revolution. They were squarely questioned as to what they were doing all these days about the fascist police repression against the peasantry. Sensing this brazen and clear-cut attitude of the peasantry and their militant mood, the political parties did not dare to frequent the villages as before. Many villages clearly warned before hand that the dubious propaganda blare will not be tolerated and the propaganda vehicles will not be allowed a free run. With this the contesting candidates found difficult to obtain jeeps and vans on hire and even volunteers to man their campaign.</w:t>
      </w:r>
    </w:p>
    <w:p>
      <w:pPr>
        <w:pStyle w:val="Normal"/>
        <w:rPr/>
      </w:pPr>
      <w:r>
        <w:rPr/>
      </w:r>
    </w:p>
    <w:p>
      <w:pPr>
        <w:pStyle w:val="Normal"/>
        <w:rPr/>
      </w:pPr>
      <w:r>
        <w:rPr/>
        <w:t>But the police and paramilitary forces were unleashed in a big way to some how thwart the boycott campaign and to ensure a fairly high percentage of polling. In AP, during the two phases of polling, 70 thousands and one lakh armed personnel were respectively deployed for election bandhobust and most of these forces were stationed in those areas where the peasant movement is strong. They were regularly campaigning in the villages threatening the peasants not to boycott the polls and beating and arresting the activists for participating in boycott campaign. Right from removing boycott banners and wiping out wall writings, harassing the peasantry by destroying crops and immovable properties and threatening them with encounter killings, the armed police men indulged in all sorts of atrocities to whittle down the boycott campaign and boost the polling figures.</w:t>
      </w:r>
    </w:p>
    <w:p>
      <w:pPr>
        <w:pStyle w:val="Normal"/>
        <w:rPr/>
      </w:pPr>
      <w:r>
        <w:rPr/>
      </w:r>
    </w:p>
    <w:p>
      <w:pPr>
        <w:pStyle w:val="Normal"/>
        <w:rPr/>
      </w:pPr>
      <w:r>
        <w:rPr/>
        <w:t>Not content with all this, the police even resorted to disinformation campaign to confuse the people and some how to trick them into casting their votes. Just two or three days before the first day of polling they manipulated news in the press that the People's War party has withdrawn its boycott call. This false news was given wide publicity and to give credibility to these falsehood leaders of political parties and the AP chief minister began congratulating People's War for its decision to withdraw the boycott. All these nasty tricks and the use of threat of force could not deter the people's determination and so in the end they resorted to large scale rigging also. Despite all this, thousands of villages have registered only single digit turnouts and the overall poll percentage in the struggle areas remained very poor. Convinced of the futility of 'elections' and the need to carryout agrarian revolution the peasantry and adivasis do recognize that the police do not even have any legal sanction to coerce them to vote and are determined to fight back police repression on this count too. The mindless repression of the police force is bound to throw up a mighty mass movement about boycotting elections also.</w:t>
      </w:r>
    </w:p>
    <w:p>
      <w:pPr>
        <w:pStyle w:val="Normal"/>
        <w:rPr/>
      </w:pPr>
      <w:r>
        <w:rPr/>
      </w:r>
    </w:p>
    <w:p>
      <w:pPr>
        <w:pStyle w:val="Heading3"/>
        <w:rPr/>
      </w:pPr>
      <w:r>
        <w:rPr/>
      </w:r>
    </w:p>
    <w:p>
      <w:pPr>
        <w:pStyle w:val="Heading3"/>
        <w:rPr/>
      </w:pPr>
      <w:r>
        <w:rPr/>
      </w:r>
    </w:p>
    <w:p>
      <w:pPr>
        <w:pStyle w:val="Heading3"/>
        <w:rPr/>
      </w:pPr>
      <w:r>
        <w:rPr/>
        <w:t>Campaign in Tamil Nadu</w:t>
      </w:r>
    </w:p>
    <w:p>
      <w:pPr>
        <w:pStyle w:val="Normal"/>
        <w:rPr/>
      </w:pPr>
      <w:r>
        <w:rPr/>
      </w:r>
    </w:p>
    <w:p>
      <w:pPr>
        <w:pStyle w:val="Normal"/>
        <w:rPr/>
      </w:pPr>
      <w:r>
        <w:rPr/>
        <w:t>Several public meetings calling upon the people to boycott the elections and to take to the path of Naxlbari were held by the RSU and RYL in the districts of Madurai-Kamrajar, North Arcot, Ramanadhapuram, Dharmapuri, Coimbatore and Madras.</w:t>
      </w:r>
    </w:p>
    <w:p>
      <w:pPr>
        <w:pStyle w:val="Normal"/>
        <w:rPr/>
      </w:pPr>
      <w:r>
        <w:rPr/>
      </w:r>
    </w:p>
    <w:p>
      <w:pPr>
        <w:pStyle w:val="Normal"/>
        <w:rPr/>
      </w:pPr>
      <w:r>
        <w:rPr/>
        <w:t>In Madurai-Kamarajar district, public meetings were conducted in the last week of April in the towns of Rajapalayam, Devipatnam, Viswanathapuri, Sivagiri, Aathuvathi, Vasudeva Nallu, Kunukulam and on the 10th of May at Chetrakundan.</w:t>
      </w:r>
    </w:p>
    <w:p>
      <w:pPr>
        <w:pStyle w:val="Normal"/>
        <w:rPr/>
      </w:pPr>
      <w:r>
        <w:rPr/>
      </w:r>
    </w:p>
    <w:p>
      <w:pPr>
        <w:pStyle w:val="Normal"/>
        <w:rPr/>
      </w:pPr>
      <w:r>
        <w:rPr/>
        <w:t>In North Arcot district, Boycott election meetings, were held at Vellore, Veteyambothy, Vaniyambadi, Kolavai Nallur and Nommiyendal village. All the meetings were attended in large numbers and the people responded enthusiastically to the speeches and the cultural programmes by Makkal Kalai Manram (MKM). The MKM had also carried out the campaign in ten villages in the district.</w:t>
      </w:r>
    </w:p>
    <w:p>
      <w:pPr>
        <w:pStyle w:val="Normal"/>
        <w:rPr/>
      </w:pPr>
      <w:r>
        <w:rPr/>
      </w:r>
    </w:p>
    <w:p>
      <w:pPr>
        <w:pStyle w:val="Normal"/>
        <w:rPr/>
      </w:pPr>
      <w:r>
        <w:rPr/>
        <w:t>In Ramanathapuram district, meetings were held at R. S. Mangalam, Ramnathapuram town and several coastal villages where the fishermen folk showed   tremendous   enthusiasm   to the boycott campaign.</w:t>
      </w:r>
    </w:p>
    <w:p>
      <w:pPr>
        <w:pStyle w:val="Normal"/>
        <w:rPr/>
      </w:pPr>
      <w:r>
        <w:rPr/>
      </w:r>
    </w:p>
    <w:p>
      <w:pPr>
        <w:pStyle w:val="Normal"/>
        <w:rPr/>
      </w:pPr>
      <w:r>
        <w:rPr/>
        <w:t>In Dharmapuri district, a cycle rally was organized in about 30 villages and public meetings were held at Nellampatti, Kombai Nallur, Pennagaram, Kalamangalam, Nachipatti and several other villages. In spite of attempts by the police to disrupt the meeting at Naikankottai village the meeting was successfully held near the memorial statue of com. Appu and Balan.</w:t>
      </w:r>
    </w:p>
    <w:p>
      <w:pPr>
        <w:pStyle w:val="Normal"/>
        <w:rPr/>
      </w:pPr>
      <w:r>
        <w:rPr/>
      </w:r>
    </w:p>
    <w:p>
      <w:pPr>
        <w:pStyle w:val="Normal"/>
        <w:rPr/>
      </w:pPr>
      <w:r>
        <w:rPr/>
        <w:t>Street-corner meetings were held in about 20 areas in Madras city in the months of April and May by RSU and RYL.</w:t>
      </w:r>
    </w:p>
    <w:p>
      <w:pPr>
        <w:pStyle w:val="Normal"/>
        <w:rPr/>
      </w:pPr>
      <w:r>
        <w:rPr/>
      </w:r>
    </w:p>
    <w:p>
      <w:pPr>
        <w:pStyle w:val="Normal"/>
        <w:rPr/>
      </w:pPr>
      <w:r>
        <w:rPr/>
        <w:t>Extensive poster campaign and wall writings are done in all these districts and more than one lakh leaflets were distributed.</w:t>
      </w:r>
    </w:p>
    <w:p>
      <w:pPr>
        <w:pStyle w:val="Normal"/>
        <w:rPr/>
      </w:pPr>
      <w:r>
        <w:rPr/>
      </w:r>
    </w:p>
    <w:p>
      <w:pPr>
        <w:pStyle w:val="Normal"/>
        <w:rPr/>
      </w:pPr>
      <w:r>
        <w:rPr/>
        <w:t>In addition to the boycott election meetings, a public meeting was conducted at Royapettah in Madras on 7th March condemning the arbitrary dismissal of the DMK Government by the centre.</w:t>
      </w:r>
    </w:p>
    <w:p>
      <w:pPr>
        <w:pStyle w:val="Normal"/>
        <w:rPr/>
      </w:pPr>
      <w:r>
        <w:rPr/>
      </w:r>
    </w:p>
    <w:p>
      <w:pPr>
        <w:pStyle w:val="Normal"/>
        <w:rPr/>
      </w:pPr>
      <w:r>
        <w:rPr/>
        <w:t>The Madras units of RSU and RYL also supported the Bandh call given by the trade unions in protest against the closure of the B &amp; C Mills. Some activists were arrested and false cases were foisted upon them.</w:t>
      </w:r>
    </w:p>
    <w:p>
      <w:pPr>
        <w:pStyle w:val="Normal"/>
        <w:rPr/>
      </w:pPr>
      <w:r>
        <w:rPr/>
      </w:r>
    </w:p>
    <w:p>
      <w:pPr>
        <w:pStyle w:val="Heading3"/>
        <w:rPr/>
      </w:pPr>
      <w:r>
        <w:rPr/>
        <w:t>Campaign in Karnataka</w:t>
      </w:r>
    </w:p>
    <w:p>
      <w:pPr>
        <w:pStyle w:val="Normal"/>
        <w:rPr/>
      </w:pPr>
      <w:r>
        <w:rPr/>
      </w:r>
    </w:p>
    <w:p>
      <w:pPr>
        <w:pStyle w:val="Normal"/>
        <w:rPr/>
      </w:pPr>
      <w:r>
        <w:rPr/>
        <w:t>The election boycott campaign was taken up in Karnataka during the months of April and May in 7 districts Viz., Bangalore, Kolar, Shimoga, Chitradurga, Dharwad, Raichur and Bidar. Extensive wall writing, posturing and leaflet distribution were taken up in all these districts and several meetings were organized by PVK, PYC and KRCS.</w:t>
      </w:r>
    </w:p>
    <w:p>
      <w:pPr>
        <w:pStyle w:val="Normal"/>
        <w:rPr/>
      </w:pPr>
      <w:r>
        <w:rPr/>
      </w:r>
    </w:p>
    <w:p>
      <w:pPr>
        <w:pStyle w:val="Normal"/>
        <w:rPr/>
      </w:pPr>
      <w:r>
        <w:rPr/>
        <w:t>In a month-long campaign by three teams about 50 villages were covered in Raichur and another fifty in Bidar. Campaign was also conducted in about a dozen villages in Dharwad and in Gulbarga. In Raichur and Bidar, the DCs and the police officials toured the villages where the boycott election campaign was conducted and warned the people not to abstain from voting. The district administration but the campaigners repainted them wiped out wall writings in many villages. The KRCS Regional conference at Bidar on 12 May also focused the need to boycott the elections and to advance the agrarian revolution. On the whole, the campaign was highly successful and the response from the people to the meetings conducted by PVK, PYC and</w:t>
      </w:r>
    </w:p>
    <w:p>
      <w:pPr>
        <w:pStyle w:val="Normal"/>
        <w:rPr/>
      </w:pPr>
      <w:r>
        <w:rPr/>
        <w:t>KRCS was tremendous. In contrast, the election meetings of the Parliamentary parties were thinly attended as could be seen by a mere 3000 audiences for Rajiv Gandhi's meeting in Bidar while more than 6000 people attended the boycott election meeting in the same town</w:t>
      </w:r>
    </w:p>
    <w:p>
      <w:pPr>
        <w:pStyle w:val="Normal"/>
        <w:rPr/>
      </w:pPr>
      <w:r>
        <w:rPr/>
      </w:r>
    </w:p>
    <w:p>
      <w:pPr>
        <w:pStyle w:val="Heading3"/>
        <w:rPr/>
      </w:pPr>
      <w:r>
        <w:rPr/>
      </w:r>
    </w:p>
    <w:p>
      <w:pPr>
        <w:pStyle w:val="Heading3"/>
        <w:rPr/>
      </w:pPr>
      <w:r>
        <w:rPr/>
        <w:t>Karnataka Rytu Coolie Sangha First Regional Conference Successfully Held</w:t>
      </w:r>
    </w:p>
    <w:p>
      <w:pPr>
        <w:pStyle w:val="Normal"/>
        <w:rPr/>
      </w:pPr>
      <w:r>
        <w:rPr/>
      </w:r>
    </w:p>
    <w:p>
      <w:pPr>
        <w:pStyle w:val="Normal"/>
        <w:rPr/>
      </w:pPr>
      <w:r>
        <w:rPr/>
        <w:t>The First Karnataka Rytu Coolie Sangha (KRCS) Conference of Hydrabad-Karnataka Region was successfully held on 12th May» 1991 at Com. Charu Mazumdar Nagar in Bidar The conference Hall was named after Com-Kaganur Ganappa, a native of Kaganur village in Sirhatti taluk of Dharward, who was brutally murdered by the landlords for his relentless struggle against feudal exploitation.</w:t>
      </w:r>
    </w:p>
    <w:p>
      <w:pPr>
        <w:pStyle w:val="Normal"/>
        <w:rPr/>
      </w:pPr>
      <w:r>
        <w:rPr/>
      </w:r>
    </w:p>
    <w:p>
      <w:pPr>
        <w:pStyle w:val="Normal"/>
        <w:rPr/>
      </w:pPr>
      <w:r>
        <w:rPr/>
        <w:t>The Hydrabad-Karnataka region comprises of Raichur Gulbarga, and Bidar districts, with a population of 50 lakhs.    It is the most backward region in Karnataka.    Part   of   Nizam's Hydrabad state until 1948, it became part of the present Karnataka State after the re-organization of states on lingusitic basis. These three districts, along   with    Dharwad, Bijapur, Belgaum   and   Bellary comprise    that    vast Northern   Maidan   of Karnataka   where   big landlordism still   rules the   roost.    Neglected for over four decades the region lags far behind other regions in the State and   naturally frustration and anger   among   the   people   of the region against the step-motherly attitude of the State   Government   occasionally   bursts   into open protests demanding a   better deal.   This has forced the State government, to set up   a Hydrabad-Karnataka Area development Board and a special fund of Rs. 50 crores   has   been allotted for the year   1990-91   and   an   equal amount this year.   The State   Home   Minister, Mr. Dharam Singh, who hails   from Gulbarga, has been declaring repeatedly that   the region would soon be brought on par with   the   rest of the state.</w:t>
      </w:r>
    </w:p>
    <w:p>
      <w:pPr>
        <w:pStyle w:val="Normal"/>
        <w:rPr/>
      </w:pPr>
      <w:r>
        <w:rPr/>
      </w:r>
    </w:p>
    <w:p>
      <w:pPr>
        <w:pStyle w:val="Normal"/>
        <w:rPr/>
      </w:pPr>
      <w:r>
        <w:rPr/>
        <w:t>It is not the Govt. alone that has turned a deaf ear to the region's woes. None of the political parties have ever made any attempt to take up the severe problems of the region. Recently a Struggle Committee called the Hydrabad-Karnataka Samiti was formed as a hotchpotch of politicians of various hues, and middle-class youth. Confined mainly to Gulbarga city, and limiting its activities to organizing a few seminars and occasionally submitting Memoranda to the Govt. it has not made much impact. The CPI and CPM also have not made any attempt to organize the peasantry.</w:t>
      </w:r>
    </w:p>
    <w:p>
      <w:pPr>
        <w:pStyle w:val="Normal"/>
        <w:rPr/>
      </w:pPr>
      <w:r>
        <w:rPr/>
      </w:r>
    </w:p>
    <w:p>
      <w:pPr>
        <w:pStyle w:val="Normal"/>
        <w:rPr/>
      </w:pPr>
      <w:r>
        <w:rPr/>
        <w:t>The KRCS commenced its work among the peasantry of Bidar   and   Raichur   districts   in 1987.    It led the peasantry to   occupy about 3000 acres of forest land in Aurad taluk of Bidar and to struggle against the landlord of Singanodi in Raichur taluk to make him   repay   the loans of the co-operative society amounting to over 6,60,000 rupees   which   he   swallowed manipulating the records in   their   names.    It organized several struggles to demand drought-relief from Government and on various issues concerning the poor   and landless   peasantry. Consolidating its work and   the   fruits   of   its struggles over the past four years   the   KRCS decided to hold its first region-wide conference in 1991 to chart out its further course and   to intensify its ant feudal struggles.</w:t>
      </w:r>
    </w:p>
    <w:p>
      <w:pPr>
        <w:pStyle w:val="Normal"/>
        <w:rPr/>
      </w:pPr>
      <w:r>
        <w:rPr/>
      </w:r>
    </w:p>
    <w:p>
      <w:pPr>
        <w:pStyle w:val="Normal"/>
        <w:rPr/>
      </w:pPr>
      <w:r>
        <w:rPr/>
        <w:t>The conference commenced at 12.30 p.m. with the hoisting of the red flag by com. Ramanna of Jaknal village. Sri B. Narayana Rao, Chairman of the Reception Committee, paid homage to the martyrs near the martyrs’ column after which the session began with the welcome address. It was followed by the inaugural speech by Com. Ganji Rama Rao, the president of APRCS. Later a five-member steering committee was elected to conduct the conference.</w:t>
      </w:r>
    </w:p>
    <w:p>
      <w:pPr>
        <w:pStyle w:val="Normal"/>
        <w:rPr/>
      </w:pPr>
      <w:r>
        <w:rPr/>
      </w:r>
    </w:p>
    <w:p>
      <w:pPr>
        <w:pStyle w:val="Normal"/>
        <w:rPr/>
      </w:pPr>
      <w:r>
        <w:rPr/>
        <w:t>Com. M. N. Sundar Raj and Mr. Narasanna presented the work reports of Bidar and Raichur districts respectively. This was followed by a discussion on the KRCS manifesto, which was proposed by com. M. N. Sundar Raj. The manifesto with a few amendments was passed unanimously by the conference. Later the draft political resolution was proposed by com. Basava Raj of Raichur on behalf of the steering committee and after a thorough discussion, the conference adopted it unanimously. The   political   resolution, analyzing   the latest developments in the national   and international scene as well as the prevailing political situation in Karnataka, called upon the   people to advance the agrarian revolution by utilizing the excellent revolutionary situation engendered by the acute crisis within   imperialism   especially within the two Super   powers as   well as the dog-fight among the various sections of the Indian ruling classes.</w:t>
      </w:r>
    </w:p>
    <w:p>
      <w:pPr>
        <w:pStyle w:val="Normal"/>
        <w:rPr/>
      </w:pPr>
      <w:r>
        <w:rPr/>
      </w:r>
    </w:p>
    <w:p>
      <w:pPr>
        <w:pStyle w:val="Normal"/>
        <w:rPr/>
      </w:pPr>
      <w:r>
        <w:rPr/>
        <w:t>Later Com. Kirati from Aurad proposed a resolution concerning the specific problems faced by the relatively more backward Hydrabad-Karnataka region and it was passed unanimously. Resolutions are also adopted condemning the conspiracies of the ruling classes to rake up the Ramajanma Bhoomi issue and demanding that Babri Masjid be handed over to Muslims; supporting the mandal commission recommendations; calling for boycott of elections; condemning the arbitrary dismissal of Assam and Tamil Nadu governments by the Centre; demanding the repeal of all Black Laws; exposing and condemning the US imperialist hegimonistic designs in the Gulf; demanding annulment of all debts of the peasantry; expressing solidarity with the on going armed agrarian struggles in Telengana and Dandakaranya etc.</w:t>
      </w:r>
    </w:p>
    <w:p>
      <w:pPr>
        <w:pStyle w:val="Normal"/>
        <w:rPr/>
      </w:pPr>
      <w:r>
        <w:rPr/>
        <w:t>A 7 Member executive committee was elected with Com. Sundar Raj of Bidar as president and com. Basav Raj of Raichur as Secretary. About 1,500 delegates attended the conference. The Hall was adorned with the portraits of Marxist teachers and with various revolutionary slogans.</w:t>
      </w:r>
    </w:p>
    <w:p>
      <w:pPr>
        <w:pStyle w:val="Normal"/>
        <w:rPr/>
      </w:pPr>
      <w:r>
        <w:rPr/>
        <w:t>After the delegate session, a procession was taken out and the streets of Bidar reverberated with revolutionary slogans like "The path of Naxalbari is the path of liberation"; "Boycott elections" "Advance agrarian revolution";. "Worker-peasant-Student unity Zindabad" and so on. About 3000 people participated in the procession.</w:t>
      </w:r>
    </w:p>
    <w:p>
      <w:pPr>
        <w:pStyle w:val="Normal"/>
        <w:rPr/>
      </w:pPr>
      <w:r>
        <w:rPr/>
      </w:r>
    </w:p>
    <w:p>
      <w:pPr>
        <w:pStyle w:val="Normal"/>
        <w:rPr/>
      </w:pPr>
      <w:r>
        <w:rPr/>
        <w:t>The public meeting commenced at 8 pm at Com. Panchadi Nirmala Nagar and was attended by over 6000 people. Coms. Ganji Rama Rao (APRCS) Shiv Sundar (AIRSF), Rahman (PVK), Jayaprakhash (KVR) and M.N. Sundar Raj spoke while Avahan Natya Manch of Maharashtra, Jana Natya Mandali-of AP and Jana Kala Mandali of Karnataka performed inspiring and educative cultural programmes.</w:t>
      </w:r>
    </w:p>
    <w:p>
      <w:pPr>
        <w:pStyle w:val="Normal"/>
        <w:rPr/>
      </w:pPr>
      <w:r>
        <w:rPr/>
      </w:r>
    </w:p>
    <w:p>
      <w:pPr>
        <w:pStyle w:val="BodyText2"/>
        <w:rPr/>
      </w:pPr>
      <w:r>
        <w:rPr/>
      </w:r>
    </w:p>
    <w:p>
      <w:pPr>
        <w:pStyle w:val="BodyText2"/>
        <w:rPr/>
      </w:pPr>
      <w:r>
        <w:rPr/>
        <w:t>FIGHT BACK THE IMF-DICTATED ANTI-PEOPLE POLICIES OF THE CONGRESS (I) P. V. GOVERNMENT</w:t>
      </w:r>
    </w:p>
    <w:p>
      <w:pPr>
        <w:pStyle w:val="Normal"/>
        <w:rPr>
          <w:b/>
          <w:b/>
          <w:bCs/>
        </w:rPr>
      </w:pPr>
      <w:r>
        <w:rPr>
          <w:b/>
          <w:bCs/>
        </w:rPr>
      </w:r>
    </w:p>
    <w:p>
      <w:pPr>
        <w:pStyle w:val="Normal"/>
        <w:rPr>
          <w:b/>
          <w:b/>
          <w:bCs/>
        </w:rPr>
      </w:pPr>
      <w:r>
        <w:rPr>
          <w:b/>
          <w:bCs/>
        </w:rPr>
        <w:t xml:space="preserve">— </w:t>
      </w:r>
      <w:r>
        <w:rPr>
          <w:b/>
          <w:bCs/>
        </w:rPr>
        <w:t>A call to the people by Peoples War</w:t>
      </w:r>
    </w:p>
    <w:p>
      <w:pPr>
        <w:pStyle w:val="Normal"/>
        <w:rPr>
          <w:b/>
          <w:b/>
          <w:bCs/>
        </w:rPr>
      </w:pPr>
      <w:r>
        <w:rPr>
          <w:b/>
          <w:bCs/>
        </w:rPr>
      </w:r>
    </w:p>
    <w:p>
      <w:pPr>
        <w:pStyle w:val="Normal"/>
        <w:rPr/>
      </w:pPr>
      <w:r>
        <w:rPr/>
        <w:t>No sooner the Congress (I) came to power at the centre showering tall promises and pompous slogans, it threw them all to the winds and began to implement various anti-people policies thus landing the country in a deeper quagmire. The Finance Minister, pointing to the severe balance of payments crisis, publicly declared that the promises made in the Congress (I) manifesto, especially that of bringing down the prices within hundred days, are impracticable.</w:t>
      </w:r>
    </w:p>
    <w:p>
      <w:pPr>
        <w:pStyle w:val="Normal"/>
        <w:rPr/>
      </w:pPr>
      <w:r>
        <w:rPr/>
      </w:r>
    </w:p>
    <w:p>
      <w:pPr>
        <w:pStyle w:val="Normal"/>
        <w:rPr/>
      </w:pPr>
      <w:r>
        <w:rPr/>
        <w:t>Moreover, Congress (I) Government announced a series of drastic economic and fiscal measures such as steep devaluation of the rupee by 20 percent, shipment of gold abroad; trade liberalization; New Industrial Policy, and the inflationary budget for 1991-92, as a way out of the current balance of payment crisis, all of which lead to further inflation and unemployment thereby becoming an unbearable burden to the common man.</w:t>
      </w:r>
    </w:p>
    <w:p>
      <w:pPr>
        <w:pStyle w:val="Normal"/>
        <w:rPr/>
      </w:pPr>
      <w:r>
        <w:rPr/>
      </w:r>
    </w:p>
    <w:p>
      <w:pPr>
        <w:pStyle w:val="Normal"/>
        <w:rPr/>
      </w:pPr>
      <w:r>
        <w:rPr/>
        <w:t>The COC CPI (M-L) (PW) condemns all these anti-people measures and firmly opines that this only amounts to prostration before the imperialists.</w:t>
      </w:r>
    </w:p>
    <w:p>
      <w:pPr>
        <w:pStyle w:val="Normal"/>
        <w:rPr/>
      </w:pPr>
      <w:r>
        <w:rPr/>
      </w:r>
    </w:p>
    <w:p>
      <w:pPr>
        <w:pStyle w:val="Normal"/>
        <w:rPr/>
      </w:pPr>
      <w:r>
        <w:rPr/>
        <w:t>The current BOP crisis is only the accumulated outcome of the pro-imperialist and pro-monopoly policies pursued by the Congress (I) Government over the past four-and-a-half decades. The successive Congress (I) Governments have resorted to reckless borrowings from the imperialists now reaching staggering figures of over one lakh crore Rupees. Now, the country is forced to borrow if only to avoid default in paying interest on the old debts on time. Imports were indiscriminately resorted to right from heavy machinery to shaving blades, from the very beginning. Even essentials like edible oil and sugar are being imported while the country has all the resources to produce enough if only proper attention is paid to develop agriculture.   Even our transport and information network   would collapse without    imported    petrol    and    newsprint. Supply of luxury goods of consumption to a small section of elite of the society - the industrialists, the businessmen, blackmoney-wallahs and the bureaucrats - has grown to unprecedented levels squandering away our meager foreign exchange reserves.    Thus, in short, it is due to the Government's policy of satisfying the requirements of the imperialists on the one hand and the big bourgeoisie, big land lord classes on the other that has led to the present fiscal crisis in spite of the fact that the country has all the resources, manpower, technical skills and the potential to do away with most of these imports.</w:t>
      </w:r>
    </w:p>
    <w:p>
      <w:pPr>
        <w:pStyle w:val="Normal"/>
        <w:rPr/>
      </w:pPr>
      <w:r>
        <w:rPr/>
      </w:r>
    </w:p>
    <w:p>
      <w:pPr>
        <w:pStyle w:val="Normal"/>
        <w:rPr/>
      </w:pPr>
      <w:r>
        <w:rPr/>
        <w:t>Without putting an end to the imperialist plunder and freeing the peasantry from feudal bondage by promoting agriculture in tune with the social requirements, no amount of reform or structural adjustments can alter the present miserable plight of our economy. That is why neither the earlier steep devaluation in 1966, nor the huge IMF loan of 1981 could bring about the desired improvement but more over further worsened the situation. The trade and industry circles are hailing the present devaluation as a positive step to extricate the economy out of the present BOP crisis by boosting our exports. But it will only lead to an unprecedented increase in the import bill, which the probable increase in export that is being much publicized may even hardly offset. In all likelihood, it will further aggravate the BOP crisis due to increasing indiscriminate imports resulting from the policy of trade liberalization. This will, moreover, lead to further all-round increase in prices due to the higher prices of imported goods such as petrol and sugar as already seen from the current budget proposals.</w:t>
      </w:r>
    </w:p>
    <w:p>
      <w:pPr>
        <w:pStyle w:val="Normal"/>
        <w:rPr/>
      </w:pPr>
      <w:r>
        <w:rPr/>
      </w:r>
    </w:p>
    <w:p>
      <w:pPr>
        <w:pStyle w:val="Normal"/>
        <w:rPr/>
      </w:pPr>
      <w:r>
        <w:rPr/>
        <w:t>Thus while the hard fact is that the devaluation is a part of the package of conditional ties imposed by the IMF on the Congress (I) Government as a prerequisite to dole out loan, the latter is trying in vain to project it as an export boosting measure and as a positive step towards resolving the BOP crisis. In fact, the entire package of measure initiated by the Congress (I) PV Government in the past one month are so, is at the behest of the IMF, world Bank and multinational companies.</w:t>
      </w:r>
    </w:p>
    <w:p>
      <w:pPr>
        <w:pStyle w:val="Normal"/>
        <w:rPr/>
      </w:pPr>
      <w:r>
        <w:rPr/>
      </w:r>
    </w:p>
    <w:p>
      <w:pPr>
        <w:pStyle w:val="Normal"/>
        <w:rPr/>
      </w:pPr>
      <w:r>
        <w:rPr/>
        <w:t>The trade reforms, which permit import of machinery by any industry that fulfills the export requirements, will only displace the indigenous machinery and convert our country into an assembly shop of foreign components. The New Industrial Policy, through deregulation and the denationalization of virtually the entire industry and by inviting more foreign investment by conceding it more than 51 percent equity share, places the lives of our workers and entire people at the mercy of imperialists and the Indian big business leading to retrenchments and lay-offs. By scrapping The MRTP Act the limits to concentration of Capital in fewer hands have been done away with while the relaxation of FERA will lead to further flight or resources and wealth to imperialist countries. In short, the entire economy is slipping irrevocably into the tentacles of IMF, World Bank and MNCs. Through such lopsided direction of the economy, imperialism is bound to further tighten its grip over ail the spheres of our polity.</w:t>
      </w:r>
    </w:p>
    <w:p>
      <w:pPr>
        <w:pStyle w:val="Normal"/>
        <w:rPr/>
      </w:pPr>
      <w:r>
        <w:rPr/>
      </w:r>
    </w:p>
    <w:p>
      <w:pPr>
        <w:pStyle w:val="Normal"/>
        <w:rPr/>
      </w:pPr>
      <w:r>
        <w:rPr/>
        <w:t>While the minority Congress (I) PV Government is brazenly pushing ahead with all such subservient sell-out economic and fiscal policies, even unmindful of Its own minority status, the so-called opposition parties also are limiting themselves to formalistic and vocal criticism of no substantive and practical avail but in fact tacitly concur and collude with the Government in actual implementation of the above policies all in the name of avoiding the risk of another Elections. Thus, true to their nature as ruling class representatives, the so-called opposition parties also unashamedly betray the toiling masses and serve their own selfish ends.</w:t>
      </w:r>
    </w:p>
    <w:p>
      <w:pPr>
        <w:pStyle w:val="Normal"/>
        <w:rPr/>
      </w:pPr>
      <w:r>
        <w:rPr/>
      </w:r>
    </w:p>
    <w:p>
      <w:pPr>
        <w:pStyle w:val="Normal"/>
        <w:rPr/>
      </w:pPr>
      <w:r>
        <w:rPr/>
        <w:t>The COC CPI (M.L.) (PW) firmly believes that the direct off-shoot of these policies would be: further galloping of inflation which has already crossed 15 percent; retrenchments, layoffs and intensified exploitation in the drive for super profits for the private capitalists; wage freeze and other anti-working class measures including ban on strikes and restriction on TU activity as well as leading to further unemployment; neglect of agriculture and the indigenous industry thereby making the country evermore dependent on imperialism; cut in subsidies for essential goods and services and social welfare programmes resulting in more and more misery and destitution for the majority of the people while creating affluence and super profits far the parasitic minority. These will certainly lead the already impoverished people reeling under fascist suppression of the ruling classes to still more intense hardships and untold suffering and inevitably push them into anti-establishment struggles.</w:t>
      </w:r>
    </w:p>
    <w:p>
      <w:pPr>
        <w:pStyle w:val="Normal"/>
        <w:rPr/>
      </w:pPr>
      <w:r>
        <w:rPr/>
      </w:r>
    </w:p>
    <w:p>
      <w:pPr>
        <w:pStyle w:val="Normal"/>
        <w:rPr/>
      </w:pPr>
      <w:r>
        <w:rPr/>
        <w:t>The COC, CPI (M.L.) (PW) condemns the anti people and pro-imperialist policies of the Congress (I) Government and calls upon the workers, peasants, government employees, teachers, intellectuals, students and all sections of the oppressed people to resist and fight against these anti people policies dictated by the imperialist controlled IMF and World Bank through all possible means.</w:t>
      </w:r>
    </w:p>
    <w:p>
      <w:pPr>
        <w:pStyle w:val="Normal"/>
        <w:rPr/>
      </w:pPr>
      <w:r>
        <w:rPr/>
      </w:r>
    </w:p>
    <w:p>
      <w:pPr>
        <w:pStyle w:val="Normal"/>
        <w:rPr/>
      </w:pPr>
      <w:r>
        <w:rPr/>
        <w:t>30 July 1991</w:t>
      </w:r>
    </w:p>
    <w:p>
      <w:pPr>
        <w:pStyle w:val="Normal"/>
        <w:rPr/>
      </w:pPr>
      <w:r>
        <w:rPr/>
        <w:t>Sd/-(K. Seetharamaiah)</w:t>
      </w:r>
    </w:p>
    <w:p>
      <w:pPr>
        <w:pStyle w:val="Normal"/>
        <w:rPr/>
      </w:pPr>
      <w:r>
        <w:rPr/>
        <w:t>General Secretary, Central Organizing Committee, CPI (M-L) (People's War)</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sz w:val="32"/>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22:35:00Z</dcterms:created>
  <dc:creator>P.Govindan kutty</dc:creator>
  <dc:description/>
  <cp:keywords/>
  <dc:language>en-US</dc:language>
  <cp:lastModifiedBy>John Scott Harrison</cp:lastModifiedBy>
  <dcterms:modified xsi:type="dcterms:W3CDTF">2010-04-03T22:10:00Z</dcterms:modified>
  <cp:revision>16</cp:revision>
  <dc:subject/>
  <dc:title>ELECTIONS  AFTERMATH :</dc:title>
</cp:coreProperties>
</file>