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anuary 1985]</w:t>
      </w:r>
    </w:p>
    <w:p>
      <w:pPr>
        <w:pStyle w:val="Heading1"/>
        <w:jc w:val="center"/>
        <w:rPr>
          <w:b w:val="false"/>
          <w:b w:val="false"/>
          <w:szCs w:val="32"/>
        </w:rPr>
      </w:pPr>
      <w:r>
        <w:rPr>
          <w:b w:val="false"/>
          <w:szCs w:val="32"/>
        </w:rPr>
      </w:r>
    </w:p>
    <w:p>
      <w:pPr>
        <w:pStyle w:val="Normal"/>
        <w:rPr/>
      </w:pPr>
      <w:r>
        <w:rPr/>
      </w:r>
    </w:p>
    <w:p>
      <w:pPr>
        <w:pStyle w:val="Heading1"/>
        <w:rPr/>
      </w:pPr>
      <w:r>
        <w:rPr/>
        <w:t>Prelude To Further Crisis</w:t>
      </w:r>
    </w:p>
    <w:p>
      <w:pPr>
        <w:pStyle w:val="Normal"/>
        <w:rPr>
          <w:b/>
          <w:b/>
          <w:bCs/>
          <w:sz w:val="32"/>
        </w:rPr>
      </w:pPr>
      <w:r>
        <w:rPr>
          <w:b/>
          <w:bCs/>
          <w:sz w:val="32"/>
        </w:rPr>
      </w:r>
    </w:p>
    <w:p>
      <w:pPr>
        <w:pStyle w:val="Normal"/>
        <w:rPr/>
      </w:pPr>
      <w:r>
        <w:rPr/>
        <w:t>The eighth Lok Sabha elections showed two noticeable trends. First is the total sweep of the Congress (I) and the second is the complete rejection of the impotent 'opposition', with a trend towards spontaneous boycotts by the masses as a method to vent their grief. In spite of the supposed large turnouts, throughout the campaign period, reports were pouring into even the bourgeois media, of villages, bastis, etc. from all over the country declaring their intention to boycott the polls if their demands were not met. The scale of boycott calls as reported in the bourgeois media was unprecedented and was a new phenomenon in the current elections. This shows that the masses are fed up of the 'opposition' and they would vent their opposition to the Congress (I) government rather by boycotting the polls than by voting an 'opposition' candidate.</w:t>
      </w:r>
    </w:p>
    <w:p>
      <w:pPr>
        <w:pStyle w:val="Normal"/>
        <w:rPr/>
      </w:pPr>
      <w:r>
        <w:rPr/>
      </w:r>
    </w:p>
    <w:p>
      <w:pPr>
        <w:pStyle w:val="Normal"/>
        <w:rPr/>
      </w:pPr>
      <w:r>
        <w:rPr/>
        <w:t>And why should they vote for the 'Opposition', when it has nothing to offer which is different from the Congress (I). The main plank of the Congress (I) in its election campaign was whipping up big nation chauvinism; creating a psychosis of fear that the unity and integrity of the country were in danger and the call of the hour was for 'national integration'. They had no economic programme and did not even make pretense of alleviating the poverty-stricken condition of the masses. But the 'opposition's' main plank of electioneering was also the same, whether it was the revisionist CPI-CPM or the BJP; their main campaign was on the need to defend the unity and integrity of the country. The BJP has become totally irrelevant as its Hindu chauvinism has been taken up in greater earnestness by the Congress (I) itself. It was then not surprising that most minorities, scheduled castes and tribes voted against Congress (I) in the elections, these being traditionally Congress (I) vote bases. Of late, the revisionist parties have supported the Congress (I) policies on ail major national and international events and are too reduced to irrelevance. And so it is with ail the other national parties whose election planks were limited to anti-Congressism with no different programme of their own. The only parties that sustained some strength were the regional parties, which utilized the national sentiments of the people and their hatred towards the government at the Centre to gain some votes. Unfortunately, the revolutionary forces in the country were weak and unable to tap the spontaneous urge towards boycott and turn it into a mighty movement against the 'election farce'. This was further aggravated by the total capitulation of many 'Marxist - Leninist' groups towards revisionism and their participation in the elections. This was not merely restricted to the Sathyanarayan Singh (SNS) and Chandra Pulla Reddy factions but also to the Vinod Mishra party. Besides, with the assassination of Indira Gandhi, the ruling classes of this country feared a breakdown of 'order' and instability, threatened their increasing exploitation of the people. It was therefore necessary that all sections of the ruling classes - the imperialists, social imperialists, and local vested interests - threw their entire weight behind Rajiv Gandhi, enabling a strong Centre which could effectively deal with the growing discontent of the masses, the rising tide of nationality and revolutionary struggles and also effectively deal with the contradictions within the ruling party itself. It is this that also played a major role in the massive sweep of the Congress (I) and the total eclipse of the 'opposition'. The ruling classes stopped at nothing to see that this victory was assured-spending gigantic sums of money, rigging, physical attacks and even murder of the 'opposition' candidates, and utilizing the cinema stars in a big way - were all methods adopted to ensure a massive victory of the Congress (I). Having now achieved this, they can and will now resort to the most exploitative and repressive policies. The budget has been postponed till after the Vidhan Sabha elections in nine states so as to increase taxation by a massive amount to cover the huge costs of election expenditure and further exploit and loot the people in order to serve the interests of the ruling classes. This will be coupled with increasing fascist measures to stem the tide of people's upsurge with the ruling party further whipping up Hindu chauvinism to divert the people's attention from basic issues and divide them on caste and communal lines.</w:t>
      </w:r>
    </w:p>
    <w:p>
      <w:pPr>
        <w:pStyle w:val="Normal"/>
        <w:rPr/>
      </w:pPr>
      <w:r>
        <w:rPr/>
      </w:r>
    </w:p>
    <w:p>
      <w:pPr>
        <w:pStyle w:val="Normal"/>
        <w:rPr/>
      </w:pPr>
      <w:r>
        <w:rPr/>
        <w:t>To fight these exploitative and fascist measures of the Central government it is necessary to unite with all forces under the hegemony of the proletarian Party, root out revisionist tendencies, expose the sham opposition and fake bourgeois and feudal leaders, isolate the tyrannical government and advance the agrarian revolution towards the seizure of political power. In the present crisis situation the line between revolution and counter-revolution are getting clearly drawn. Any appeasement and soft peddling towards the counterrevolutionary forces led by the Congress (I) will only whet their appetite to suck more from the people. It is only an uncompromising and determined struggle against the enemy that will be able to fight back the fascist onslaught. This unity within the ruling party is bound to be short-lived; it will soon be followed by another round of infighting, deeper contradictions and greater instability,</w:t>
      </w:r>
    </w:p>
    <w:p>
      <w:pPr>
        <w:pStyle w:val="Normal"/>
        <w:rPr/>
      </w:pPr>
      <w:r>
        <w:rPr/>
      </w:r>
    </w:p>
    <w:p>
      <w:pPr>
        <w:pStyle w:val="Normal"/>
        <w:rPr/>
      </w:pPr>
      <w:r>
        <w:rPr/>
        <w:t>POLITICAL NOTES</w:t>
      </w:r>
    </w:p>
    <w:p>
      <w:pPr>
        <w:pStyle w:val="Normal"/>
        <w:rPr/>
      </w:pPr>
      <w:r>
        <w:rPr/>
      </w:r>
    </w:p>
    <w:p>
      <w:pPr>
        <w:pStyle w:val="Heading1"/>
        <w:rPr/>
      </w:pPr>
      <w:r>
        <w:rPr/>
        <w:t>CONGRESS (1) GUILT EXPOSED</w:t>
      </w:r>
    </w:p>
    <w:p>
      <w:pPr>
        <w:pStyle w:val="Normal"/>
        <w:rPr/>
      </w:pPr>
      <w:r>
        <w:rPr/>
      </w:r>
    </w:p>
    <w:p>
      <w:pPr>
        <w:pStyle w:val="Normal"/>
        <w:rPr/>
      </w:pPr>
      <w:r>
        <w:rPr/>
        <w:t>The   People's Union for Democratic Rights and the People's Union for Civil Liberties (PUDR-PUCL) report    on    the massacre of thousands of innocent Sikhs in New Delhi, in the aftermath of   the assassination of Indira Gandhi, proves beyond doubt that the    Congress    (I) Party and its government at the Centre   were   responsible, and guilty of very serious crimes of both commission and   omission respectively. "Who Are The Guilty"? A well   investigated document of 57 pages, named 16 politicians (including   three members of parliament of   Delhi and a cabinet minister) of the Congress  (I)   who incited the anti-social elements to unleash the gruesome violence and then" gave them   shelter under their protective wings, it   also gave a list of 198 goondas, murderers and   vandals    and    13    police officers who were   involved in this dastardly massacre. This report, in the form of case studies, vividly documents   the massacre in Sultanpuri, MongoIgiri, and  Trilokpuri resettlement and Jhughi and jhopri (slum) colonies of Delhi.</w:t>
      </w:r>
    </w:p>
    <w:p>
      <w:pPr>
        <w:pStyle w:val="Normal"/>
        <w:rPr/>
      </w:pPr>
      <w:r>
        <w:rPr/>
      </w:r>
    </w:p>
    <w:p>
      <w:pPr>
        <w:pStyle w:val="Normal"/>
        <w:rPr/>
      </w:pPr>
      <w:r>
        <w:rPr/>
        <w:t>The case studies, based on eyewitness accounts of the survivors of the massacre, the neighbors, the police officers, the army personnel etc. rebuilds the sequence of events which prove that the massacres are pre-planned and pre-meditated and that it was engineered by the Congress (I).</w:t>
      </w:r>
    </w:p>
    <w:p>
      <w:pPr>
        <w:pStyle w:val="Normal"/>
        <w:rPr/>
      </w:pPr>
      <w:r>
        <w:rPr/>
      </w:r>
    </w:p>
    <w:p>
      <w:pPr>
        <w:pStyle w:val="Normal"/>
        <w:rPr/>
      </w:pPr>
      <w:r>
        <w:rPr/>
        <w:t>According to the report, there is a stark uniformity in the sequence of events at every spot in far-flung places. At every spot young Sikhs in the age group 20-50 years were the victims. They were dragged out of the houses, beaten up with iron rods and other lethal weapons, and then burnt alive. In all the affected spots a caluculated attempt, to terrorize, the people were evident in the common tendency among the assailants to burn alive Sikhs on public roads. While the old men, women and children were generally allowed to escape, their houses were set on fire after looting of valuables. There were also reports of rape of women. The orgy of destruction embraced a variety of property ranging from shops, factories, and houses to gurudwaras and schools belonging to the Sikhs.</w:t>
      </w:r>
    </w:p>
    <w:p>
      <w:pPr>
        <w:pStyle w:val="Normal"/>
        <w:rPr/>
      </w:pPr>
      <w:r>
        <w:rPr/>
      </w:r>
    </w:p>
    <w:p>
      <w:pPr>
        <w:pStyle w:val="Normal"/>
        <w:rPr/>
      </w:pPr>
      <w:r>
        <w:rPr/>
        <w:t>On reconstruction of the sequence of events, there emerges a stereotyped pattern proving that the massacre was pre-planned. The first phase, was marked by the floating of a set of three rumors - that the Sikhs were celebrating Indira Gandhi's death by distributing sweets and lighting lamps; that train loads of hundreds of Hindu bodies had arrived Old Delhi railway station -from Punjab; and that water was poisoned by the Sikhs.</w:t>
      </w:r>
    </w:p>
    <w:p>
      <w:pPr>
        <w:pStyle w:val="Normal"/>
        <w:rPr/>
      </w:pPr>
      <w:r>
        <w:rPr/>
      </w:r>
    </w:p>
    <w:p>
      <w:pPr>
        <w:pStyle w:val="Normal"/>
        <w:rPr/>
      </w:pPr>
      <w:r>
        <w:rPr/>
        <w:t>The second phase began with the arrival of armed goons in tempo vans, scooters, motor cycles or trucks from the night of 31</w:t>
      </w:r>
      <w:r>
        <w:rPr>
          <w:vertAlign w:val="superscript"/>
        </w:rPr>
        <w:t>st</w:t>
      </w:r>
      <w:r>
        <w:rPr/>
        <w:t xml:space="preserve"> October to the morning of 1</w:t>
      </w:r>
      <w:r>
        <w:rPr>
          <w:vertAlign w:val="superscript"/>
        </w:rPr>
        <w:t>st</w:t>
      </w:r>
      <w:r>
        <w:rPr/>
        <w:t xml:space="preserve"> November at various places in the city, with cans of petrol, and a voters list to identify the Sikh households, they went round the localities and systematically executed the massacre and destruction. In South Delhi, state owned the hooligans to move from place to place in their murderous journey used Delhi Transport Corporation (DTC) buses.</w:t>
      </w:r>
    </w:p>
    <w:p>
      <w:pPr>
        <w:pStyle w:val="Normal"/>
        <w:rPr/>
      </w:pPr>
      <w:r>
        <w:rPr/>
      </w:r>
    </w:p>
    <w:p>
      <w:pPr>
        <w:pStyle w:val="Normal"/>
        <w:rPr/>
      </w:pPr>
      <w:r>
        <w:rPr/>
        <w:t>The report was highly critical of the roles of Congress (I), police and the administration, but also of the media and opposition parties. The report remarked with regret "they (the opposition political leaders) failed to rise to the occasion during the crucial days of 31</w:t>
      </w:r>
      <w:r>
        <w:rPr>
          <w:vertAlign w:val="superscript"/>
        </w:rPr>
        <w:t>st</w:t>
      </w:r>
      <w:r>
        <w:rPr/>
        <w:t xml:space="preserve"> October to 5</w:t>
      </w:r>
      <w:r>
        <w:rPr>
          <w:vertAlign w:val="superscript"/>
        </w:rPr>
        <w:t>th</w:t>
      </w:r>
      <w:r>
        <w:rPr/>
        <w:t xml:space="preserve"> November. Although news of arson and carnage was pouring into the offices of political parties every-hour, they. hardly made any effort to rush to the spot with their cadres, stop the violence and organize peace committees in localities,- and remained content with issuing joint statement with the prime minister on 1</w:t>
      </w:r>
      <w:r>
        <w:rPr>
          <w:vertAlign w:val="superscript"/>
        </w:rPr>
        <w:t>st</w:t>
      </w:r>
      <w:r>
        <w:rPr/>
        <w:t xml:space="preserve"> November pleading peace and amity". Yes, this was yet another classic example of the parliamentary opposition parties impotence.</w:t>
      </w:r>
    </w:p>
    <w:p>
      <w:pPr>
        <w:pStyle w:val="Normal"/>
        <w:rPr/>
      </w:pPr>
      <w:r>
        <w:rPr/>
      </w:r>
    </w:p>
    <w:p>
      <w:pPr>
        <w:pStyle w:val="Normal"/>
        <w:rPr/>
      </w:pPr>
      <w:r>
        <w:rPr/>
        <w:t>The report concludes by demanding</w:t>
      </w:r>
    </w:p>
    <w:p>
      <w:pPr>
        <w:pStyle w:val="Normal"/>
        <w:rPr/>
      </w:pPr>
      <w:r>
        <w:rPr/>
      </w:r>
    </w:p>
    <w:p>
      <w:pPr>
        <w:pStyle w:val="Normal"/>
        <w:rPr/>
      </w:pPr>
      <w:r>
        <w:rPr/>
        <w:t>a) A public high-level inquiry into the massacre and destruction;</w:t>
      </w:r>
    </w:p>
    <w:p>
      <w:pPr>
        <w:pStyle w:val="Normal"/>
        <w:rPr/>
      </w:pPr>
      <w:r>
        <w:rPr/>
      </w:r>
    </w:p>
    <w:p>
      <w:pPr>
        <w:pStyle w:val="Normal"/>
        <w:rPr/>
      </w:pPr>
      <w:r>
        <w:rPr/>
        <w:t xml:space="preserve">b) Exemplary punishmsnt to those found guilty by the inquiry commission according to law; and </w:t>
      </w:r>
    </w:p>
    <w:p>
      <w:pPr>
        <w:pStyle w:val="Normal"/>
        <w:rPr/>
      </w:pPr>
      <w:r>
        <w:rPr/>
      </w:r>
    </w:p>
    <w:p>
      <w:pPr>
        <w:pStyle w:val="Normal"/>
        <w:rPr/>
      </w:pPr>
      <w:r>
        <w:rPr/>
        <w:t>c) A well-formulated and clear-cut policy on relief and rehabilitation and effective machinery for its immediate implementation.</w:t>
      </w:r>
    </w:p>
    <w:p>
      <w:pPr>
        <w:pStyle w:val="Normal"/>
        <w:rPr/>
      </w:pPr>
      <w:r>
        <w:rPr/>
        <w:t>The first edition of the report was sold out with in a fortnight. The post-script to the second edition of the report bemoans... "The administration as well as the ruling party has shown little inclination to punish the guilty and rehabilitate the survivors". And "Memories of the holocaust and the plight of the survivors have been pushed into the background by the shrill campaign for the approaching (Eighth Lok Sabha) elections."</w:t>
      </w:r>
    </w:p>
    <w:p>
      <w:pPr>
        <w:pStyle w:val="Normal"/>
        <w:rPr/>
      </w:pPr>
      <w:r>
        <w:rPr/>
      </w:r>
    </w:p>
    <w:p>
      <w:pPr>
        <w:pStyle w:val="Heading2"/>
        <w:rPr/>
      </w:pPr>
      <w:r>
        <w:rPr/>
        <w:t>Africa’s Food Crisis</w:t>
      </w:r>
    </w:p>
    <w:p>
      <w:pPr>
        <w:pStyle w:val="Normal"/>
        <w:rPr/>
      </w:pPr>
      <w:r>
        <w:rPr/>
      </w:r>
    </w:p>
    <w:p>
      <w:pPr>
        <w:pStyle w:val="Normal"/>
        <w:rPr/>
      </w:pPr>
      <w:r>
        <w:rPr>
          <w:i/>
          <w:iCs/>
        </w:rPr>
        <w:t>Bati (Ethiopia) 10</w:t>
      </w:r>
      <w:r>
        <w:rPr>
          <w:i/>
          <w:iCs/>
          <w:vertAlign w:val="superscript"/>
        </w:rPr>
        <w:t>th</w:t>
      </w:r>
      <w:r>
        <w:rPr>
          <w:i/>
          <w:iCs/>
        </w:rPr>
        <w:t xml:space="preserve"> December 1984:</w:t>
      </w:r>
    </w:p>
    <w:p>
      <w:pPr>
        <w:pStyle w:val="Normal"/>
        <w:rPr>
          <w:i/>
          <w:i/>
          <w:iCs/>
        </w:rPr>
      </w:pPr>
      <w:r>
        <w:rPr>
          <w:i/>
          <w:iCs/>
        </w:rPr>
      </w:r>
    </w:p>
    <w:p>
      <w:pPr>
        <w:pStyle w:val="Normal"/>
        <w:rPr>
          <w:i/>
          <w:i/>
          <w:iCs/>
        </w:rPr>
      </w:pPr>
      <w:r>
        <w:rPr>
          <w:i/>
          <w:iCs/>
        </w:rPr>
        <w:t>"This was my fourth child, a daughter", said Mohammed Hussain of waiting for the gravediggers to finish graves for those who did not survive the night. "Now these are all dead".</w:t>
      </w:r>
    </w:p>
    <w:p>
      <w:pPr>
        <w:pStyle w:val="Normal"/>
        <w:rPr>
          <w:i/>
          <w:i/>
          <w:iCs/>
        </w:rPr>
      </w:pPr>
      <w:r>
        <w:rPr>
          <w:i/>
          <w:iCs/>
        </w:rPr>
      </w:r>
    </w:p>
    <w:p>
      <w:pPr>
        <w:pStyle w:val="TextBody"/>
        <w:rPr/>
      </w:pPr>
      <w:r>
        <w:rPr/>
        <w:t>The small wasted body, once a four year old girt named Kadicha, was bundled in a discarded sack that earlier contained West German relief grain' The emergency feeding centre at Bati in the Ethiopian highland just west of the torrid Dhankil desert, long ago ran out of cloths for shrouds". Associated Press, Report.</w:t>
      </w:r>
    </w:p>
    <w:p>
      <w:pPr>
        <w:pStyle w:val="Normal"/>
        <w:rPr/>
      </w:pPr>
      <w:r>
        <w:rPr/>
      </w:r>
    </w:p>
    <w:p>
      <w:pPr>
        <w:pStyle w:val="Normal"/>
        <w:rPr/>
      </w:pPr>
      <w:r>
        <w:rPr/>
        <w:t>The toll of the recent famine in Africa is an incredible four-lakh person who died of starvation. Another 35 million peoples fife is at stake. The famine affected countries are - the entire Sahara region comprising Mauritania, Mali, Niger and Chad; Sudan, Somalia, Ethiopia, Kenya, Zambia, Zimbabwe, Botswana, Mozambique and South Africa. The famine is at its worst in Ethiopia where an estimated eight million people living in 12 out of the 14 areas of the country have been severely affected. The destruction began' in 1982 when crops failed in Wallow, Tiger and Eritrea regions. Everybody knew about the impending disaster- in 1982 Ethiopia appealed for emergency food supplies; United Nations' World Food Programme and Food and Agriculture Organization conveyed warnings to the 'donor' countries through meetings in August and June 1984, respectively. Yet millions of Africans are facing death by starvation.</w:t>
      </w:r>
    </w:p>
    <w:p>
      <w:pPr>
        <w:pStyle w:val="Normal"/>
        <w:rPr/>
      </w:pPr>
      <w:r>
        <w:rPr/>
      </w:r>
    </w:p>
    <w:p>
      <w:pPr>
        <w:pStyle w:val="Normal"/>
        <w:rPr/>
      </w:pPr>
      <w:r>
        <w:rPr/>
        <w:t>The famine, though partly attributable to the failure of the monsoon and the resultant failure of crops, by and large, is a consequence of the policies pursued by the imperialists in the Third World countries. Firstly, the World Bank coerced the governments to concentrate on cash crops only to increase export earnings. At the cost of millions of lives, the imperialists want to toot and plunder these countries.</w:t>
      </w:r>
    </w:p>
    <w:p>
      <w:pPr>
        <w:pStyle w:val="Normal"/>
        <w:rPr/>
      </w:pPr>
      <w:r>
        <w:rPr/>
      </w:r>
    </w:p>
    <w:p>
      <w:pPr>
        <w:pStyle w:val="Normal"/>
        <w:rPr/>
      </w:pPr>
      <w:r>
        <w:rPr/>
        <w:t>Secondly, Ethiopia, Aden and other neighboring countries have an important geo-political significance. Thus, the Soviet) social imperialists are compelling the governments to spend huge sums of resources on military campaigns to firmer us imperialist interests. The Soviet-backed Ethiopian government, for example, is deeply involved in huge military campaigns, against the Eritrean National Liberation Movement, amidst this holocaust, not caring for the lives of the people!" Is acting as a cat-paw of the Soviet imperialists' interests in Africa.</w:t>
      </w:r>
    </w:p>
    <w:p>
      <w:pPr>
        <w:pStyle w:val="Normal"/>
        <w:rPr/>
      </w:pPr>
      <w:r>
        <w:rPr/>
      </w:r>
    </w:p>
    <w:p>
      <w:pPr>
        <w:pStyle w:val="Normal"/>
        <w:rPr/>
      </w:pPr>
      <w:r>
        <w:rPr/>
        <w:t>Thirdly, being a stooge of Soviet imperialists, The US imperialists have slashed their pledge of food 'aid’ to Ethiopia from one-lakh tonnes to 45 thousand tonnes of food grains. However, the Soviet imperialists did not bother to help the country to save the lives of the people by sending food supplies. Instead they promised to send transport equipment worth two million dollars...., which could be used, in military maneuvers</w:t>
      </w:r>
    </w:p>
    <w:p>
      <w:pPr>
        <w:pStyle w:val="Normal"/>
        <w:rPr/>
      </w:pPr>
      <w:r>
        <w:rPr/>
        <w:t xml:space="preserve">as well. </w:t>
      </w:r>
    </w:p>
    <w:p>
      <w:pPr>
        <w:pStyle w:val="Normal"/>
        <w:rPr/>
      </w:pPr>
      <w:r>
        <w:rPr/>
      </w:r>
    </w:p>
    <w:p>
      <w:pPr>
        <w:pStyle w:val="Normal"/>
        <w:rPr/>
      </w:pPr>
      <w:r>
        <w:rPr/>
        <w:t>Lastly, the decline in aid from the two imperialist camps-which was halved from 14.2 billion dollars to 7.8 billion dollars between 1932 and 1983 and increased expenditure on the part of the Ethiopian government, the partisan policies of the government in famine relief have all aggravated the intensity of the disaster.</w:t>
      </w:r>
    </w:p>
    <w:p>
      <w:pPr>
        <w:pStyle w:val="Normal"/>
        <w:rPr/>
      </w:pPr>
      <w:r>
        <w:rPr/>
      </w:r>
    </w:p>
    <w:p>
      <w:pPr>
        <w:pStyle w:val="Normal"/>
        <w:rPr/>
      </w:pPr>
      <w:r>
        <w:rPr/>
        <w:t>With the Soviet social imperialists entering the countries of Africa through the backdoor^ the conditions of the people have not improved but are getting worse with each passing ' day and the Soviet imperialists have proven to be as big looters of the people as the US imperialists.</w:t>
      </w:r>
    </w:p>
    <w:p>
      <w:pPr>
        <w:pStyle w:val="Normal"/>
        <w:rPr/>
      </w:pPr>
      <w:r>
        <w:rPr/>
      </w:r>
    </w:p>
    <w:p>
      <w:pPr>
        <w:pStyle w:val="Heading2"/>
        <w:rPr/>
      </w:pPr>
      <w:r>
        <w:rPr/>
        <w:t>Futile Arms ‘Control’ Talks</w:t>
      </w:r>
    </w:p>
    <w:p>
      <w:pPr>
        <w:pStyle w:val="Normal"/>
        <w:rPr/>
      </w:pPr>
      <w:r>
        <w:rPr/>
      </w:r>
    </w:p>
    <w:p>
      <w:pPr>
        <w:pStyle w:val="Normal"/>
        <w:rPr/>
      </w:pPr>
      <w:r>
        <w:rPr/>
        <w:t>The Geneva agreement between US Secretary of State George Shultz and USSR Foreign Minister Andrei Gromnyko to resume arms 'control' negotiations evoked low key of response and was quite justified. There was no agreement as such on any part in dispute. It was not even envisaged in the agenda. Both of them merely gave the green signal for opening full-scale negotiations.</w:t>
      </w:r>
    </w:p>
    <w:p>
      <w:pPr>
        <w:pStyle w:val="Normal"/>
        <w:rPr/>
      </w:pPr>
      <w:r>
        <w:rPr/>
      </w:r>
    </w:p>
    <w:p>
      <w:pPr>
        <w:pStyle w:val="Normal"/>
        <w:rPr/>
      </w:pPr>
      <w:r>
        <w:rPr/>
        <w:t>It meant the breaking of the prolonged hiatus which began in December 1983 when the Soviets walked out in protest against US deployment of Pershing 111 and cruise missiles in Europe, Before the arms 'control' talks were stalled by the Soviets boycott there were two sets of negotiations - one on strategic weapons and the other on intermediate range weapons. The first US-USSR agreement to limit inter continental ballistic missiles was concluded under strategic arms limitation talks (SALT) treaty one in 1979 which was never ratified by the US senate. The USSR aggression in Afghanistan led it to i.e. withdrawn. This resulted in another round of negotiations in Geneva and these collapse: when Soviets walked out in November.</w:t>
      </w:r>
    </w:p>
    <w:p>
      <w:pPr>
        <w:pStyle w:val="Normal"/>
        <w:rPr/>
      </w:pPr>
      <w:r>
        <w:rPr/>
      </w:r>
    </w:p>
    <w:p>
      <w:pPr>
        <w:pStyle w:val="Normal"/>
        <w:rPr/>
      </w:pPr>
      <w:r>
        <w:rPr/>
        <w:t>The current "talks about talks" held on 7</w:t>
      </w:r>
      <w:r>
        <w:rPr>
          <w:vertAlign w:val="superscript"/>
        </w:rPr>
        <w:t>th</w:t>
      </w:r>
      <w:r>
        <w:rPr/>
        <w:t xml:space="preserve"> and 8</w:t>
      </w:r>
      <w:r>
        <w:rPr>
          <w:vertAlign w:val="superscript"/>
        </w:rPr>
        <w:t>th</w:t>
      </w:r>
      <w:r>
        <w:rPr/>
        <w:t xml:space="preserve"> January, 1985, it was concluded that the proposed talks will be in three tiers - strategic arms, intermediate range missiles and space weaponry, simultaneously but separately.</w:t>
      </w:r>
    </w:p>
    <w:p>
      <w:pPr>
        <w:pStyle w:val="Normal"/>
        <w:rPr/>
      </w:pPr>
      <w:r>
        <w:rPr/>
      </w:r>
    </w:p>
    <w:p>
      <w:pPr>
        <w:pStyle w:val="Normal"/>
        <w:rPr/>
      </w:pPr>
      <w:r>
        <w:rPr/>
        <w:t xml:space="preserve">The space    weaponry    called 'Star Wars' in the bourgeois press, a brain child of Reagan, is a concept of 26 billion dollar 'Strategic Defense Initiative (SDI) research programme on a space based defense system aimed at providing a space shield against incoming missiles. The project might take 20 to 25 years to be developed and will cost six to seven times of 26 billon dollars (Rs. 30,000 crore) currently spent to manufacture these missiles. If this project materializes, it will upset the 'balance' against USSR. Despite the awareness of its shortcomings on technological and financial fronts to embark on a similar programme, the Soviets are also engaged in evolving their own antimissile defense system, the construction of a sophisticated radar installation in Siberia to be complete by 1988-89. </w:t>
      </w:r>
    </w:p>
    <w:p>
      <w:pPr>
        <w:pStyle w:val="Normal"/>
        <w:rPr/>
      </w:pPr>
      <w:r>
        <w:rPr/>
      </w:r>
    </w:p>
    <w:p>
      <w:pPr>
        <w:pStyle w:val="Normal"/>
        <w:rPr/>
      </w:pPr>
      <w:r>
        <w:rPr/>
        <w:t>The West Europeans are also bracing themselves for a fresh bout of 'detente' politics and lucrative trade volume with the Eastern bloc countries. The US Defense Secretary Casper Weinberger has said that there is direct link between Bonn's support and enthusiasm for 'star wars' and the presence of US troops in West Germany. But today there is a strong opposition to arms race not only among the intellectuals but also in the military establishment of the West European countries. There is already strong opposition to the deployment to medium range cruise and Pershing missiles on West German soil.</w:t>
      </w:r>
    </w:p>
    <w:p>
      <w:pPr>
        <w:pStyle w:val="Normal"/>
        <w:rPr/>
      </w:pPr>
      <w:r>
        <w:rPr/>
      </w:r>
    </w:p>
    <w:p>
      <w:pPr>
        <w:pStyle w:val="Normal"/>
        <w:rPr/>
      </w:pPr>
      <w:r>
        <w:rPr/>
        <w:t xml:space="preserve">Today both sides possess close to 8,000 long range intercontinental weapons and both are moving towards modernization of their forces. Seventy per cent of USSR's weapons are land-based and the same percentage of US weapons is submarine-based. </w:t>
      </w:r>
    </w:p>
    <w:p>
      <w:pPr>
        <w:pStyle w:val="Normal"/>
        <w:rPr/>
      </w:pPr>
      <w:r>
        <w:rPr/>
      </w:r>
    </w:p>
    <w:p>
      <w:pPr>
        <w:pStyle w:val="Normal"/>
        <w:rPr/>
      </w:pPr>
      <w:r>
        <w:rPr/>
        <w:t>This arms race, in the period of general crisis, cannot be stalled by negotiations. The huge military spending is bound to affect adversely and further deteriorate the standards of living of the people of these countries. Expenditure on social welfare schemes will be slashed and military spending increased. Similar to the antiwar movement that is developing in the West European countries, the people in countries of Soviet camp too most come out into the streets to protest against the arms race.</w:t>
      </w:r>
    </w:p>
    <w:p>
      <w:pPr>
        <w:pStyle w:val="Normal"/>
        <w:rPr/>
      </w:pPr>
      <w:r>
        <w:rPr/>
      </w:r>
    </w:p>
    <w:p>
      <w:pPr>
        <w:pStyle w:val="Normal"/>
        <w:rPr/>
      </w:pPr>
      <w:r>
        <w:rPr/>
      </w:r>
    </w:p>
    <w:p>
      <w:pPr>
        <w:pStyle w:val="Normal"/>
        <w:rPr/>
      </w:pPr>
      <w:r>
        <w:rPr/>
      </w:r>
    </w:p>
    <w:p>
      <w:pPr>
        <w:pStyle w:val="Heading2"/>
        <w:rPr/>
      </w:pPr>
      <w:r>
        <w:rPr/>
        <w:t>THEORY &amp; PRACTICE</w:t>
      </w:r>
    </w:p>
    <w:p>
      <w:pPr>
        <w:pStyle w:val="Normal"/>
        <w:rPr/>
      </w:pPr>
      <w:r>
        <w:rPr/>
        <w:t xml:space="preserve"> </w:t>
      </w:r>
    </w:p>
    <w:p>
      <w:pPr>
        <w:pStyle w:val="Normal"/>
        <w:rPr/>
      </w:pPr>
      <w:r>
        <w:rPr/>
        <w:t>PART IV</w:t>
      </w:r>
    </w:p>
    <w:p>
      <w:pPr>
        <w:pStyle w:val="Normal"/>
        <w:rPr/>
      </w:pPr>
      <w:r>
        <w:rPr/>
        <w:t xml:space="preserve"> </w:t>
      </w:r>
    </w:p>
    <w:p>
      <w:pPr>
        <w:pStyle w:val="Normal"/>
        <w:rPr/>
      </w:pPr>
      <w:r>
        <w:rPr/>
        <w:t xml:space="preserve"> </w:t>
      </w:r>
    </w:p>
    <w:p>
      <w:pPr>
        <w:pStyle w:val="Normal"/>
        <w:rPr>
          <w:b/>
          <w:b/>
          <w:bCs/>
        </w:rPr>
      </w:pPr>
      <w:r>
        <w:rPr>
          <w:b/>
          <w:bCs/>
        </w:rPr>
        <w:t>Onward March of the World Proletariat Against Imperialism</w:t>
      </w:r>
    </w:p>
    <w:p>
      <w:pPr>
        <w:pStyle w:val="Normal"/>
        <w:rPr>
          <w:b/>
          <w:b/>
          <w:bCs/>
        </w:rPr>
      </w:pPr>
      <w:r>
        <w:rPr>
          <w:b/>
          <w:bCs/>
        </w:rPr>
        <w:t>Capitalist Restoration in China</w:t>
      </w:r>
    </w:p>
    <w:p>
      <w:pPr>
        <w:pStyle w:val="Normal"/>
        <w:rPr>
          <w:b/>
          <w:b/>
          <w:bCs/>
        </w:rPr>
      </w:pPr>
      <w:r>
        <w:rPr>
          <w:b/>
          <w:bCs/>
        </w:rPr>
      </w:r>
    </w:p>
    <w:p>
      <w:pPr>
        <w:pStyle w:val="Heading3"/>
        <w:rPr/>
      </w:pPr>
      <w:r>
        <w:rPr/>
        <w:t>HISTORY OF TWO-LINE STRUGGLE IN CHINA</w:t>
      </w:r>
    </w:p>
    <w:p>
      <w:pPr>
        <w:pStyle w:val="Normal"/>
        <w:rPr/>
      </w:pPr>
      <w:r>
        <w:rPr/>
      </w:r>
    </w:p>
    <w:p>
      <w:pPr>
        <w:pStyle w:val="TextBody"/>
        <w:rPr/>
      </w:pPr>
      <w:r>
        <w:rPr/>
        <w:t>The two-line struggle in the Communist Party of China (CPC) has been a fierce battle, a life and death struggle. To understand .the reversal in China today it is necessary to understand the history of this struggle and how right and 'left' deviations were continuously fought back. During the entire period of revolution and socialist construction there were ten major battles that Mao waged - five before the victory of the revolution and five after. Each battle has come to be known by the leader of the counterrevolutionary line - usually a senior Party person taking the capitalist road. Before revolution the struggles waged were against the Chen Tu-Hsin line, the Chu Chin-Pai line, the Li Li-San line, the Wang Ming line and the Chau Kao Tao line. After the revolution it began with the fierce struggle against the Kao Kang line and then the Peng Te Huai line and culminated in the historic Cultural Revolution against the Liu Shao Chi line and against modern revisionism internationally. But no sooner was the GPCR over when Lin Piao, the hero of the Cultural Revolution, posing as Mao's closest associate, organized a faction in the Party, and in a desperate bid for power, went so far as to plan the assassination of Mao. The smashing of the Lin Piao gang was followed by a fierce struggle against the right deviationist wind spread by Deng xio Ping. It was only by a fierce struggle against such opportunists, double-dealers and capitalist roaders within the Party that the CPC could successfully lead the revolution to victory and establish the dictatorship of the proletariat and take China along the path of socialist construction.</w:t>
      </w:r>
    </w:p>
    <w:p>
      <w:pPr>
        <w:pStyle w:val="Normal"/>
        <w:rPr/>
      </w:pPr>
      <w:r>
        <w:rPr/>
      </w:r>
    </w:p>
    <w:p>
      <w:pPr>
        <w:pStyle w:val="TextBody"/>
        <w:rPr/>
      </w:pPr>
      <w:r>
        <w:rPr/>
        <w:t>Mao's great contribution to Marxism Leninism is the emphasis he always put on the mass-line. In Party matters it was reflected in allowing the incorrect line to come forward and defeating it ideologically and not by bureaucratic oppression or by organizational maneuvering. He allowed the incorrect line to be put forth and ruthlessly attacked and destroyed it, there by educating the entire Party and isolating the capitalist roaders.</w:t>
      </w:r>
    </w:p>
    <w:p>
      <w:pPr>
        <w:pStyle w:val="Normal"/>
        <w:rPr>
          <w:i/>
          <w:i/>
          <w:iCs/>
        </w:rPr>
      </w:pPr>
      <w:r>
        <w:rPr>
          <w:i/>
          <w:iCs/>
        </w:rPr>
      </w:r>
    </w:p>
    <w:p>
      <w:pPr>
        <w:pStyle w:val="TextBody"/>
        <w:rPr/>
      </w:pPr>
      <w:r>
        <w:rPr/>
        <w:t xml:space="preserve">Differences in a Communist Party are inevitable and, in fact, it is the struggle between the two lines in the Party, which is the life, and blood of the Party, which alone ensures its health and growth as a Party of the proletariat. Lenin in 'What is to be Done' says that "Engels recognizes not two forms of struggle of Social Democracy (Political and economic), as is the fashion among us' but three, placing on par with the first two the theoretical struggle-" The history of the Bolshevik Party has also been a history of two line struggles between Lenin and Stalin on the hand and a host of opportunists on the other. In this series we present a brief history of the two-line struggle in China after 1949, which finally culminated in the revisionists capturing the power. </w:t>
      </w:r>
    </w:p>
    <w:p>
      <w:pPr>
        <w:pStyle w:val="Normal"/>
        <w:rPr/>
      </w:pPr>
      <w:r>
        <w:rPr/>
      </w:r>
    </w:p>
    <w:p>
      <w:pPr>
        <w:pStyle w:val="Normal"/>
        <w:rPr/>
      </w:pPr>
      <w:r>
        <w:rPr/>
        <w:t>On the eve of the 25</w:t>
      </w:r>
      <w:r>
        <w:rPr>
          <w:vertAlign w:val="superscript"/>
        </w:rPr>
        <w:t>th</w:t>
      </w:r>
      <w:r>
        <w:rPr/>
        <w:t xml:space="preserve"> anniversary of the CPC on 30</w:t>
      </w:r>
      <w:r>
        <w:rPr>
          <w:vertAlign w:val="superscript"/>
        </w:rPr>
        <w:t>th</w:t>
      </w:r>
      <w:r>
        <w:rPr/>
        <w:t xml:space="preserve"> June 1949, Mao's "On the Peoples Democratic Dictatorship" laid down a definite line to continue the revolution under the dictatorship of the proletariat. The document lays down the strategy of development which China would follow: Defines the basis of Communist Power, the worker - peasant alliance, admits among the people, the petty-bourgeoisie and the national bourgeoisie; makes clear the essence of power wielding etc. It established the main contradiction of the period as that between the 'proletariat and the bourgeoisie'. The two-line struggle would continue, the transition to socialism meant consolidation of New Democracy. But to Liu Shao Chi, socialism was yet a distant dream. According to him capitalism must first be established and on the basis of this newly generated proletariat alone could socialism come into being.</w:t>
      </w:r>
    </w:p>
    <w:p>
      <w:pPr>
        <w:pStyle w:val="Normal"/>
        <w:rPr/>
      </w:pPr>
      <w:r>
        <w:rPr/>
      </w:r>
    </w:p>
    <w:p>
      <w:pPr>
        <w:pStyle w:val="Normal"/>
        <w:rPr/>
      </w:pPr>
      <w:r>
        <w:rPr/>
        <w:t>Mao countered 'if socialism does not occupy the rural front, capitalism assuredly will'. Our aim is to eliminate the rich peasant and the smallholder economy, so that the rural people will become increasingly well off together'. By 1952 nearly 50 % of the arable land had been redistributed and 300 million poor and landless had obtained land. In October 1953 the Central Committee affirmed collectivization and cooperatives. The rich peasant economy was destroyed.</w:t>
      </w:r>
    </w:p>
    <w:p>
      <w:pPr>
        <w:pStyle w:val="Normal"/>
        <w:rPr/>
      </w:pPr>
      <w:r>
        <w:rPr/>
      </w:r>
    </w:p>
    <w:p>
      <w:pPr>
        <w:pStyle w:val="Normal"/>
        <w:rPr/>
      </w:pPr>
      <w:r>
        <w:rPr/>
        <w:t>The two-line struggle became clearer in 1953-54. Lin and the anti-collectivization wing would uphold the theory of productive forces as the motor for change. By 1954 two million households (i.e. two per cent of the 100 million households) were in cooperatives. But with this, the bureaucracy, backed by Liu Shao Chi stepped in to" disband the cooperatives and return to individual farming. In Chekiang province four lakh peasant families were returned to individual farming. Mao led a fierce battle against this trend and the movement towards cooperatives grew by leaps and bounds. By 1955,17 million households were brought into the cooperatives.</w:t>
      </w:r>
    </w:p>
    <w:p>
      <w:pPr>
        <w:pStyle w:val="Normal"/>
        <w:rPr/>
      </w:pPr>
      <w:r>
        <w:rPr/>
      </w:r>
    </w:p>
    <w:p>
      <w:pPr>
        <w:pStyle w:val="Normal"/>
        <w:rPr/>
      </w:pPr>
      <w:r>
        <w:rPr/>
        <w:t>In July 1955, Mao announced a’ major struggle’, which resulted in the purging of Kao Kang and a large number of adherents of the rich peasants line. In July 1955, he assembled the provincial municipality and autonomous region representatives to denounce the incorrectness of orders from 'a higher level' and the Centre. This was unprecedented and broke with all past administrative rituals a revolt against hierarchic authority. Mao was actually beginning a great battle against power centralization in the hands of the Capital's bureaucracy. In 1951 itself, a widespread purge began against counter-revolutionaries. An estimated four-lakh agents of the Kuomintang were still in China. Eight lakh people were shot or jailed or sent to labor camps. Two other drives for cleaning up society and the Party, the San Fan (three-antis) and the Wu Fen (five antis), were launched and aroused the masses of China in a big way. The five antis campaign ended in the liquidation of the private sector. The three anti campaign against Party cadres was much harsher and Mao called on the people to rise 'in wind and thunder' against Party corruption, waste and bureaucracy. Ten lakh cadres were expelled or otherwise punished and there were summary executions. This was the first all-out assault against the bourgeoisie.</w:t>
      </w:r>
    </w:p>
    <w:p>
      <w:pPr>
        <w:pStyle w:val="Normal"/>
        <w:rPr/>
      </w:pPr>
      <w:r>
        <w:rPr/>
      </w:r>
    </w:p>
    <w:p>
      <w:pPr>
        <w:pStyle w:val="Normal"/>
        <w:rPr/>
      </w:pPr>
      <w:r>
        <w:rPr/>
        <w:t>On Labor Day, 1950, Liu Shao Chi called for "cooperation between capital and labor and for the workers to unite with the national bourgeoisie".</w:t>
      </w:r>
    </w:p>
    <w:p>
      <w:pPr>
        <w:pStyle w:val="Normal"/>
        <w:rPr/>
      </w:pPr>
      <w:r>
        <w:rPr/>
      </w:r>
    </w:p>
    <w:p>
      <w:pPr>
        <w:pStyle w:val="Normal"/>
        <w:rPr/>
      </w:pPr>
      <w:r>
        <w:rPr/>
        <w:t>Industrial management provided the clearest battlefield for the two-line struggle and Manchuria was the arena. Manchuria, headed by Kao Kang, the Chairman, China's most powerful industrial base. By 1953 it received 80 per cent of the Russian aid and 40 % of Russian experts stayed there. It was taken as the 'socialist model' for China as a whole.</w:t>
      </w:r>
    </w:p>
    <w:p>
      <w:pPr>
        <w:pStyle w:val="Normal"/>
        <w:rPr/>
      </w:pPr>
      <w:r>
        <w:rPr/>
      </w:r>
    </w:p>
    <w:p>
      <w:pPr>
        <w:pStyle w:val="Normal"/>
        <w:rPr/>
      </w:pPr>
      <w:r>
        <w:rPr/>
        <w:t>With the fall of Kao Kang in early 1954, one-man management was denounced and collective leadership was reinforced. According to Mao, the solution laid in transforming man's outlook and approach. This involves a radical transformation in the 'super structure’ i.e. ideas, habits, customs and behavior in the domain of philosophy, law, religion, politics, art and literature and the institutions through which they function.</w:t>
      </w:r>
    </w:p>
    <w:p>
      <w:pPr>
        <w:pStyle w:val="Normal"/>
        <w:rPr/>
      </w:pPr>
      <w:r>
        <w:rPr/>
      </w:r>
    </w:p>
    <w:p>
      <w:pPr>
        <w:pStyle w:val="Normal"/>
        <w:rPr/>
      </w:pPr>
      <w:r>
        <w:rPr/>
        <w:t xml:space="preserve">The next 18 years, between 1956 and 1975 Mao made efforts to cleanse the Party in order to avoid degeneration of the Party into a new exploiting class. Liu Shao Chi represented a way of thought far more prevalent, not only in the Party but in the society at large, than it seemed. According to this way of thought, Party is monolithic in which there is no room for a two- line struggle. On the contrary, according to Mao, a continuous two-line struggle based on democratic centralist principles should be allowed within the Party as a reflection of the mass line. The basic principle behind this mass line was to enable the masses to know their own interests and unites to fight for them. </w:t>
      </w:r>
    </w:p>
    <w:p>
      <w:pPr>
        <w:pStyle w:val="Normal"/>
        <w:rPr/>
      </w:pPr>
      <w:r>
        <w:rPr/>
      </w:r>
    </w:p>
    <w:p>
      <w:pPr>
        <w:pStyle w:val="Normal"/>
        <w:rPr/>
      </w:pPr>
      <w:r>
        <w:rPr/>
        <w:t xml:space="preserve">Hu Feng, correctly criticized the authoritarianism of the officials that curbed and hampered good creative writing, but he, at the same time, rejected all basic Marxist cannons. He ridiculed the integration of the writer with the working people. He then went on organizing dissident groups, especially in the universities, where his influence began to grow and spread. At first he was criticized and he made his self-criticism in January 1955. Soon he refused to change on the basis of his self-criticism and he carried on his earlier anti-Marxist practices. In the summer of 1955 he was arrested and then imprisoned. </w:t>
      </w:r>
    </w:p>
    <w:p>
      <w:pPr>
        <w:pStyle w:val="Normal"/>
        <w:rPr/>
      </w:pPr>
      <w:r>
        <w:rPr/>
      </w:r>
    </w:p>
    <w:p>
      <w:pPr>
        <w:pStyle w:val="Normal"/>
        <w:rPr/>
      </w:pPr>
      <w:r>
        <w:rPr/>
        <w:t xml:space="preserve">The Party suddenly felt threatened by a counter-revolutionary rising from the disgruntled intelligentsia in the cities because of Hu Feng's actions coincided with the major struggle against Kao Kang in the Party and added to this the simmering malaise in the higher seats of learning. </w:t>
      </w:r>
    </w:p>
    <w:p>
      <w:pPr>
        <w:pStyle w:val="Normal"/>
        <w:rPr/>
      </w:pPr>
      <w:r>
        <w:rPr/>
      </w:r>
    </w:p>
    <w:p>
      <w:pPr>
        <w:pStyle w:val="Normal"/>
        <w:rPr/>
      </w:pPr>
      <w:r>
        <w:rPr/>
        <w:t>The campaign against Feng mounted into a movement against tendencies to return the exploiting classes called Su Fan (liquidation of hidden counter - revolutionaries) - a multipurpose purge in the super structure to weed out the supporters of Kao Kang and Hu Feng. It was a severe campaign in which 45,000 counter-revolutionaries were identified and another four lakh intellectuals were grilled. In 1951 and 1954 Chen Yi and Kuo Huo-Jo pointed out its harshness and at their instance, Mao in November 1955 ordered the purge to be stopped.</w:t>
      </w:r>
    </w:p>
    <w:p>
      <w:pPr>
        <w:pStyle w:val="Normal"/>
        <w:rPr/>
      </w:pPr>
      <w:r>
        <w:rPr/>
      </w:r>
    </w:p>
    <w:p>
      <w:pPr>
        <w:pStyle w:val="Normal"/>
        <w:rPr/>
      </w:pPr>
      <w:r>
        <w:rPr/>
        <w:t>Mao's strategy rested on an ideological foundation. The main planks were - "Politics in command’, i.e. expansion of growth through political orientation; and, "Red is expert", ie. a human being energized and stimulated by a high sense of dedication.</w:t>
      </w:r>
    </w:p>
    <w:p>
      <w:pPr>
        <w:pStyle w:val="Normal"/>
        <w:rPr/>
      </w:pPr>
      <w:r>
        <w:rPr/>
        <w:t xml:space="preserve">The 1955-56 meetings bluntly set forth the inter-party struggle and its relation to the intelligentsia; the Soviet model and its relation to China's own specific development. </w:t>
      </w:r>
    </w:p>
    <w:p>
      <w:pPr>
        <w:pStyle w:val="Normal"/>
        <w:rPr/>
      </w:pPr>
      <w:r>
        <w:rPr/>
      </w:r>
    </w:p>
    <w:p>
      <w:pPr>
        <w:pStyle w:val="Normal"/>
        <w:rPr/>
      </w:pPr>
      <w:r>
        <w:rPr/>
        <w:t>By September 1956, certain events strengthened the opposition to Mao in the Party. In the Eighth Congress of the Party Mao was in minority. The reason for this eclipse lay in Moscow. In February 1956 the 20</w:t>
      </w:r>
      <w:r>
        <w:rPr>
          <w:vertAlign w:val="superscript"/>
        </w:rPr>
        <w:t>th</w:t>
      </w:r>
      <w:r>
        <w:rPr/>
        <w:t xml:space="preserve"> Congress of Communist Party of Soviet Union saw the ascent of Khrushchev to power and the denunciation of Stalin. Liu, some months later, shelved Mao's plans. </w:t>
      </w:r>
    </w:p>
    <w:p>
      <w:pPr>
        <w:pStyle w:val="Normal"/>
        <w:rPr/>
      </w:pPr>
      <w:r>
        <w:rPr/>
      </w:r>
    </w:p>
    <w:p>
      <w:pPr>
        <w:pStyle w:val="Normal"/>
        <w:rPr/>
      </w:pPr>
      <w:r>
        <w:rPr/>
        <w:t xml:space="preserve">For the next eleven years, between 1956 and 1967, the two-line struggle within the CPC inextricably intertwined with the great campaign began by Mao for ideological purity. It led to the confrontation with the Kremlin leadership. In December 1956 Mao used the word "revisionism" as a hint of the way the leadership within the CPC was heading. Again, in March 1958, at the National conference on Propaganda work, Mao used the word. But not until 1963 did the Party believed that it had revisionists in its upper echelons. </w:t>
      </w:r>
    </w:p>
    <w:p>
      <w:pPr>
        <w:pStyle w:val="Normal"/>
        <w:rPr/>
      </w:pPr>
      <w:r>
        <w:rPr/>
      </w:r>
    </w:p>
    <w:p>
      <w:pPr>
        <w:pStyle w:val="Normal"/>
        <w:rPr/>
      </w:pPr>
      <w:r>
        <w:rPr/>
        <w:t>Revisionism denies class struggle and the dictatorship of the proletariat. It, in fact, breeds a new elite class within the Party which become a new exploiting class and lead back to the capitalism or worse-social imperialism. Its most pernicious feature is that it practices capitalism and cloaks itself in Marxist phrases and slogans. (To be continued)</w:t>
      </w:r>
    </w:p>
    <w:p>
      <w:pPr>
        <w:pStyle w:val="Normal"/>
        <w:rPr/>
      </w:pPr>
      <w:r>
        <w:rPr/>
      </w:r>
    </w:p>
    <w:p>
      <w:pPr>
        <w:pStyle w:val="Heading3"/>
        <w:rPr/>
      </w:pPr>
      <w:r>
        <w:rPr/>
      </w:r>
    </w:p>
    <w:p>
      <w:pPr>
        <w:pStyle w:val="Heading3"/>
        <w:rPr/>
      </w:pPr>
      <w:r>
        <w:rPr/>
        <w:t>COMBAT REVISIONISM</w:t>
      </w:r>
    </w:p>
    <w:p>
      <w:pPr>
        <w:pStyle w:val="Heading2"/>
        <w:rPr/>
      </w:pPr>
      <w:r>
        <w:rPr/>
        <w:t>UPHOLD MARXISM. LENINISM. MAO THOUGHT</w:t>
      </w:r>
    </w:p>
    <w:p>
      <w:pPr>
        <w:pStyle w:val="Normal"/>
        <w:rPr/>
      </w:pPr>
      <w:r>
        <w:rPr/>
      </w:r>
    </w:p>
    <w:p>
      <w:pPr>
        <w:pStyle w:val="Normal"/>
        <w:rPr>
          <w:i/>
          <w:i/>
          <w:iCs/>
        </w:rPr>
      </w:pPr>
      <w:r>
        <w:rPr>
          <w:i/>
          <w:iCs/>
        </w:rPr>
        <w:t>Through rectification we must strive to carry forward our Party's tradition of plain living and hard struggle. Since our victory in the revolution, the revolutionary will of some of our comrades has been waning, their revolutionary enthusiasm has been ebbing, their spirit of whole-hearted service to the people has been flagging, and so has the death defying spirit they displayed in the days of fighting against war, at the same time they are clamoring for position and for the limelight, becoming particular about what they eat and wear,... They never shed a single tear during the war against Chiang Kai Sheik, the movement to resist US aggression and aid Korea, the agrarian reform etc. ... but as soon as their personal interests were affected, rivers of tears began to flow.</w:t>
      </w:r>
    </w:p>
    <w:p>
      <w:pPr>
        <w:pStyle w:val="Normal"/>
        <w:rPr>
          <w:i/>
          <w:i/>
          <w:iCs/>
        </w:rPr>
      </w:pPr>
      <w:r>
        <w:rPr>
          <w:i/>
          <w:iCs/>
        </w:rPr>
      </w:r>
    </w:p>
    <w:p>
      <w:pPr>
        <w:pStyle w:val="Normal"/>
        <w:rPr>
          <w:i/>
          <w:i/>
          <w:iCs/>
        </w:rPr>
      </w:pPr>
      <w:r>
        <w:rPr>
          <w:i/>
          <w:iCs/>
        </w:rPr>
        <w:t>A communist is supposed to work hard and to serve the people with his whole heart, not with half or two-thirds. Those whose revolutionary wilt has been waning should have their spirits revived through rectification. We must be modest, be willing to learn, retain our perseverance and adhere to the system of collective leadership....</w:t>
      </w:r>
    </w:p>
    <w:p>
      <w:pPr>
        <w:pStyle w:val="Normal"/>
        <w:rPr>
          <w:i/>
          <w:i/>
          <w:iCs/>
        </w:rPr>
      </w:pPr>
      <w:r>
        <w:rPr>
          <w:i/>
          <w:iCs/>
        </w:rPr>
      </w:r>
    </w:p>
    <w:p>
      <w:pPr>
        <w:pStyle w:val="Normal"/>
        <w:rPr>
          <w:i/>
          <w:i/>
          <w:iCs/>
        </w:rPr>
      </w:pPr>
      <w:r>
        <w:rPr>
          <w:i/>
          <w:iCs/>
        </w:rPr>
        <w:t>As for the fight against sectarianism, one thing in particular should be pointed out, that is, you should unite with those who have waged struggles against you. They came to blows with you, knocked you down, made you suffer and lose face and conferred the 'official</w:t>
      </w:r>
    </w:p>
    <w:p>
      <w:pPr>
        <w:pStyle w:val="Normal"/>
        <w:rPr/>
      </w:pPr>
      <w:r>
        <w:rPr>
          <w:i/>
          <w:iCs/>
        </w:rPr>
        <w:t>Honor’ of opportunist on you, although you were not that bad. If the blow was justified, then it served you right. if you were an opportunist, why shouldn't the blow have been aimed at you? What I am talking about here is the unjustified blows and struggles. Once those who dealt such blows change their attitude and admit that they did wrong in attacking you,... then let the matter end there. If a few don’t admit that they were wrong, can't you wait? By unity we mean unity v\/with those who have differences with you, who have a bone to pick with you or waged struggles against you and at whose hand you have suffered."</w:t>
      </w:r>
      <w:r>
        <w:rPr/>
        <w:tab/>
        <w:t>—MAO</w:t>
      </w:r>
    </w:p>
    <w:p>
      <w:pPr>
        <w:pStyle w:val="Normal"/>
        <w:rPr/>
      </w:pPr>
      <w:r>
        <w:rPr/>
      </w:r>
    </w:p>
    <w:p>
      <w:pPr>
        <w:pStyle w:val="Normal"/>
        <w:rPr/>
      </w:pPr>
      <w:r>
        <w:rPr/>
        <w:t>Document from Archives</w:t>
      </w:r>
    </w:p>
    <w:p>
      <w:pPr>
        <w:pStyle w:val="Normal"/>
        <w:rPr/>
      </w:pPr>
      <w:r>
        <w:rPr/>
        <w:t xml:space="preserve"> </w:t>
      </w:r>
    </w:p>
    <w:p>
      <w:pPr>
        <w:pStyle w:val="Normal"/>
        <w:rPr/>
      </w:pPr>
      <w:r>
        <w:rPr/>
        <w:t xml:space="preserve"> </w:t>
      </w:r>
    </w:p>
    <w:p>
      <w:pPr>
        <w:pStyle w:val="Normal"/>
        <w:rPr/>
      </w:pPr>
      <w:r>
        <w:rPr/>
        <w:t xml:space="preserve">OPEN LETTER TO THE INDIAN COMMUNISTS (By the Central Committees of Britain, China and Germany Communist Parties.   </w:t>
      </w:r>
    </w:p>
    <w:p>
      <w:pPr>
        <w:pStyle w:val="Normal"/>
        <w:rPr/>
      </w:pPr>
      <w:r>
        <w:rPr/>
        <w:t>Published in THE COMMUNIST INTERNATIONAL No. 8.9,    15</w:t>
      </w:r>
      <w:r>
        <w:rPr>
          <w:vertAlign w:val="superscript"/>
        </w:rPr>
        <w:t>th</w:t>
      </w:r>
      <w:r>
        <w:rPr/>
        <w:t xml:space="preserve"> May,  1932 )</w:t>
      </w:r>
    </w:p>
    <w:p>
      <w:pPr>
        <w:pStyle w:val="Normal"/>
        <w:rPr/>
      </w:pPr>
      <w:r>
        <w:rPr/>
      </w:r>
    </w:p>
    <w:p>
      <w:pPr>
        <w:pStyle w:val="Normal"/>
        <w:rPr/>
      </w:pPr>
      <w:r>
        <w:rPr/>
        <w:t>Dear  Comrades,</w:t>
      </w:r>
    </w:p>
    <w:p>
      <w:pPr>
        <w:pStyle w:val="Normal"/>
        <w:rPr/>
      </w:pPr>
      <w:r>
        <w:rPr/>
      </w:r>
    </w:p>
    <w:p>
      <w:pPr>
        <w:pStyle w:val="Normal"/>
        <w:rPr/>
      </w:pPr>
      <w:r>
        <w:rPr/>
        <w:t>The revolutionary struggles of the toiling masses for their national and social liberation has reached a turning point. The national bourgeoisie, which has betrayed the revolutionary people, are trying their best to preserve their influence over the toiling masses, to ward off the approaching Indian revolution.</w:t>
      </w:r>
    </w:p>
    <w:p>
      <w:pPr>
        <w:pStyle w:val="Normal"/>
        <w:rPr/>
      </w:pPr>
      <w:r>
        <w:rPr/>
      </w:r>
    </w:p>
    <w:p>
      <w:pPr>
        <w:pStyle w:val="Normal"/>
        <w:rPr/>
      </w:pPr>
      <w:r>
        <w:rPr/>
        <w:t>It depends to a great extent upon the efforts, the energetic and self-sacrificing struggle and correct policy of the Indian Communists, whether the treacherous bourgeoisie will maintain its influence, and carry out its counter - revolutionary job successfully, or whether the working class, headed by the Communist Party of India having isolated the national reformists, will lead the toiling masses of town and village to a victorious struggle for independence, land and the worker's and peasant's power.</w:t>
      </w:r>
    </w:p>
    <w:p>
      <w:pPr>
        <w:pStyle w:val="Normal"/>
        <w:rPr/>
      </w:pPr>
      <w:r>
        <w:rPr/>
      </w:r>
    </w:p>
    <w:p>
      <w:pPr>
        <w:pStyle w:val="Normal"/>
        <w:rPr/>
      </w:pPr>
      <w:r>
        <w:rPr/>
        <w:t>The objective conditions and the growth of the class consciousness of the Indian proletariat testify to the fact that the latter course has every chance of fulfillment, provided the Indian Communists overcome their lagging behind in the formation of a mass All-lndia Communist Party; provided they, on the basis of the -plat form of action published by them and the experience of the past years, energetically and jointly undertake the formation of the Communist Party and organize the struggle of workers and peasants, not in words but in deeds.</w:t>
      </w:r>
    </w:p>
    <w:p>
      <w:pPr>
        <w:pStyle w:val="Normal"/>
        <w:rPr/>
      </w:pPr>
      <w:r>
        <w:rPr/>
      </w:r>
    </w:p>
    <w:p>
      <w:pPr>
        <w:pStyle w:val="Heading3"/>
        <w:rPr/>
      </w:pPr>
      <w:r>
        <w:rPr/>
        <w:t>The Correlation of Class Forces</w:t>
      </w:r>
    </w:p>
    <w:p>
      <w:pPr>
        <w:pStyle w:val="Normal"/>
        <w:rPr/>
      </w:pPr>
      <w:r>
        <w:rPr/>
      </w:r>
    </w:p>
    <w:p>
      <w:pPr>
        <w:pStyle w:val="Normal"/>
        <w:rPr/>
      </w:pPr>
      <w:r>
        <w:rPr/>
        <w:t xml:space="preserve">The Indian bourgeoisie which is trying to preserve its influence over the masses, and which did not break off its negotiations with British Imperialism at the end of the Second Round Table Conference, is continuing its policy of counter-revolutionary compromise with-British Imperialism and betrayal of the revolutionary people. British Imperialism, making use of counter-revolutionary national reformism, widely developed the policy of repression and provocation, the organizing of the reactionary elements of the country, trying to drown in blood the rising masses of workers and peasants and simultaneously continuing negotiations with the Indian bourgeoisie. Full agreement between the Indian bourgeoisie and the British imperialists is being hindered at the present time by the rapidly developing revolutionary movement under the conditions of the deepening economic crisis. </w:t>
      </w:r>
    </w:p>
    <w:p>
      <w:pPr>
        <w:pStyle w:val="Normal"/>
        <w:rPr/>
      </w:pPr>
      <w:r>
        <w:rPr/>
      </w:r>
    </w:p>
    <w:p>
      <w:pPr>
        <w:pStyle w:val="Normal"/>
        <w:rPr/>
      </w:pPr>
      <w:r>
        <w:rPr/>
        <w:t>Because of the sharpening of the economic crisis, the insignificant and temporary reduction of taxes in a few provinces has not helped the position of the peasants in the least. The burden of ruin, oppression and poverty, which is pre-conditioned by the whole system of imperialist - feudal money lending exploitation, and is aggravated by the present decline of agricultural prices, together with the actual increase in taxation and reaction, is reaching an unprecedented height. In spite of the fact that the movement is proceeding unevenly, it has already assumed such a powerful character (guerilla warfare in Burma and Kashmir, struggles in U.P., etc.) that on the one hand it has compelled the National Congress (which was negotiating an agreement with the imperialists) to continue pretending its sham opposition towards imperialism longer than it wished, to deceive the masses and disorganize the peasant struggle. On the other hand it has forced the British imperialist to hasten in the use of barbarous forms of mass terror to break up the People's movement.</w:t>
      </w:r>
    </w:p>
    <w:p>
      <w:pPr>
        <w:pStyle w:val="Normal"/>
        <w:rPr/>
      </w:pPr>
      <w:r>
        <w:rPr/>
      </w:r>
    </w:p>
    <w:p>
      <w:pPr>
        <w:pStyle w:val="Normal"/>
        <w:rPr/>
      </w:pPr>
      <w:r>
        <w:rPr/>
        <w:t>On 7</w:t>
      </w:r>
      <w:r>
        <w:rPr>
          <w:vertAlign w:val="superscript"/>
        </w:rPr>
        <w:t>th</w:t>
      </w:r>
      <w:r>
        <w:rPr/>
        <w:t xml:space="preserve"> January 1932, the "Bombay Chronicle" was compelled to admit that:</w:t>
      </w:r>
    </w:p>
    <w:p>
      <w:pPr>
        <w:pStyle w:val="Normal"/>
        <w:rPr>
          <w:i/>
          <w:i/>
          <w:iCs/>
        </w:rPr>
      </w:pPr>
      <w:r>
        <w:rPr>
          <w:i/>
          <w:iCs/>
        </w:rPr>
        <w:t>"A noteworthy feature of the present movement in the United Province is the fact that the peasants are becoming their own leaders........ that the peasant movement to an ever. increasing extent takes place at the initiative of the peasants themselves, and that they have identified themselves with the Congress because they could not get assistance from other organizations".</w:t>
      </w:r>
    </w:p>
    <w:p>
      <w:pPr>
        <w:pStyle w:val="Normal"/>
        <w:rPr>
          <w:i/>
          <w:i/>
          <w:iCs/>
        </w:rPr>
      </w:pPr>
      <w:r>
        <w:rPr>
          <w:i/>
          <w:iCs/>
        </w:rPr>
      </w:r>
    </w:p>
    <w:p>
      <w:pPr>
        <w:pStyle w:val="Normal"/>
        <w:rPr/>
      </w:pPr>
      <w:r>
        <w:rPr/>
        <w:t>The leaders of the National Congress, Gandhi, Nehru, and Company are compelled to admit the fact, in a number of speeches that the anti-imperialist movement and the agrarian struggle are beginning to come together more and more. The terrified bourgeoisie are now trying to disorganize the peasant's struggle and hold the peasant movement back, so that it is limited to a peaceful, submissive economic campaign for slight reduction of taxes, postponement of debts, etc. However, in spite of the efforts of the National Congress, the peasant movement is beginning to exceed the limits marked out by the Congress, and dissatisfaction of the peasantry with the policy of the Congress is beginning to spread.</w:t>
      </w:r>
    </w:p>
    <w:p>
      <w:pPr>
        <w:pStyle w:val="Normal"/>
        <w:rPr/>
      </w:pPr>
      <w:r>
        <w:rPr/>
      </w:r>
    </w:p>
    <w:p>
      <w:pPr>
        <w:pStyle w:val="Normal"/>
        <w:rPr/>
      </w:pPr>
      <w:r>
        <w:rPr/>
        <w:t>Dissatisfaction with the policy of the National Congress is likewise increasing among the petty-bourgeoisie in the towns (the increase in the wave of terrorist actions, increased interest of various elements in the terrorist movement, in the working-class movement and Marxism, speeches at student meetings in Calcutta, etc.) and is expressed to a still greater extent among the working masses.</w:t>
      </w:r>
    </w:p>
    <w:p>
      <w:pPr>
        <w:pStyle w:val="Normal"/>
        <w:rPr/>
      </w:pPr>
      <w:r>
        <w:rPr/>
      </w:r>
    </w:p>
    <w:p>
      <w:pPr>
        <w:pStyle w:val="Normal"/>
        <w:rPr/>
      </w:pPr>
      <w:r>
        <w:rPr/>
        <w:t>The working class has roused the to win petty bourgeoisie and the peasantry, by its activities beginning from 1928, to the struggle against the British imperialists and thus had a tremendous influence on the development of the People's movement in 1930-31.</w:t>
      </w:r>
    </w:p>
    <w:p>
      <w:pPr>
        <w:pStyle w:val="Normal"/>
        <w:rPr/>
      </w:pPr>
      <w:r>
        <w:rPr/>
      </w:r>
    </w:p>
    <w:p>
      <w:pPr>
        <w:pStyle w:val="Normal"/>
        <w:rPr/>
      </w:pPr>
      <w:r>
        <w:rPr/>
        <w:t>The events of the last few months (the Bombay demonstration against Gandhi, the Sholapur strike, etc.) show that process of drawing the Indian proletariat into the economic and political struggle, accompanied by its liberation from the influence of the National Congress, is growing and in spite of the still existing uneven character, is beginning more and more to assume an all India character. All the facts show that in most cases, the workers themselves begin the strikes and that among the workers, not only in Bombay, but also in other places, there is a growing a strata of active workers who are capable not only of becoming the cement and the leaders of a mass revolutionary trade union movement, but can become, with energetic work carried on the part of the Communists, the mass basis of a strong, working class, illegal Indian Communist Party.</w:t>
      </w:r>
    </w:p>
    <w:p>
      <w:pPr>
        <w:pStyle w:val="Normal"/>
        <w:rPr/>
      </w:pPr>
      <w:r>
        <w:rPr/>
      </w:r>
    </w:p>
    <w:p>
      <w:pPr>
        <w:pStyle w:val="Normal"/>
        <w:rPr/>
      </w:pPr>
      <w:r>
        <w:rPr/>
        <w:t>Some comrades are inclined to think that the working-class movement entered a period of decline and depression as the result of the defeat of the Bombay strike in 1929. Such a point of view is entirely wrong. It is true that the defeat of the strike (which occurred as the result of the absence of a Communist Party and neglect of the task of spreading the strike to Ahmedabad and Sholapur), the growth of unemployment in the first half of 1930, the terror of the employers and the police and particularly the insufficient work of the revolutionary wing of the trade union movement had undoubtedly a bad effect on the position of the Girni Kamgar Union (GKU). But this does not at all justify the theory of decline, because it was exactly in the year 1930-1931 that—</w:t>
      </w:r>
    </w:p>
    <w:p>
      <w:pPr>
        <w:pStyle w:val="Normal"/>
        <w:rPr/>
      </w:pPr>
      <w:r>
        <w:rPr/>
      </w:r>
    </w:p>
    <w:p>
      <w:pPr>
        <w:pStyle w:val="Normal"/>
        <w:rPr/>
      </w:pPr>
      <w:r>
        <w:rPr/>
        <w:t>1) There was a final split of the Communist groups from "Left" national reformism and for the first time there really commenced the formation of an illegal Communist Party;</w:t>
      </w:r>
    </w:p>
    <w:p>
      <w:pPr>
        <w:pStyle w:val="Normal"/>
        <w:rPr/>
      </w:pPr>
      <w:r>
        <w:rPr/>
      </w:r>
    </w:p>
    <w:p>
      <w:pPr>
        <w:pStyle w:val="Normal"/>
        <w:rPr/>
      </w:pPr>
      <w:r>
        <w:rPr/>
        <w:t>2) The working masses took a most active part in all political activities to the point to open fights against the police and the troops (Sholapur, etc.);</w:t>
      </w:r>
    </w:p>
    <w:p>
      <w:pPr>
        <w:pStyle w:val="Normal"/>
        <w:rPr/>
      </w:pPr>
      <w:r>
        <w:rPr/>
      </w:r>
    </w:p>
    <w:p>
      <w:pPr>
        <w:pStyle w:val="Normal"/>
        <w:rPr/>
      </w:pPr>
      <w:r>
        <w:rPr/>
        <w:t>3) The backward sections of the proletariat of the country (Bangalore, Cawnpore, Baroda, etc.), which had been lagging behind, began to be drawn in to the struggle;</w:t>
      </w:r>
    </w:p>
    <w:p>
      <w:pPr>
        <w:pStyle w:val="Normal"/>
        <w:rPr/>
      </w:pPr>
      <w:r>
        <w:rPr/>
      </w:r>
    </w:p>
    <w:p>
      <w:pPr>
        <w:pStyle w:val="Normal"/>
        <w:rPr/>
      </w:pPr>
      <w:r>
        <w:rPr/>
        <w:t>4) A number of independent political activities of the working masses took place, and the working class, by its methods of struggle, put a specific imprint of the whole mass movement. The advanced sections of the proletariat commenced an open struggle against the national Congress. The historical demonstration of Bombay workers on the day of Gandhi’s departure to London, and the Sholapur demonstration of textile strikers, is very remarkable instances of such a struggle against the influence of the National Congress.</w:t>
      </w:r>
    </w:p>
    <w:p>
      <w:pPr>
        <w:pStyle w:val="Normal"/>
        <w:rPr/>
      </w:pPr>
      <w:r>
        <w:rPr/>
      </w:r>
    </w:p>
    <w:p>
      <w:pPr>
        <w:pStyle w:val="Normal"/>
        <w:rPr/>
      </w:pPr>
      <w:r>
        <w:rPr/>
        <w:t>The development of a spontaneous working class movement, the growth of the class-consciousness of the proletariat most definitely refutes the theory of reaction among the working masses, of a decline of their fighting spirit, of the low level of class-consciousness of the Indian proletariat outside Bombay. Such theories merely show that some comrades have not overcome their disbelief in the power of the working class, are not in contact with the workers outside Bombay, and confuse the question of the literacy -of the workers, with the level of their class-consciousness. These comrades have brought with them, into the workers movement, the anti-proletarian bureaucratic organizational principles of the National Congress, division into leaders and masses and practical disbelief in the strength of the revolutionary rank and file, therefore they cannot even explain the outbreak of spontaneous economic strikes and the tremendous participation of the working masses in the anti imperialist movement. This shows that many Communists have not yet pondered the experience of the end of 1927 and 1928, when the Bombay textile workers very quickly kicked out the reformist group of Joshi, to the astonishment of the revolutionary leaders, and solidly came over to the platform of the "Red Flag".</w:t>
      </w:r>
    </w:p>
    <w:p>
      <w:pPr>
        <w:pStyle w:val="Normal"/>
        <w:rPr/>
      </w:pPr>
      <w:r>
        <w:rPr/>
      </w:r>
    </w:p>
    <w:p>
      <w:pPr>
        <w:pStyle w:val="Normal"/>
        <w:rPr>
          <w:i/>
          <w:i/>
          <w:iCs/>
        </w:rPr>
      </w:pPr>
      <w:r>
        <w:rPr/>
        <w:t>It may be stated accurately that in India "</w:t>
      </w:r>
      <w:r>
        <w:rPr>
          <w:i/>
          <w:iCs/>
        </w:rPr>
        <w:t xml:space="preserve">the strength of the present movement lies in the awakening of the masses (chiefly the industrial proletariat). and its weakness lies in the insufficient conscious, ness and initiative of the revolutionary leader s". </w:t>
      </w:r>
      <w:r>
        <w:rPr/>
        <w:t>(Lenin).</w:t>
      </w:r>
    </w:p>
    <w:p>
      <w:pPr>
        <w:pStyle w:val="Normal"/>
        <w:rPr>
          <w:i/>
          <w:i/>
          <w:iCs/>
        </w:rPr>
      </w:pPr>
      <w:r>
        <w:rPr>
          <w:i/>
          <w:iCs/>
        </w:rPr>
      </w:r>
    </w:p>
    <w:p>
      <w:pPr>
        <w:pStyle w:val="Normal"/>
        <w:rPr/>
      </w:pPr>
      <w:r>
        <w:rPr/>
        <w:t>The general picture of the Communist movement is not satisfactory. On the one hand there is a tremendous unprecedented development of the working-class movement. On the other hand, the Communist Party still consists of a small number (though the number is increasing) of weak groups, often isolated from the masses, disconnected with each other, not politically united, and in some places not clearly differentiated from national reformism, adopting a conciliatory policy towards it. Instead of a struggle for a united All India Communist Party, we find socialism, provincialism, self - isolation from the masses, etc., which, though it would be understood to some extent in 1930, now represents the main danger to the revolutionary, proletarian movement.</w:t>
      </w:r>
    </w:p>
    <w:p>
      <w:pPr>
        <w:pStyle w:val="Normal"/>
        <w:rPr/>
      </w:pPr>
      <w:r>
        <w:rPr/>
      </w:r>
    </w:p>
    <w:p>
      <w:pPr>
        <w:pStyle w:val="Normal"/>
        <w:rPr/>
      </w:pPr>
      <w:r>
        <w:rPr/>
        <w:t>The lagging behind of the Communist vanguard must be rapidly and most decisively overcome. This is the first and the most important task for all those honest Communist revolutionaries who stand by the platform of action of the Communist Party of India, and are faithful to the cause of the Indian and world proletariat.</w:t>
      </w:r>
    </w:p>
    <w:p>
      <w:pPr>
        <w:pStyle w:val="Normal"/>
        <w:rPr/>
      </w:pPr>
      <w:r>
        <w:rPr/>
      </w:r>
    </w:p>
    <w:p>
      <w:pPr>
        <w:pStyle w:val="Heading3"/>
        <w:rPr/>
      </w:pPr>
      <w:r>
        <w:rPr/>
        <w:t>Communists and the Struggle for Independence</w:t>
      </w:r>
    </w:p>
    <w:p>
      <w:pPr>
        <w:pStyle w:val="Normal"/>
        <w:rPr/>
      </w:pPr>
      <w:r>
        <w:rPr/>
      </w:r>
    </w:p>
    <w:p>
      <w:pPr>
        <w:pStyle w:val="Normal"/>
        <w:rPr/>
      </w:pPr>
      <w:r>
        <w:rPr/>
        <w:t>The biggest mistake made by Indian Communists consists in the fact^ that, in reality, they stood aside from the mass movement of the people against British imperialism in spite of the fact that the" documents of the Communist movement refer to this mistaken policy, and self - isolation from the struggle for independence still exists. In June 1930, one of the documents of the Bombay organization said:</w:t>
      </w:r>
    </w:p>
    <w:p>
      <w:pPr>
        <w:pStyle w:val="Normal"/>
        <w:rPr/>
      </w:pPr>
      <w:r>
        <w:rPr/>
      </w:r>
    </w:p>
    <w:p>
      <w:pPr>
        <w:pStyle w:val="Normal"/>
        <w:rPr/>
      </w:pPr>
      <w:r>
        <w:rPr/>
        <w:t>"We came to a position in Bombay when we actually withdrew from the struggle and left it entirely to the National Congress. We limited our role to   that of a small group who sit aside and issue ........ leaflets occasionally. The result was one, which could have been expected; in the minds of the workers there grew the opinion that we are doing nothing and that the Congress is the only organization, which is carrying on the fight against imperialism and therefore workers, began to follow the lead of the Congress ........</w:t>
      </w:r>
    </w:p>
    <w:p>
      <w:pPr>
        <w:pStyle w:val="Normal"/>
        <w:rPr/>
      </w:pPr>
      <w:r>
        <w:rPr/>
      </w:r>
    </w:p>
    <w:p>
      <w:pPr>
        <w:pStyle w:val="Normal"/>
        <w:rPr/>
      </w:pPr>
      <w:r>
        <w:rPr/>
        <w:t>"The result of the policy of actual withdrawal from the political struggle, lack of attempts to lead the masses, to organize them, to isolate the reformist elements proved to be harmful in regard to the growth of the Communist Party itself".</w:t>
      </w:r>
    </w:p>
    <w:p>
      <w:pPr>
        <w:pStyle w:val="Normal"/>
        <w:rPr/>
      </w:pPr>
      <w:r>
        <w:rPr/>
      </w:r>
    </w:p>
    <w:p>
      <w:pPr>
        <w:pStyle w:val="Normal"/>
        <w:rPr/>
      </w:pPr>
      <w:r>
        <w:rPr/>
        <w:t>The self-isolation of the Communists from the anti-imperialist mass struggle, alleged to be a purely Congress movement, has created confusion, in the Communist ranks. It helped to increase the disbelief in the strength of the proletariat and the growth of its class-consciousness among Communist intellectuals. It has hindered the development of the process of differentiation in the revolutionary movement and has hindered the isolation of "left" national-reformists from the working masses, and objectively strengthened the positions of the bourgeois National Congress.</w:t>
      </w:r>
    </w:p>
    <w:p>
      <w:pPr>
        <w:pStyle w:val="Normal"/>
        <w:rPr/>
      </w:pPr>
      <w:r>
        <w:rPr/>
      </w:r>
    </w:p>
    <w:p>
      <w:pPr>
        <w:pStyle w:val="Normal"/>
        <w:rPr/>
      </w:pPr>
      <w:r>
        <w:rPr/>
        <w:t>The whole history of the Indian working-class movement however proves that this is a most dangerous error. At the dawn of the Indian working-class movement, Lenin, estimating the participation of the Bombay workers in the protest demonstration against arrest of Tilak (in 1908) wrote:</w:t>
      </w:r>
    </w:p>
    <w:p>
      <w:pPr>
        <w:pStyle w:val="Normal"/>
        <w:rPr/>
      </w:pPr>
      <w:r>
        <w:rPr/>
      </w:r>
    </w:p>
    <w:p>
      <w:pPr>
        <w:pStyle w:val="Normal"/>
        <w:rPr/>
      </w:pPr>
      <w:r>
        <w:rPr/>
        <w:t>"In   India also   the proletariat has already reached the point of a conscious political struggle, and as this is the case, the days of the Anglo-Czarist order in India are numbered". The movement of 1921-22, developing under the influence of the October Revolution, showed a further maturing of the proletariat. Even the enemies of the revolutionary proletariat, such as Gandhi, were compelled to admit (see” Young India") that the workers of Bombay, Ahmedabad and other towns came forward during this period as a most active force, thereby frightening the bourgeois National Congress terribly. But the present period, which is developing under the influence of the Chinese revolution, and the successful construction of Socialism in the USSR (the Bombay strikes, the boycott of the Simon and Whitley Commissions the Meerut trial, the movement of 1930-31, the formation of the Communist Party etc.) shows the gigantic extent of the working-class movement, its further progress, and its particular activity in the struggle for independence. The whole history of the working-class movement decisively refutes those who do not believe in the strength of the proletariat, and its ability to fight for the leadership of the People's movement.</w:t>
      </w:r>
    </w:p>
    <w:p>
      <w:pPr>
        <w:pStyle w:val="Normal"/>
        <w:rPr/>
      </w:pPr>
      <w:r>
        <w:rPr/>
      </w:r>
    </w:p>
    <w:p>
      <w:pPr>
        <w:pStyle w:val="Normal"/>
        <w:rPr/>
      </w:pPr>
      <w:r>
        <w:rPr/>
        <w:t>The bourgeois National Congress, deeply hostile to the proletariat, distracting the workers and peasants from the struggle against the capitalists and landlords, has so far succeeded in maintaining influence over considerably wide masses of the workers. This can be explained, mainly, by the fact that bourgeois national reformism has cleverly made use of the hatred of the working masses for British imperialism, and using this, has been foisting on them a policy of internal class peace concealed by "radical" phrases on the "national struggle".</w:t>
      </w:r>
    </w:p>
    <w:p>
      <w:pPr>
        <w:pStyle w:val="Normal"/>
        <w:rPr/>
      </w:pPr>
      <w:r>
        <w:rPr/>
      </w:r>
    </w:p>
    <w:p>
      <w:pPr>
        <w:pStyle w:val="Normal"/>
        <w:rPr/>
      </w:pPr>
      <w:r>
        <w:rPr/>
        <w:t>Thus the liberation of the proletariat from the influence of the treacherous bourgeoisie, and its conversion from an active political force into the leading force with the hegemony of the People's movement can be brought about at present only by the exposure of the bourgeois National Congress and its "left" wing, Bose, Kandalkar, Roy, etc., as the betrayers of the struggle for independence. It can be realized only if the Communist Party takes a most energetic part in the struggle for independence, on the basis of an irreconcilable struggle against the national reformists. This participation in the anti-imperialist movement is closely connected, and interwoven with the energetic participation of Communists in the everyday struggle for the economic interests of the working masses, with the most energetic support, organization and development of the peasant struggle, the agrarian revolution and the attraction to their side of all revolutionary democratic elements who are prepared to struggle against British imperialism.</w:t>
      </w:r>
    </w:p>
    <w:p>
      <w:pPr>
        <w:pStyle w:val="Normal"/>
        <w:rPr/>
      </w:pPr>
      <w:r>
        <w:rPr/>
      </w:r>
    </w:p>
    <w:p>
      <w:pPr>
        <w:pStyle w:val="Normal"/>
        <w:rPr/>
      </w:pPr>
      <w:r>
        <w:rPr/>
        <w:t>The prerequisite for a correct policy for Communists in the anti-imperialist movement is a definite, sharp, and uncompromising struggle and exposure of the National Congress and especially the "left" national-reformists, first of all its special variety, the group of Roy-Kandalkar.</w:t>
      </w:r>
    </w:p>
    <w:p>
      <w:pPr>
        <w:pStyle w:val="Normal"/>
        <w:rPr/>
      </w:pPr>
      <w:r>
        <w:rPr/>
      </w:r>
    </w:p>
    <w:p>
      <w:pPr>
        <w:pStyle w:val="Normal"/>
        <w:rPr/>
      </w:pPr>
      <w:r>
        <w:rPr/>
        <w:t>However, while struggling against "left" national reformism, it is incorrect to separate us from the mass movement of the people, who appear to be under the leadership of the National Congress. A distinction must be made between the bourgeois Congress leadership and those sections of the workers, peasants and revolutionary element of the petty-bourgeoisie, who, not understanding the treacherous character of the National Congress, followed it correctly seeing the basis of their slavery in the domination of British imperialism.</w:t>
      </w:r>
    </w:p>
    <w:p>
      <w:pPr>
        <w:pStyle w:val="Normal"/>
        <w:rPr/>
      </w:pPr>
      <w:r>
        <w:rPr/>
        <w:t>The National Congress was able to preserve its leadership over the masses of town poor, workers, students, youth, artisans etc. (who participated in a number of armed struggles with the police force of British Imperialism on their own initiative), not by its positive political programme which conceals its bourgeois feudal contents under vague "radical" promises, but only on the basis of assurance of its loyalty to the independence movement, utilizing the hatred of the people towards blood - thirsty robber imperialism and the still existing illusions of a "united national front".</w:t>
      </w:r>
    </w:p>
    <w:p>
      <w:pPr>
        <w:pStyle w:val="Normal"/>
        <w:rPr/>
      </w:pPr>
      <w:r>
        <w:rPr/>
      </w:r>
    </w:p>
    <w:p>
      <w:pPr>
        <w:pStyle w:val="Normal"/>
        <w:rPr/>
      </w:pPr>
      <w:r>
        <w:rPr/>
        <w:t xml:space="preserve">To isolate the National Congress and all the "left" national reformists from the toiling masses, to help the separation of the forces of revolution and counter-revolution and establish the hegemony of the proletariat in the struggle of the people, the Indian Communists must take the most energetic part in the anti-imperialist movement and must be in the forefront in all activities, demonstrations and clashes of the toiling masses with the imperialists, coming forward as the organizers of the mass struggle, openly exposing everywhere and at all times, by concrete examples, the treachery of the bourgeois National Congress and its "left" wing. It is necessary to participate in all mass demonstrations organized by the Congress, coming forward with our own Communist slogans, and agitation; to support all the revolutionary student demonstrations, be at the forefront in the clashes with the police, protesting against all political arrests, etc., constantly criticizing the Congress leaders, especially "left" ones, and calling on the masses for higher forms of struggle, setting ever more concrete and ever more revolutionary tasks before them. </w:t>
      </w:r>
    </w:p>
    <w:p>
      <w:pPr>
        <w:pStyle w:val="Normal"/>
        <w:rPr/>
      </w:pPr>
      <w:r>
        <w:rPr/>
      </w:r>
    </w:p>
    <w:p>
      <w:pPr>
        <w:pStyle w:val="Normal"/>
        <w:rPr/>
      </w:pPr>
      <w:r>
        <w:rPr/>
        <w:t>The experience of the Girni Kamgar Union confirms the correctness of the analysis. The Kandalkar-Roy group was able to split the Girni Kamgar Union because (paying lip service of their loyalty to the revolutionary struggle for independence) they appealed to the workers to join the bourgeois National Congress, describing it as a people's organization, thus helping it to disorganize the revolutionary struggle of the toiling masses. It was only by use of "anti-imperialist" phraseology, utilizing the hatred of the working masses towards the imperialists, that the national reformists were able to attract considerable sections of the workers to their side.</w:t>
      </w:r>
    </w:p>
    <w:p>
      <w:pPr>
        <w:pStyle w:val="Normal"/>
        <w:rPr/>
      </w:pPr>
      <w:r>
        <w:rPr/>
      </w:r>
    </w:p>
    <w:p>
      <w:pPr>
        <w:pStyle w:val="Normal"/>
        <w:rPr/>
      </w:pPr>
      <w:r>
        <w:rPr/>
        <w:t>But if the existence of "united national front" illusions played its part in maintaining the influence of the National Congress, the self-isolation of the Communists objectively assisted the reformists, and retarded the process of the breaking away of the workers from the bourgeois National Congress. The treacherous Roy - VN Joshi-Kandalkar group tries to hide its counter-revolutionary essence and its affiliation to the National reformist camp by the old and well-known bourgeois method of charging the Communists with ultra-radicalism and sectarianism.</w:t>
      </w:r>
    </w:p>
    <w:p>
      <w:pPr>
        <w:pStyle w:val="Normal"/>
        <w:rPr/>
      </w:pPr>
      <w:r>
        <w:rPr/>
      </w:r>
    </w:p>
    <w:p>
      <w:pPr>
        <w:pStyle w:val="Normal"/>
        <w:rPr/>
      </w:pPr>
      <w:r>
        <w:rPr/>
        <w:t>This charge of sectarianism is nothing but slander of the Communists for their Bolshevist irreconcilability to national reformism, for their revolutionary hatred of the imperialist and feudal system of exploitation, for their persistent and continuous preparation and mobilization of the toiling masses for the revolutionary overthrow of imperialist ruler.</w:t>
      </w:r>
    </w:p>
    <w:p>
      <w:pPr>
        <w:pStyle w:val="Normal"/>
        <w:rPr/>
      </w:pPr>
      <w:r>
        <w:rPr/>
      </w:r>
    </w:p>
    <w:p>
      <w:pPr>
        <w:pStyle w:val="Normal"/>
        <w:rPr/>
      </w:pPr>
      <w:r>
        <w:rPr/>
        <w:t>The treacherous Roy-Kandalkar group, in their appeal to the Trade Union Congress in Calcutta, in the leaflet issued in Bombay against Bradley and the Meerut prisoners, by their condemnation of the position of the revolutionary wing at the Nagpur Congress of trade unions, and the organization of a reactionary bloc with the Joshi-Giri-Gokhale group, their disruptive work on the railroads, their struggle against the general strike, and the platform of action of the Communist Party of India, etc., only prove once more that they are agents of the bourgeoisie in the labor movement, that they are carrying on a policy of subordination of the working class to the bourgeoisie, that they are hindering the differentiation and break of the toiling masses with national reformism and disorganizing the revolutionary struggle of the workers and peasants for independence, land and bread. Pledging their support to the Comintern in phrases, the Roy - Kandalkar - Joshi group are the worst enemies of the international revolutionary proletariat and agrarian revolution in deeds.</w:t>
      </w:r>
    </w:p>
    <w:p>
      <w:pPr>
        <w:pStyle w:val="Normal"/>
        <w:rPr/>
      </w:pPr>
      <w:r>
        <w:rPr/>
      </w:r>
    </w:p>
    <w:p>
      <w:pPr>
        <w:pStyle w:val="Normal"/>
        <w:rPr/>
      </w:pPr>
      <w:r>
        <w:rPr/>
        <w:t>The conclusion to draw from this is; that the formation of an All - India Communist Party, the isolation of the national reformists, and the development of the people's revolution under the leadership of the proletariat can only be achieved when the Communists determinedly liquidate their self: isolation from the anti-imperialist struggle of the masses. It can only be achieved when the Communists show that the Communist Party is the leader of the toiling masses and the only leader of the anti-imperialist and agrarian revolution in practice, as the vanguard of the masses, showing the way of revolutionary struggle, sharply and mercilessly exposing and struggling against the National Congress and its "left" wing. From this point of view, the Communists must also sharply combat all ideas of those comrades who unconsciously arrive at self-isolation from the mass anti-imperialist struggle through their desire to preserve the cadres, to gain time for building the party.</w:t>
      </w:r>
    </w:p>
    <w:p>
      <w:pPr>
        <w:pStyle w:val="Normal"/>
        <w:rPr/>
      </w:pPr>
      <w:r>
        <w:rPr/>
      </w:r>
    </w:p>
    <w:p>
      <w:pPr>
        <w:pStyle w:val="Normal"/>
        <w:rPr/>
      </w:pPr>
      <w:r>
        <w:rPr/>
        <w:t xml:space="preserve">Such a line is harmful and shortsighted. The preservation of cadres, the guarantee of continuity and the formation of an illegal Party is an extremely necessary task. However, the fulfillment of it must not be achieved through self-isolation from the anti-imperialist struggle, taut only by the correct combination of illegal and legal methods of work, organization, and the most energetic drawing of workers into our ranks, and developing of new cadres from workers and trustworthy revolutionary youth. </w:t>
      </w:r>
    </w:p>
    <w:p>
      <w:pPr>
        <w:pStyle w:val="Normal"/>
        <w:rPr/>
      </w:pPr>
      <w:r>
        <w:rPr/>
      </w:r>
    </w:p>
    <w:p>
      <w:pPr>
        <w:pStyle w:val="Normal"/>
        <w:rPr/>
      </w:pPr>
      <w:r>
        <w:rPr/>
      </w:r>
    </w:p>
    <w:p>
      <w:pPr>
        <w:pStyle w:val="Heading3"/>
        <w:rPr/>
      </w:pPr>
      <w:r>
        <w:rPr/>
        <w:t>Struggle Against National Congress And Petty Bourgeoisie</w:t>
      </w:r>
    </w:p>
    <w:p>
      <w:pPr>
        <w:pStyle w:val="Normal"/>
        <w:rPr/>
      </w:pPr>
      <w:r>
        <w:rPr/>
      </w:r>
    </w:p>
    <w:p>
      <w:pPr>
        <w:pStyle w:val="Normal"/>
        <w:rPr/>
      </w:pPr>
      <w:r>
        <w:rPr/>
        <w:t>The increase of the dissatisfaction of the wide masses with the policy of the National Congress (negotiations in London, etc) directly connected with     the deepening   of    the   crisis, the offensive of imperialism, and the further revolutionizing of   the toiling masses, has compelled the leaders of the National Congress to follow the path of new "Left” maneuvers   to strengthen     their     influence.    Very characteristic in this connection is the fact that the "Left" national reformists (Bose, etc.) Have again raised   the   question   of their readiness to     create     a separate organization of "Left" and have begun   to  "criticize" the participation of the National Congress in the Round   Table Conference, etc. (see his speech at the conference of the Youth in Maharashtra).   All this is done in order to once more fool the masses, and organize, if necessary, a "safety valve" like   the former League of Independence to   give   an   outlet     for     the dissatisfaction of   the   masses. These    maneuvers    of     the bourgeoisie show the   process of ferment and   disappointment which is spreading   among the toiling masses, and   confirms the correctness   of   the   platform   of   action of   the   C.P.I. which speaks of the necessity of the    sharpest      differentiation, criticism and exposure of "Left" national reformism, including its foremost detachment, the group of Roy, as   the necessary   prerequisite for the mobilization of the toiling masses for a revolutionary struggle  and the  creation   of   a   mass     Communist Party.</w:t>
      </w:r>
    </w:p>
    <w:p>
      <w:pPr>
        <w:pStyle w:val="Normal"/>
        <w:rPr/>
      </w:pPr>
      <w:r>
        <w:rPr/>
      </w:r>
    </w:p>
    <w:p>
      <w:pPr>
        <w:pStyle w:val="Normal"/>
        <w:rPr/>
      </w:pPr>
      <w:r>
        <w:rPr/>
        <w:t xml:space="preserve">Struggling against the bourgeois National Congress, some   comrades mistakenly   identify   the bourgeoisie with     the     petty-bourgeoisie, mechanically contrasting the "class" interests of the proletariat with    the   independence movement as a whole, while other Communists, fighting   against     this     mistaken conception, forget about   the bourgeoisie, forget about   the instability, the   wavering   and hesitations     of     the       petty-bourgeoisie, and sometimes   in practice join with or follow the latter, thus  objectively   subordinating the proletariat   to   the leadership     of     the     national bourgeoisie,   and   blame     the workers  for their (some of the revolutionary     leaders)      own pessimism,       shortsightedness and inability    to   organize   the struggle of the working  class. Depicting the petty-bourgeoisie as the leading force   in   1930 and construing   a     theory   of "reaction," the authors of the article made a mistake, in   the. sense that they gloss over   the question of the treachery of the national     bourgeoisie, which succeeded, in 1930, in   leading the   petty-bourgeoisie, and   a considerable portion   of   those sections of workers and   peasants, who, for   the first   time, were drawn into the   independence movement.    By   stating that   the   working   class   was following the petty-bourgeoisie the authors     of     the     article unconsciously help to conceal the bourgeois character of the National Congress, identify the petty-bourgeoisie      with     the bourgeoisie and in reality hinder the exposure   of   the   national reformists-objectively    helping to spread the harmful theory of the necessity of   toning   down criticism of the National   Congress, so as not to frighten away the masses who follow it. </w:t>
      </w:r>
    </w:p>
    <w:p>
      <w:pPr>
        <w:pStyle w:val="Normal"/>
        <w:rPr/>
      </w:pPr>
      <w:r>
        <w:rPr/>
      </w:r>
    </w:p>
    <w:p>
      <w:pPr>
        <w:pStyle w:val="Normal"/>
        <w:rPr/>
      </w:pPr>
      <w:r>
        <w:rPr/>
        <w:t>Actually what the author of the article entitled "reaction"" was meant that among the workers there was a growing discontent with the treacherous policy of the National Congress, that the illusions of the "united national front" had begun to disappear, and a drift of the masses from the National Congress had commenced. The absence of the Communist Party hinders this process and makes it possible for the enemies of the working class to bring demoralization into the ranks of the proletariat. It is from this point of view without throwing responsibility for the mistakes of the revolutionary leaders on the workers, that we should attentively consider the counter-revolutionary speech of Ruikar, and the resolution adopted by the Nagpur textile trade union in January 1932. Speaking of the growing disbelief of the workers not to support any political party whatever, but to only carry on an economic struggle, and persuaded the Nagpur textile union to pass a resolution not to take any further part in the national movement and restricting themselves merely to the trade union struggle, ("B. C.,” 14</w:t>
      </w:r>
      <w:r>
        <w:rPr>
          <w:vertAlign w:val="superscript"/>
        </w:rPr>
        <w:t>th</w:t>
      </w:r>
      <w:r>
        <w:rPr/>
        <w:t xml:space="preserve"> January)</w:t>
      </w:r>
    </w:p>
    <w:p>
      <w:pPr>
        <w:pStyle w:val="Normal"/>
        <w:rPr/>
      </w:pPr>
      <w:r>
        <w:rPr/>
      </w:r>
    </w:p>
    <w:p>
      <w:pPr>
        <w:pStyle w:val="Normal"/>
        <w:rPr/>
      </w:pPr>
      <w:r>
        <w:rPr/>
        <w:t>The facts testify to the drifting of the masses from the National Congress and the treacherous work of the National reformists Kandalkar-Ruikar-Roy once more confirm the harmfulness and the danger of the theory of "reaction," which is linked up with self-isolation from the anti-imperialist struggle and lack of faith in the working class. Self-isolation from the anti-imperialist struggle aids the work of all the agents of imperialism, who are trying to detract workers from the political struggle, and disorganize their ranks, especially at this moment when millions of peasants are being drawn in, when dissatisfaction and disappointment with the National Congress is growing, when the class character and treachery of the National Congress in the struggle for independence, and the interests of the peasantry, becomes clearer.</w:t>
      </w:r>
    </w:p>
    <w:p>
      <w:pPr>
        <w:pStyle w:val="Normal"/>
        <w:rPr/>
      </w:pPr>
      <w:r>
        <w:rPr/>
      </w:r>
    </w:p>
    <w:p>
      <w:pPr>
        <w:pStyle w:val="Normal"/>
        <w:rPr/>
      </w:pPr>
      <w:r>
        <w:rPr/>
        <w:t>In close connection with the mistakes exposed above we find the under - estimation of the danger of "Left" national reformism and an insufficient struggle against it. In all the statements of the Communists (leaflet for the Karachi National Congress, etc.), the question of the "Lefts" and their special function and rule was not raised. A struggle is carried on' against persons but the "programme, maneuvers and nature of "Left" national reformism is not exposed. Such a mistake was made also at the Trade Union Congress in Calcutta. But it is not accidental that the "Left" national reformists - are hastening to cover themselves with "socialist" Armour and the renegade Roy swear devotion to the Comintern.</w:t>
      </w:r>
    </w:p>
    <w:p>
      <w:pPr>
        <w:pStyle w:val="Normal"/>
        <w:rPr/>
      </w:pPr>
      <w:r>
        <w:rPr/>
      </w:r>
    </w:p>
    <w:p>
      <w:pPr>
        <w:pStyle w:val="Normal"/>
        <w:rPr/>
      </w:pPr>
      <w:r>
        <w:rPr/>
        <w:t>The National Congress has retarded the "no-rent and no-taxes" movement in every way for one and a half years, and helped the British imperialists to collect taxes and debts from the peasants. Now, stating that it sympathizes with the non-payment movement in words, it continues to carry on disorganization counter-revolutionary work against it in reality.</w:t>
      </w:r>
    </w:p>
    <w:p>
      <w:pPr>
        <w:pStyle w:val="Normal"/>
        <w:rPr/>
      </w:pPr>
      <w:r>
        <w:rPr/>
      </w:r>
    </w:p>
    <w:p>
      <w:pPr>
        <w:pStyle w:val="Normal"/>
        <w:rPr/>
      </w:pPr>
      <w:r>
        <w:rPr/>
        <w:t>The present "no-rent and no-tax" movement bears a spontaneous character. The task of the Communists at the present time is: following the policy as outlined in the platform of action of the Communist Party of India to actually start the organization of a mass movement for democratic elements into this campaign, and giving it the anti-imperialist character of the struggles for independence. Only in this way, proving by concrete examples of how the "radical" words of the National Congress differ from their disorganizing actions, will it be possible to isolate the national reformists; and develop a powerful peasant movement. Besides direct agitation and organizational. work, by the Party and the utilization of the industrial workers connected with the villages, it is necessary to call on the revolutionary elements of the rank and file (followers of the National Congress; the youth leagues; the peasant organizations, etc.), to undertake the organization of a nation-wide movement for the non-payment of taxes and rent, in spite of the National Congress and over its head, organizing peasant committees, self-defense groups, and establishing contact with the town workers.</w:t>
      </w:r>
    </w:p>
    <w:p>
      <w:pPr>
        <w:pStyle w:val="Normal"/>
        <w:rPr/>
      </w:pPr>
      <w:r>
        <w:rPr/>
      </w:r>
    </w:p>
    <w:p>
      <w:pPr>
        <w:pStyle w:val="Normal"/>
        <w:rPr/>
      </w:pPr>
      <w:r>
        <w:rPr/>
        <w:t>It is incorrect to oppose the slogan of the general strike to the mass movement for nonpayment of taxes and debts, civil disobedience, Communists must win the leadership of it, and exposing the treachery of the National Congress by concrete example, develop and guide it into genuinely revolutionary channels.</w:t>
      </w:r>
    </w:p>
    <w:p>
      <w:pPr>
        <w:pStyle w:val="Normal"/>
        <w:rPr/>
      </w:pPr>
      <w:r>
        <w:rPr/>
      </w:r>
    </w:p>
    <w:p>
      <w:pPr>
        <w:pStyle w:val="Heading3"/>
        <w:rPr/>
      </w:pPr>
      <w:r>
        <w:rPr/>
        <w:t>Slogan of General Strike A Struggle for Majority</w:t>
      </w:r>
    </w:p>
    <w:p>
      <w:pPr>
        <w:pStyle w:val="Normal"/>
        <w:rPr/>
      </w:pPr>
      <w:r>
        <w:rPr/>
      </w:r>
    </w:p>
    <w:p>
      <w:pPr>
        <w:pStyle w:val="Normal"/>
        <w:rPr/>
      </w:pPr>
      <w:r>
        <w:rPr/>
        <w:t>At the end of' 1930 some revolutionists (see article of "Railway man") took a negative attitude at the slogan of. the general strike. These comrades "explained" their negative attitude by claiming that the workers were nor yet sufficiently class-conscious and ma£ most of the trade unions opposed this slogan.</w:t>
      </w:r>
    </w:p>
    <w:p>
      <w:pPr>
        <w:pStyle w:val="Normal"/>
        <w:rPr/>
      </w:pPr>
      <w:r>
        <w:rPr/>
      </w:r>
    </w:p>
    <w:p>
      <w:pPr>
        <w:pStyle w:val="Normal"/>
        <w:rPr/>
      </w:pPr>
      <w:r>
        <w:rPr/>
        <w:t xml:space="preserve">The basis for this position was an incorrect estimation of the general situation, lack of faith' in the strength of the working class, and confusion en -the question of the tactical tasks of the Communists. </w:t>
      </w:r>
    </w:p>
    <w:p>
      <w:pPr>
        <w:pStyle w:val="Normal"/>
        <w:rPr/>
      </w:pPr>
      <w:r>
        <w:rPr/>
      </w:r>
    </w:p>
    <w:p>
      <w:pPr>
        <w:pStyle w:val="Normal"/>
        <w:rPr/>
      </w:pPr>
      <w:r>
        <w:rPr/>
        <w:t>The objective situation of 1930, and at present, shows that the slogan of a general strike was and is timely, corresponds to the relationship of class forces, and is one of the basic uniting slogans for the next stage of the struggle of the working class for hegemony in the people's movement.</w:t>
      </w:r>
    </w:p>
    <w:p>
      <w:pPr>
        <w:pStyle w:val="Normal"/>
        <w:rPr/>
      </w:pPr>
      <w:r>
        <w:rPr/>
      </w:r>
    </w:p>
    <w:p>
      <w:pPr>
        <w:pStyle w:val="Normal"/>
        <w:rPr/>
      </w:pPr>
      <w:r>
        <w:rPr/>
        <w:t>The author of the article confused the question of the slogan of the general strike as a tactical line for the Communists, with the question of the date for calling the strike, which depends on a number of concrete factors. We must not, under the excuse of disagreement with the fixing of a date for the strike, carry on a struggle against the tactical line of the revolutionary proletariat.</w:t>
      </w:r>
    </w:p>
    <w:p>
      <w:pPr>
        <w:pStyle w:val="Normal"/>
        <w:rPr/>
      </w:pPr>
      <w:r>
        <w:rPr/>
      </w:r>
    </w:p>
    <w:p>
      <w:pPr>
        <w:pStyle w:val="Normal"/>
        <w:rPr/>
      </w:pPr>
      <w:r>
        <w:rPr>
          <w:i/>
          <w:iCs/>
        </w:rPr>
        <w:t>"To consider the mood of the workers is important when choosing the moment of action, but not for, deciding the tactical line of act/on, of the working class"</w:t>
      </w:r>
      <w:r>
        <w:rPr/>
        <w:t xml:space="preserve"> (Lenin).</w:t>
      </w:r>
    </w:p>
    <w:p>
      <w:pPr>
        <w:pStyle w:val="Normal"/>
        <w:rPr/>
      </w:pPr>
      <w:r>
        <w:rPr/>
      </w:r>
    </w:p>
    <w:p>
      <w:pPr>
        <w:pStyle w:val="Normal"/>
        <w:rPr/>
      </w:pPr>
      <w:r>
        <w:rPr/>
        <w:t>It is also incorrect to consider the slogan of a general strike we must not mistake the attitude of the reformists it was necessary not td withdraw the slogan of the general strike, but on the contrary transfer the struggle for it to the rank and file, to the masses, exposing the reformists and organizing the workers.</w:t>
      </w:r>
    </w:p>
    <w:p>
      <w:pPr>
        <w:pStyle w:val="Normal"/>
        <w:rPr/>
      </w:pPr>
      <w:r>
        <w:rPr/>
      </w:r>
    </w:p>
    <w:p>
      <w:pPr>
        <w:pStyle w:val="Normal"/>
        <w:rPr/>
      </w:pPr>
      <w:r>
        <w:rPr/>
        <w:t>The   events of   the   last    few months (the increase of strikes, the   growing   demands   of the Railway man for a Railway strike, the   growth of   unemployment and poverty, resistance to the terror of the imperialists, etc.) show that support for the slogan   of the    general   strike   is increasing.    The task of the Communist is to come forward in deeds not in words as initiators   of the   struggle of   the workers.   To start to   organize strike   committees, composed of   rank and file   workers and using   the     assistance of   all revolutionary   democratic organizations (youth leagues,' rank and    file     revolutionaries    at present deceived by the National Congress) and thus mobilizing all   forces, over the head   of the reformist trade   union leaders, developing   the   strike movement, especially   on the railways, and by means of them, linking   them up with   political demands, leading   the masses to the general  political  strike. We greet   the fact that Indian workers, as    stated    in   the "Railway Mazdoor” are beginning   this   task.    The   general strike is of historic importance for the development of the revolutionary movement and the conversion   of the   proletariat into the leading   force, mobilizing the peasants and   the city poor around it.    It will deliver the, first powerful blow at   the power of the imperialists - bringing the   revolutionary   people right up to the   highest form of struggle, the revolutionary uprising.</w:t>
      </w:r>
    </w:p>
    <w:p>
      <w:pPr>
        <w:pStyle w:val="Normal"/>
        <w:rPr/>
      </w:pPr>
      <w:r>
        <w:rPr/>
      </w:r>
    </w:p>
    <w:p>
      <w:pPr>
        <w:pStyle w:val="Normal"/>
        <w:rPr/>
      </w:pPr>
      <w:r>
        <w:rPr/>
        <w:t>The development of the strike movement   places the task of forming mass trade unions, and factory committees, before the Communists and the   necessity of   combining   the battles   for the everyday interests with the political struggle.    The -revolutionary trade "union movement has   registered    a   number of individual   successes, like the strikes at Sholapur and Bombay, the calling of a   conference of textile workers with the participation of 400 delegates from 60 factories, the strengthening of its position among the railway man, the   growth   of   the worker's press, etc..</w:t>
      </w:r>
    </w:p>
    <w:p>
      <w:pPr>
        <w:pStyle w:val="Normal"/>
        <w:rPr/>
      </w:pPr>
      <w:r>
        <w:rPr/>
      </w:r>
    </w:p>
    <w:p>
      <w:pPr>
        <w:pStyle w:val="Normal"/>
        <w:rPr/>
      </w:pPr>
      <w:r>
        <w:rPr/>
        <w:t>However, the weakness of the Girni Kamgar Union. the loss of the leadership of the strike at the "Medhowji Dharrnasi" factory, the loss of the leadership in the tramway union, etc., also show that the Communist disdain the everyday work in the factories and trade unions, do not build up groups of active workers, do not form Communist fractions, do not carry on sufficient everyday organizational and agitation work. It is only by leading and defending the interests of the workers in large and small struggles constantly and every day, in attack and defense, that the Communist Party can win the unshakable confidence of the working class and lead it to the decisive battle against the exploiting classes.</w:t>
      </w:r>
    </w:p>
    <w:p>
      <w:pPr>
        <w:pStyle w:val="Normal"/>
        <w:rPr/>
      </w:pPr>
      <w:r>
        <w:rPr/>
      </w:r>
    </w:p>
    <w:p>
      <w:pPr>
        <w:pStyle w:val="Normal"/>
        <w:rPr/>
      </w:pPr>
      <w:r>
        <w:rPr/>
        <w:t>It is time to get rid of bad traditions in the trade unions (the traditions of bureaucratic methods of work from above, the division into leaders and rank and file) and to start to form mass trade unions with elected management committees, consisting of workers from the bench, regularly functioning an 1 in contact with the working masses, 'boldly promoting workers, supporting them and in every way developing their initiative and self-reliance.</w:t>
      </w:r>
    </w:p>
    <w:p>
      <w:pPr>
        <w:pStyle w:val="Normal"/>
        <w:rPr/>
      </w:pPr>
      <w:r>
        <w:rPr/>
      </w:r>
    </w:p>
    <w:p>
      <w:pPr>
        <w:pStyle w:val="Normal"/>
        <w:rPr/>
      </w:pPr>
      <w:r>
        <w:rPr/>
        <w:t>We must carry on energetic work among the workers who follow the reformist trade unions. It is a great mistake to continue the practice of self-isolation from worker's meetings, and the mass trade unions, which are under the influence of the reformists. Communists must always take part in them and carry on work among the workers urging them to join the united fighting front of the proletariat.</w:t>
      </w:r>
    </w:p>
    <w:p>
      <w:pPr>
        <w:pStyle w:val="Normal"/>
        <w:rPr/>
      </w:pPr>
      <w:r>
        <w:rPr/>
      </w:r>
    </w:p>
    <w:p>
      <w:pPr>
        <w:pStyle w:val="Normal"/>
        <w:rPr/>
      </w:pPr>
      <w:r>
        <w:rPr/>
        <w:t>During strikes and other economic and political actions of the workers, it is necessary to propose to the workers who follow the reformists to help the general struggle, take part in the rank and file unity committees, defend- the worker's demands, etc., and thus fight for the unity of the workers, not in works but in deeds -exposing the reformists at the same time.</w:t>
      </w:r>
    </w:p>
    <w:p>
      <w:pPr>
        <w:pStyle w:val="Normal"/>
        <w:rPr/>
      </w:pPr>
      <w:r>
        <w:rPr/>
      </w:r>
    </w:p>
    <w:p>
      <w:pPr>
        <w:pStyle w:val="Normal"/>
        <w:rPr/>
      </w:pPr>
      <w:r>
        <w:rPr/>
        <w:t>At the same time, it is necessary to change the passive attitude of Communists to the question of the All-Indian trade union movement and repudiate the special theory that "the trade union Congress is not living and concrete for the workers", in this, as in the other questions, lack of faith is shown in the working class and local tasks are counterpoised to All-Indian tasks, the Girni Kamgar Union is counterpoised to the trade union Congress.</w:t>
      </w:r>
    </w:p>
    <w:p>
      <w:pPr>
        <w:pStyle w:val="Normal"/>
        <w:rPr/>
      </w:pPr>
      <w:r>
        <w:rPr/>
      </w:r>
    </w:p>
    <w:p>
      <w:pPr>
        <w:pStyle w:val="Normal"/>
        <w:rPr/>
      </w:pPr>
      <w:r>
        <w:rPr/>
        <w:t>Such counterpoising is very harmful. While developing our activity a hundred times for strengthening the Girni Kamgar Union and converting it into an All-Indian textile union (including Sholapur, Ahrnedabad, Nagpur, etc.) it is necessary to completely do away with a negative attitude towards the All-Indian trade union movement, and begin to form mass trade unions all over the country, in the coal, steel and jute industry, the plantations and the railroads, attracting the workers of the reformist trade unions to our side.</w:t>
      </w:r>
    </w:p>
    <w:p>
      <w:pPr>
        <w:pStyle w:val="Normal"/>
        <w:rPr/>
      </w:pPr>
      <w:r>
        <w:rPr/>
      </w:r>
    </w:p>
    <w:p>
      <w:pPr>
        <w:pStyle w:val="Normal"/>
        <w:rPr/>
      </w:pPr>
      <w:r>
        <w:rPr/>
        <w:t>A f t e r the split of the Calcutta trade union Congress, the revolutionary wing did nothing to form a mass trade union movement, while the national reformists are carrying on a "unity" campaign (i. e., disorganization of the revolutionary proletariat), organized a number of All-Indian campaigns (Labor Day" etc.), formed a textile federation, seized the initiative on the railroads, formed provincial trade union councils, etc.</w:t>
      </w:r>
    </w:p>
    <w:p>
      <w:pPr>
        <w:pStyle w:val="Normal"/>
        <w:rPr/>
      </w:pPr>
      <w:r>
        <w:rPr/>
      </w:r>
    </w:p>
    <w:p>
      <w:pPr>
        <w:pStyle w:val="Normal"/>
        <w:rPr/>
      </w:pPr>
      <w:r>
        <w:rPr/>
        <w:t>Even now the revolutionary trade union movement is in a position to send a number of groups of active workers to various centres in the country so as to start work among the rank and file workers. Only by boldly promoting workers and tested revolutionary Communist intellectuals into the leadership; starting real work and abandoning a number of mistakes explained above only in this way will the Communists be able to start the organization of the proletariat and develop the struggle for the hegemony of the working class in the People's movement.</w:t>
      </w:r>
    </w:p>
    <w:p>
      <w:pPr>
        <w:pStyle w:val="Normal"/>
        <w:rPr/>
      </w:pPr>
      <w:r>
        <w:rPr/>
      </w:r>
    </w:p>
    <w:p>
      <w:pPr>
        <w:pStyle w:val="Heading3"/>
        <w:rPr/>
      </w:pPr>
      <w:r>
        <w:rPr/>
        <w:t>STRUGGLE FOR ALL INDIA PARTY</w:t>
      </w:r>
    </w:p>
    <w:p>
      <w:pPr>
        <w:pStyle w:val="Normal"/>
        <w:rPr/>
      </w:pPr>
      <w:r>
        <w:rPr/>
      </w:r>
    </w:p>
    <w:p>
      <w:pPr>
        <w:pStyle w:val="Normal"/>
        <w:rPr/>
      </w:pPr>
      <w:r>
        <w:rPr/>
        <w:t>The biggest gain of the   proletarian movement, the greatest move forward is the fact that the advanced workers and revolutionaries have entirely separated from the National Congress and commenced to form illegal Communist Party. The idea of an illegal Communist Party has already been adopted and is beginning to be carried out.</w:t>
      </w:r>
    </w:p>
    <w:p>
      <w:pPr>
        <w:pStyle w:val="Normal"/>
        <w:rPr/>
      </w:pPr>
      <w:r>
        <w:rPr/>
      </w:r>
    </w:p>
    <w:p>
      <w:pPr>
        <w:pStyle w:val="Normal"/>
        <w:rPr/>
      </w:pPr>
      <w:r>
        <w:rPr/>
        <w:t>However, the development of the Indian Communist movement is being blocked by the state of discord, the separate existence of the Party groups, a number of mistakes connected with it and enumerated above, without overcoming which, the movement cannot normally develop further.</w:t>
      </w:r>
    </w:p>
    <w:p>
      <w:pPr>
        <w:pStyle w:val="Normal"/>
        <w:rPr/>
      </w:pPr>
      <w:r>
        <w:rPr/>
      </w:r>
    </w:p>
    <w:p>
      <w:pPr>
        <w:pStyle w:val="Normal"/>
        <w:rPr/>
      </w:pPr>
      <w:r>
        <w:rPr/>
        <w:t>If the period of isolated circles might have been considered inevitable in 1930 and the beginning of 1931, such a position must be considered as extremely harmful and dangerous to the further development of the Communist movement at the present time.</w:t>
      </w:r>
    </w:p>
    <w:p>
      <w:pPr>
        <w:pStyle w:val="Normal"/>
        <w:rPr/>
      </w:pPr>
      <w:r>
        <w:rPr/>
      </w:r>
    </w:p>
    <w:p>
      <w:pPr>
        <w:pStyle w:val="Normal"/>
        <w:rPr/>
      </w:pPr>
      <w:r>
        <w:rPr/>
        <w:t>The movement has now reached a stage of development when it is absolutely necessary to raise the standard of struggle for an All-Indian Communist Party resolutely and firmly, for uniting and welding together all the communist groups, for the organizational and ideological unity of the Communist ranks, utilizing and developing the initiative from below to form and develop new local groups and organizations at the same time.</w:t>
      </w:r>
    </w:p>
    <w:p>
      <w:pPr>
        <w:pStyle w:val="Normal"/>
        <w:rPr/>
      </w:pPr>
      <w:r>
        <w:rPr/>
      </w:r>
    </w:p>
    <w:p>
      <w:pPr>
        <w:pStyle w:val="Normal"/>
        <w:rPr/>
      </w:pPr>
      <w:r>
        <w:rPr/>
        <w:t xml:space="preserve">Hence it must be recognized that the Party organization has not carried out a correct policy; instead of a struggle for the Party, it has, in reality, taken the line of provincialism. Instead limitation, and reducing the whole Party merely to a local organization, not linked up with other local organizations. Instead of rousing and organizing the ideological struggle for the Party, widely explaining and discussing all the questions of principle of the movement (for which purpose it is necessary to create an illegal printed organ of the Central Committee and legal possible time), the Party organization was not even able to continue publication of the legal Marxist paper of All-Indian importance. The absence of such illegal and legal papers (and their substitution by the trade union press does not improve the position) not only that it drove all disagreements deep inside, hindering the working out of a united Party line, and played a great negative role in the formation of the Communist Party, prevented the strengthening of contact between the various districts, or the development of the class struggle against the imperialists and the bourgeoisie, on the winning of the workers and the revolutionary youth to the Communist Party. Revolutionary newspapers are appearing everywhere in the (country (in Calcutta, Madras, Punjab, etc.), trying to preach Marxism and defend the proletarian point of view. But, the absence of an illegal (and a legal) Party press makes it exceedingly difficult to influence them to struggle against confusion, discord and gross mistakes, hinders the working out of a united Communist line and the establishment of unity of views and methods of struggle. It is necessary to clearly understand the teachings of Lenin of the role of a central Party paper as an agitator and organizer of the masses and the Party.  This is particularly important for the present period of the Indian Communist movement. </w:t>
      </w:r>
    </w:p>
    <w:p>
      <w:pPr>
        <w:pStyle w:val="Normal"/>
        <w:rPr/>
      </w:pPr>
      <w:r>
        <w:rPr/>
      </w:r>
    </w:p>
    <w:p>
      <w:pPr>
        <w:pStyle w:val="Normal"/>
        <w:rPr/>
      </w:pPr>
      <w:r>
        <w:rPr/>
        <w:t>A psychology of provincialism has developed in the circles and refusal to work on an all India scale. On all questions which were of All India importance (the All India Trade Union Movement, the   general strike   on   the   railroads, the peasant    struggle, the   movement for the non-payment   of rent and taxes, the Round Table Conference, the jute strike, etc.) the Communist groups proved unable to rise above the provincial horizon. They did   not see the general task and     the All-Indian scale of   the   struggle, which in its turn led   them   to narrow down their tasks, on the spot, in   their provinces.     In practice, they completely cleared the All-Indian arena for the national   reformists, who took the initiative in the organization (i.e., in reality disorganization) of the railroad   movement, the textile federation, the united front campaign, the work among' the miners and metal workers of Jamshedpur, etc.      Abandonment of the All-Indian arena, self - isolation, for    instance, inability       of       revolutionary leaders      of      the       Bombay workers to give   assistance   to the jute strike in Calcutta, etc., in practice leads to the   strengthening of the influence of the bourgeoisie, hinders the   formation of   the C. P., prevents the winning of   the   hegemony in the struggle of the people by the working class, leads to the loss of initiative in all questions whatsoever  (in the struggle for the trade union congress, preparations    for   the   railway strike, etc.).</w:t>
      </w:r>
    </w:p>
    <w:p>
      <w:pPr>
        <w:pStyle w:val="Normal"/>
        <w:rPr/>
      </w:pPr>
      <w:r>
        <w:rPr/>
      </w:r>
    </w:p>
    <w:p>
      <w:pPr>
        <w:pStyle w:val="Normal"/>
        <w:rPr/>
      </w:pPr>
      <w:r>
        <w:rPr/>
        <w:t>Provincialism   and   discord    is also shown in the fact that the Girni Karngar   Union    alone is made to take the place of the All-Indian   trade Union   movement.    In practice this leads to the fact   that   the   Communist groups   voluntarily   leave    the All-lndian   arena   and   objectively play into the hands of the bourgeoisie and the imperialists.</w:t>
      </w:r>
    </w:p>
    <w:p>
      <w:pPr>
        <w:pStyle w:val="Normal"/>
        <w:rPr/>
      </w:pPr>
      <w:r>
        <w:rPr/>
      </w:r>
    </w:p>
    <w:p>
      <w:pPr>
        <w:pStyle w:val="Normal"/>
        <w:rPr/>
      </w:pPr>
      <w:r>
        <w:rPr/>
        <w:t>It is necessary to come forward decisively    for   an    All-Indian Communist Party while   increasing a hundred-fold local work (especially in Calcutta, etc.), it is necessary   at the   same time to move   the centre   of gravity of Party work somewhat to the All-Indian activity, and begin to build the Party, carrying on the struggle for a common political line, creating    a network    of local Party organizations, developing the sense of responsibility, Party feeling and discipline, encouraging local initiative and courageously  drawing workers and   those revolutionary intellectuals   who are   true to   the working   class   cause into   our ranks.    Such a change will not weaken, but on the contrary will make the local activity, contacts and agitation, stronger and more stable. It is necessary to build and extend party organizations everywhere, encouraging local initiative.    The strength of the Communist Party is determined by   the degree   of its   contact with the   wide masses, above all with   the   proletariat.   The only correct form of organization to secure this contact, and the fighting ability of the Party is the system of factory cells. Particularly in India, under conditions   of terror and   comparatively   high    concentration of the proletariat, the formation of factory cells is absolutely essential, obligatory and a highly important task of the Party. It is necessary to get in touch with, and draw in all active industrial workers, because   that is    the chief   guarantee of   successful building of an illegal Communist Party, able to withstand the terror and lead the struggle of the working   class.    It is essential to arrange propagandist circles, short courses, etc., at the same time, to develop and   teach the active   workers   the elemental essentials   of Marxism, helping them in every way into active Party   work as organizers and leaders of working   class struggle and   Party organizations. The   Communist groups were also unable to properly combine legal and illegal forms of work. In some districts, not following the correct   position   that   the platform     of    action     of   the Communist Party of India   can exist only   as an illegal   Party, the Communists have not been able to   ensure   the formation and normal   existence of illegal organizations      and      leading organs.</w:t>
      </w:r>
    </w:p>
    <w:p>
      <w:pPr>
        <w:pStyle w:val="Normal"/>
        <w:rPr/>
      </w:pPr>
      <w:r>
        <w:rPr/>
      </w:r>
    </w:p>
    <w:p>
      <w:pPr>
        <w:pStyle w:val="Normal"/>
        <w:rPr/>
      </w:pPr>
      <w:r>
        <w:rPr/>
        <w:t xml:space="preserve">It must be thoroughly realized (and this    will   determine how seriously and consistently   the Communists stand by the illegal Party    and    the    revolutionary struggle) that the leading organs of the Party, and the kernel   of the party   organizations, must be an   apparatus   of the   Party organization is fatal to the Party, and   plays into    the hands   of Government provocation. While developing the illegal   organization in every way, measures must   be taken for   preserving and strengthening the comparative kernel of the party organization.   For the purpose of all kinds of   open   activity  (in the press, meetings, leagues, trade unions, etc.)    special   groups and commissions, etc., should be formed which, while working under   the   leadership    of Party committees, should under no   circumstance     injure    the existence of illegal cells. </w:t>
      </w:r>
    </w:p>
    <w:p>
      <w:pPr>
        <w:pStyle w:val="Normal"/>
        <w:rPr/>
      </w:pPr>
      <w:r>
        <w:rPr/>
      </w:r>
    </w:p>
    <w:p>
      <w:pPr>
        <w:pStyle w:val="Normal"/>
        <w:rPr/>
      </w:pPr>
      <w:r>
        <w:rPr/>
        <w:t>To sum up; the slogan of an All-Indian illegal, centralized Communist Party, Ideologically and organizationally l united a true section of the comintern, fighting for the platform of action of the Communist Party of India and the programme of the Communist International must become the central slogan for gathering and forming the Party; and for the struggle against wavering, against the tendency of maintaining Isolated circles, against toning down the struggle against national reformism and opportunist sectarianism, all of which hinder the victory or the working class.</w:t>
      </w:r>
    </w:p>
    <w:p>
      <w:pPr>
        <w:pStyle w:val="Normal"/>
        <w:rPr/>
      </w:pPr>
      <w:r>
        <w:rPr/>
      </w:r>
    </w:p>
    <w:p>
      <w:pPr>
        <w:pStyle w:val="Heading3"/>
        <w:rPr/>
      </w:pPr>
      <w:r>
        <w:rPr/>
        <w:t>CONCLUSION</w:t>
      </w:r>
    </w:p>
    <w:p>
      <w:pPr>
        <w:pStyle w:val="Normal"/>
        <w:rPr/>
      </w:pPr>
      <w:r>
        <w:rPr/>
      </w:r>
    </w:p>
    <w:p>
      <w:pPr>
        <w:pStyle w:val="Normal"/>
        <w:rPr/>
      </w:pPr>
      <w:r>
        <w:rPr/>
        <w:t>The international situation is becoming more and more acute. Japanese imperialism is carrying on war in China and, together with a number of imperialist States, is preparing its division and complete subjugation. It meets the resistance of USA, which is striving to strengthen and widen its imperialist position in China by way of reducing the share of the other imperialist robbers, and increased exploitation of Chinese masses. The military offensive, the war of the imperialist states against the USSR, the first working class republic, which has the sympathy of the revolutionary proletariat and the oppressed colonial masses of the world  is fast approaching. British imperialism is once more trying to utilize India, as in the world war, to supply reinforcements for its army, use its raw materials, and make it into a strategic basis for the war against the USSR and the revolutionary peoples of the East. The Indian bourgeoisie is once more betraying and selling the revolutionary people for a mess of pottage.</w:t>
      </w:r>
    </w:p>
    <w:p>
      <w:pPr>
        <w:pStyle w:val="Normal"/>
        <w:rPr/>
      </w:pPr>
      <w:r>
        <w:rPr/>
      </w:r>
    </w:p>
    <w:p>
      <w:pPr>
        <w:pStyle w:val="Normal"/>
        <w:rPr/>
      </w:pPr>
      <w:r>
        <w:rPr/>
        <w:t>In the approaching deadly struggle between world imperialism and the proletarian state the role of the Indian Communists is enormous. The Indian anti-imperialist and agrarian revolution can deliver a deathblow at British imperialism and thus hasten the complete destruction of capitalism throughout the world and guarantee the victory of the world revolution. And for this struggle the Indian Communists must prepare in a truly Bolshevik manner.</w:t>
      </w:r>
    </w:p>
    <w:p>
      <w:pPr>
        <w:pStyle w:val="Normal"/>
        <w:rPr/>
      </w:pPr>
      <w:r>
        <w:rPr/>
      </w:r>
    </w:p>
    <w:p>
      <w:pPr>
        <w:pStyle w:val="Normal"/>
        <w:rPr/>
      </w:pPr>
      <w:r>
        <w:rPr/>
        <w:t>At the present time, the tasks are exceptionally difficult. But for the Indian Communists there is no other revolutionary way to solve these tasks than the Bolshevist way, that is; with the maximum of energy, tenacity and consistency, following the Marxist-Leninist theory and practice, to undertake, in spite of difficulties, individual failure and defeats, the fulfillment of these tasks and the most important of them-the creation of a true Communist Party.</w:t>
      </w:r>
    </w:p>
    <w:p>
      <w:pPr>
        <w:pStyle w:val="Normal"/>
        <w:rPr/>
      </w:pPr>
      <w:r>
        <w:rPr/>
      </w:r>
    </w:p>
    <w:p>
      <w:pPr>
        <w:pStyle w:val="Normal"/>
        <w:rPr/>
      </w:pPr>
      <w:r>
        <w:rPr/>
        <w:t>There can be no greater crime then if the Indian Communists (having their platform of action of the C.P.I. and agreeing with the present letter) instead of struggle for the great historical1 aims of the Indian and world proletariat follow the path of unprincipled factional struggle, factions and personal groupings.</w:t>
      </w:r>
    </w:p>
    <w:p>
      <w:pPr>
        <w:pStyle w:val="Normal"/>
        <w:rPr/>
      </w:pPr>
      <w:r>
        <w:rPr/>
      </w:r>
    </w:p>
    <w:p>
      <w:pPr>
        <w:pStyle w:val="Normal"/>
        <w:rPr/>
      </w:pPr>
      <w:r>
        <w:rPr/>
        <w:t>Unprincipled factional struggle will play into the hands of the British Imperialists. True Communist groups must put the interests of the proletariat above everything else, direct all their efforts towards the rapid formation of the Communist Party, settling all questions of dispute within the framework of the Communist International and if necessary with its assistance.</w:t>
      </w:r>
    </w:p>
    <w:p>
      <w:pPr>
        <w:pStyle w:val="Normal"/>
        <w:rPr/>
      </w:pPr>
      <w:r>
        <w:rPr/>
      </w:r>
    </w:p>
    <w:p>
      <w:pPr>
        <w:pStyle w:val="Normal"/>
        <w:rPr/>
      </w:pPr>
      <w:r>
        <w:rPr/>
        <w:t>The Communists of the whole world do not doubt that, in spite of their present weakness, inexperience and partial isolation, the Indian Communists will show sufficient Bolshevist firm-' ness, courage and decisiveness to enter the wide All-Indian arena of struggle for the Party -the leader and organizer of the Indian revolution.</w:t>
      </w:r>
    </w:p>
    <w:p>
      <w:pPr>
        <w:pStyle w:val="Normal"/>
        <w:rPr/>
      </w:pPr>
      <w:r>
        <w:rPr/>
      </w:r>
    </w:p>
    <w:p>
      <w:pPr>
        <w:pStyle w:val="Heading4"/>
        <w:rPr/>
      </w:pPr>
      <w:r>
        <w:rPr/>
        <w:t xml:space="preserve">Central   Committee  of  the Communist Party of China </w:t>
      </w:r>
    </w:p>
    <w:p>
      <w:pPr>
        <w:pStyle w:val="Normal"/>
        <w:rPr/>
      </w:pPr>
      <w:r>
        <w:rPr>
          <w:i/>
          <w:iCs/>
        </w:rPr>
        <w:t xml:space="preserve">Central   Committee  of  the Communist  Party   of   Great, Britain. </w:t>
      </w:r>
    </w:p>
    <w:p>
      <w:pPr>
        <w:pStyle w:val="Normal"/>
        <w:rPr/>
      </w:pPr>
      <w:r>
        <w:rPr>
          <w:i/>
          <w:iCs/>
        </w:rPr>
        <w:t>Central   Committee  of  the Communist Party of Germany.</w:t>
      </w:r>
    </w:p>
    <w:p>
      <w:pPr>
        <w:pStyle w:val="Normal"/>
        <w:rPr>
          <w:i/>
          <w:i/>
          <w:iCs/>
        </w:rPr>
      </w:pPr>
      <w:r>
        <w:rPr>
          <w:i/>
          <w:iCs/>
        </w:rPr>
      </w:r>
    </w:p>
    <w:p>
      <w:pPr>
        <w:pStyle w:val="Normal"/>
        <w:rPr>
          <w:b/>
          <w:b/>
          <w:bCs/>
        </w:rPr>
      </w:pPr>
      <w:r>
        <w:rPr>
          <w:b/>
          <w:bCs/>
        </w:rPr>
      </w:r>
    </w:p>
    <w:p>
      <w:pPr>
        <w:pStyle w:val="Normal"/>
        <w:rPr>
          <w:b/>
          <w:b/>
          <w:bCs/>
        </w:rPr>
      </w:pPr>
      <w:r>
        <w:rPr>
          <w:b/>
          <w:bCs/>
        </w:rPr>
        <w:t>RAGING STORM</w:t>
      </w:r>
    </w:p>
    <w:p>
      <w:pPr>
        <w:pStyle w:val="Heading3"/>
        <w:rPr/>
      </w:pPr>
      <w:r>
        <w:rPr/>
        <w:t>IRON HEEL</w:t>
      </w:r>
    </w:p>
    <w:p>
      <w:pPr>
        <w:pStyle w:val="Normal"/>
        <w:rPr/>
      </w:pPr>
      <w:r>
        <w:rPr/>
      </w:r>
    </w:p>
    <w:p>
      <w:pPr>
        <w:pStyle w:val="Normal"/>
        <w:rPr/>
      </w:pPr>
      <w:r>
        <w:rPr/>
        <w:t>In Exchange For Your Blood WE ARE PREPARING THE COUNTRY'S LIBERATION</w:t>
      </w:r>
    </w:p>
    <w:p>
      <w:pPr>
        <w:pStyle w:val="Normal"/>
        <w:rPr/>
      </w:pPr>
      <w:r>
        <w:rPr/>
      </w:r>
    </w:p>
    <w:p>
      <w:pPr>
        <w:pStyle w:val="Normal"/>
        <w:rPr/>
      </w:pPr>
      <w:r>
        <w:rPr/>
        <w:t>On 21</w:t>
      </w:r>
      <w:r>
        <w:rPr>
          <w:vertAlign w:val="superscript"/>
        </w:rPr>
        <w:t>st</w:t>
      </w:r>
      <w:r>
        <w:rPr/>
        <w:t xml:space="preserve"> January 1985, Corn. Kairi Gangaram, a CPI (ML) People's War) leader was killed by the Karimnagar police in a fake encounter in a village near Jagtyal taluk, Karimnagar district.</w:t>
      </w:r>
    </w:p>
    <w:p>
      <w:pPr>
        <w:pStyle w:val="Normal"/>
        <w:rPr/>
      </w:pPr>
      <w:r>
        <w:rPr/>
      </w:r>
    </w:p>
    <w:p>
      <w:pPr>
        <w:pStyle w:val="Normal"/>
        <w:rPr/>
      </w:pPr>
      <w:r>
        <w:rPr/>
        <w:t>On 22</w:t>
      </w:r>
      <w:r>
        <w:rPr>
          <w:vertAlign w:val="superscript"/>
        </w:rPr>
        <w:t>nd</w:t>
      </w:r>
      <w:r>
        <w:rPr/>
        <w:t xml:space="preserve"> January 1985, Com. Sarangapani, an activist of Radical Youth League, was killed by the Warangal police in a yet another fake encounter, just in the outskirts of Warangal town. The dead body was not given to the parents of Com. Sarangapani.</w:t>
      </w:r>
    </w:p>
    <w:p>
      <w:pPr>
        <w:pStyle w:val="Normal"/>
        <w:rPr/>
      </w:pPr>
      <w:r>
        <w:rPr/>
      </w:r>
    </w:p>
    <w:p>
      <w:pPr>
        <w:pStyle w:val="Normal"/>
        <w:rPr/>
      </w:pPr>
      <w:r>
        <w:rPr/>
        <w:t>On 17</w:t>
      </w:r>
      <w:r>
        <w:rPr>
          <w:vertAlign w:val="superscript"/>
        </w:rPr>
        <w:t>th</w:t>
      </w:r>
      <w:r>
        <w:rPr/>
        <w:t xml:space="preserve"> December, 1984, Comrade Kodavati Sudarshan, an activist of CPI (ML) (People's War) was murdered in the police custody after several bouts of severe inhuman torture in the notorious Kazipet police station. (According to the AP Civil Liberties Committee this is the last and 24</w:t>
      </w:r>
      <w:r>
        <w:rPr>
          <w:vertAlign w:val="superscript"/>
        </w:rPr>
        <w:t>th</w:t>
      </w:r>
      <w:r>
        <w:rPr/>
        <w:t xml:space="preserve">  lock-up death in Andhra Pradesh that carne into light).</w:t>
      </w:r>
    </w:p>
    <w:p>
      <w:pPr>
        <w:pStyle w:val="Normal"/>
        <w:rPr/>
      </w:pPr>
      <w:r>
        <w:rPr/>
      </w:r>
    </w:p>
    <w:p>
      <w:pPr>
        <w:pStyle w:val="Normal"/>
        <w:rPr/>
      </w:pPr>
      <w:r>
        <w:rPr/>
        <w:t>"Vanguard", on behalf of the Central Committee of the CPI (ML) (People's War) pays sincere red homage to the young heroes who laid down their precious lives during the course of the anti-feudal peasant struggles in Andhra Pradesh. Their death-defying courage, boundless zeal for steadfast work and total dedication to the cause of New Democratic Revolution will be ever shining examples and an unending spring of inspiration to all comrades engaged in the movement. Mr. Gopi Rajanna, 30, vice- president of Jagityal unit of Andhra Pradesh Civil Liberties Committee (APCLC) was murdered by the BJP-RSS Goondas in Jagityal town, Karimnagar district.</w:t>
      </w:r>
    </w:p>
    <w:p>
      <w:pPr>
        <w:pStyle w:val="Normal"/>
        <w:rPr/>
      </w:pPr>
      <w:r>
        <w:rPr/>
      </w:r>
    </w:p>
    <w:p>
      <w:pPr>
        <w:pStyle w:val="Normal"/>
        <w:rPr/>
      </w:pPr>
      <w:r>
        <w:rPr/>
        <w:t>On 18</w:t>
      </w:r>
      <w:r>
        <w:rPr>
          <w:vertAlign w:val="superscript"/>
        </w:rPr>
        <w:t>th</w:t>
      </w:r>
      <w:r>
        <w:rPr/>
        <w:t xml:space="preserve"> January 1985, the Radicals called for a bandh to protest against the murder of Comrade Sudarshan. The bandh was a major success; even the bourgeois press widely reported it. The number of Radicals arrested in Warangal to 'prevent' the bandh is so big that it is not possible to keep track of the figures. On an average, there are at least 50 Radicals detained illegally in every lock up in the nine police stations (including rural police stations) in Warangal.</w:t>
      </w:r>
    </w:p>
    <w:p>
      <w:pPr>
        <w:pStyle w:val="Normal"/>
        <w:rPr/>
      </w:pPr>
      <w:r>
        <w:rPr/>
      </w:r>
    </w:p>
    <w:p>
      <w:pPr>
        <w:pStyle w:val="Normal"/>
        <w:rPr/>
      </w:pPr>
      <w:r>
        <w:rPr/>
        <w:t>On 18</w:t>
      </w:r>
      <w:r>
        <w:rPr>
          <w:vertAlign w:val="superscript"/>
        </w:rPr>
        <w:t>th</w:t>
      </w:r>
      <w:r>
        <w:rPr/>
        <w:t xml:space="preserve"> January 1985, around nine a. m. armed police raided the house of Com.Vara Vara Rao (VV), General Secretary of AP Revolutionary Writers Association and Editor of a literary magazine Srjana (telugu) and a lecturer by profession. The police manhandled him and physically threw him in the jeep. Later in the afternoon, Dr. Ramanatham, a popular pediatrician, and vice president of APCLC and Mr. Seetha Rama Rao, lecturer in Kakatiya University, executive member of Warangal unit of APCLC met the Superintendent of police and expressed their apprehensions about the safety of Comrade VV. Both of them were arrested right in the SP's office in the presence of a team of press, reporters.    All   three were arrested, the SP announced as a preventive measure under section 161 of the criminal procedure code. </w:t>
      </w:r>
    </w:p>
    <w:p>
      <w:pPr>
        <w:pStyle w:val="Normal"/>
        <w:rPr/>
      </w:pPr>
      <w:r>
        <w:rPr/>
      </w:r>
    </w:p>
    <w:p>
      <w:pPr>
        <w:pStyle w:val="Normal"/>
        <w:rPr/>
      </w:pPr>
      <w:r>
        <w:rPr/>
        <w:t>In the First Information Report lodged at Hanamkonda police station, well an hour after the announcement of SP in the press conference, all three were charged and implicated under various sections of Arms Act and IPC.</w:t>
      </w:r>
    </w:p>
    <w:p>
      <w:pPr>
        <w:pStyle w:val="Normal"/>
        <w:rPr/>
      </w:pPr>
      <w:r>
        <w:rPr/>
      </w:r>
    </w:p>
    <w:p>
      <w:pPr>
        <w:pStyle w:val="Normal"/>
        <w:rPr/>
      </w:pPr>
      <w:r>
        <w:rPr/>
        <w:t>In the early hours of 24</w:t>
      </w:r>
      <w:r>
        <w:rPr>
          <w:vertAlign w:val="superscript"/>
        </w:rPr>
        <w:t>th</w:t>
      </w:r>
      <w:r>
        <w:rPr/>
        <w:t xml:space="preserve"> January, armed police raided the house of Dr. Balagopal, General Secretary of APCLC, lecturer in Kakatiya University, Warangal, and he was arrested. He was produced on the following day in the court and was remanded to judicial custody. Dr. Balagopal is being kept in solitary confinement in the Warangal Central Prison. </w:t>
      </w:r>
    </w:p>
    <w:p>
      <w:pPr>
        <w:pStyle w:val="Normal"/>
        <w:rPr/>
      </w:pPr>
      <w:r>
        <w:rPr/>
      </w:r>
    </w:p>
    <w:p>
      <w:pPr>
        <w:pStyle w:val="Normal"/>
        <w:rPr/>
      </w:pPr>
      <w:r>
        <w:rPr/>
        <w:t>Thus altogether, there is one case on Dr. Ramanatham and Mr.Seetha Rama Rao with charges under nine sections, two cases on Dr. Balagopal with charges under nine sections and three cases on Comrade V V with charges under eleven sections.</w:t>
      </w:r>
    </w:p>
    <w:p>
      <w:pPr>
        <w:pStyle w:val="Normal"/>
        <w:rPr/>
      </w:pPr>
      <w:r>
        <w:rPr/>
      </w:r>
    </w:p>
    <w:p>
      <w:pPr>
        <w:pStyle w:val="Normal"/>
        <w:rPr/>
      </w:pPr>
      <w:r>
        <w:rPr/>
        <w:t>Vanguard appeals to the intellectuals and democrats to condemn the assault of the state on the civil liberties movement and curbing the fundamental rights of the people and demand the immediate release of Radicals, Comrade VV and Dr. Balagopal.</w:t>
      </w:r>
    </w:p>
    <w:p>
      <w:pPr>
        <w:pStyle w:val="Normal"/>
        <w:rPr/>
      </w:pPr>
      <w:r>
        <w:rPr/>
        <w:t>The AP Civil Liberties Committee raises its voice in defense of freedom and appeals to democratic public opinion to join it in chorus.</w:t>
      </w:r>
    </w:p>
    <w:p>
      <w:pPr>
        <w:pStyle w:val="Normal"/>
        <w:rPr/>
      </w:pPr>
      <w:r>
        <w:rPr/>
      </w:r>
    </w:p>
    <w:p>
      <w:pPr>
        <w:pStyle w:val="Normal"/>
        <w:rPr>
          <w:b/>
          <w:b/>
          <w:bCs/>
        </w:rPr>
      </w:pPr>
      <w:r>
        <w:rPr>
          <w:b/>
          <w:bCs/>
        </w:rPr>
      </w:r>
    </w:p>
    <w:p>
      <w:pPr>
        <w:pStyle w:val="Normal"/>
        <w:rPr>
          <w:b/>
          <w:b/>
          <w:bCs/>
        </w:rPr>
      </w:pPr>
      <w:r>
        <w:rPr>
          <w:b/>
          <w:bCs/>
        </w:rPr>
        <w:t>Build a  Powerful,  Militant  and  Revolutionary Student Movement!</w:t>
      </w:r>
    </w:p>
    <w:p>
      <w:pPr>
        <w:pStyle w:val="Normal"/>
        <w:rPr>
          <w:b/>
          <w:b/>
          <w:bCs/>
        </w:rPr>
      </w:pPr>
      <w:r>
        <w:rPr>
          <w:b/>
          <w:bCs/>
        </w:rPr>
        <w:t>STUDENTS OF INDIA RALLY UNDER THE BANNER OF AIRSF</w:t>
      </w:r>
    </w:p>
    <w:p>
      <w:pPr>
        <w:pStyle w:val="Normal"/>
        <w:rPr>
          <w:b/>
          <w:b/>
          <w:bCs/>
        </w:rPr>
      </w:pPr>
      <w:r>
        <w:rPr>
          <w:b/>
          <w:bCs/>
        </w:rPr>
      </w:r>
    </w:p>
    <w:p>
      <w:pPr>
        <w:pStyle w:val="Normal"/>
        <w:rPr/>
      </w:pPr>
      <w:r>
        <w:rPr/>
        <w:t>The First All   India Conference of the All   India Revolutionary 'Students Federation  (A1RSF) is being    held   at a   time    when world    imperialism   is passing through the    Third    Phase   of General Crisis with   the superpowers  - USA    and    USSR locked   in a fierce contention for    hegemony     over     world markets.     The imperialists are pushing the burden of the crisis on to the   backs of the third world people. To achieve this end they are launching massive attacks on national   liberation struggles and people's movements in the countries of South Asia, Latin America    and the Africa.  They   are    unleashing repression on the working class struggles in their own countries. They are fueling    the war   in the Middle East and between the    Arab    states.    They    are instigating   India and Pakistan to fight each other.</w:t>
      </w:r>
    </w:p>
    <w:p>
      <w:pPr>
        <w:pStyle w:val="Normal"/>
        <w:rPr/>
      </w:pPr>
      <w:r>
        <w:rPr/>
      </w:r>
    </w:p>
    <w:p>
      <w:pPr>
        <w:pStyle w:val="Normal"/>
        <w:rPr/>
      </w:pPr>
      <w:r>
        <w:rPr/>
        <w:t>The imperialist crisis in all its aspects - economic, political and military is reflected in India the imperialists, in collusion with the comprador ruling classes, are increasing their loot of the country. Foreign debt, 'aid', non-resident investment and collaborations have severely hit the economy resulting in growing impoverishment of people, stagnation in the economy unemployment and even in large-scale genocide, as in Bhopal. The student community and the education system at large too are victims of this crisis. The government has been slashing expenditure on all social welfare schemes and diverting public money to maintain the instruments of repression - army, police and the  bureaucracy used against the people.   In the Sixth Five Year plan, of the total public sector outlay. only 2.6 % has been allocated for education, compared to 8.7 % in the   First Plan and 4. 6 % in the Fifth Plan.  The worst causality is primary education   and today   66 % of our population is illiterate.  Even of this 34 % ‘literate’ population, 12. 5 % have   not received formal education and another 11 % have had primary school education.    Massive hike in tuition fees and examination fees, extortion by   capitation fees, with less funds coming from the government, education is being made more and  more elitist and available to the rich.   As a part of the general repression, the state is enacting fascist laws to curtail the existing little academic freedom. In Kakatiya and Osmania Universities in Andhra Pradesh, police out posts and stations are being set up.</w:t>
      </w:r>
    </w:p>
    <w:p>
      <w:pPr>
        <w:pStyle w:val="Normal"/>
        <w:rPr/>
      </w:pPr>
      <w:r>
        <w:rPr/>
      </w:r>
    </w:p>
    <w:p>
      <w:pPr>
        <w:pStyle w:val="Heading3"/>
        <w:rPr/>
      </w:pPr>
      <w:r>
        <w:rPr/>
        <w:t>Formation of RSOCC</w:t>
      </w:r>
    </w:p>
    <w:p>
      <w:pPr>
        <w:pStyle w:val="Normal"/>
        <w:rPr/>
      </w:pPr>
      <w:r>
        <w:rPr/>
      </w:r>
    </w:p>
    <w:p>
      <w:pPr>
        <w:pStyle w:val="Normal"/>
        <w:rPr/>
      </w:pPr>
      <w:r>
        <w:rPr/>
        <w:t>Given this situation, the formation of the Revolutionary Students Organization, Coordination Committee (RSOCC) in August 1981 is of historic importance. RSOCC was formed on the occasion of the seminar on the "Nationality Question in India", sponsored by the Andhra Pradesh Radical Students Union (APRSU) at Madras, is indeed a qualitative leap in the revolutionary student movement in India.</w:t>
      </w:r>
    </w:p>
    <w:p>
      <w:pPr>
        <w:pStyle w:val="Normal"/>
        <w:rPr/>
      </w:pPr>
      <w:r>
        <w:rPr/>
      </w:r>
    </w:p>
    <w:p>
      <w:pPr>
        <w:pStyle w:val="Normal"/>
        <w:rPr/>
      </w:pPr>
      <w:r>
        <w:rPr/>
        <w:t>The students   of our   country played a glorious role right from the days of the anti-British imperialist struggle and thousands have laid down their lives in heroic battles against all kinds of oppression and exploitation.</w:t>
      </w:r>
    </w:p>
    <w:p>
      <w:pPr>
        <w:pStyle w:val="Normal"/>
        <w:rPr/>
      </w:pPr>
      <w:r>
        <w:rPr/>
      </w:r>
    </w:p>
    <w:p>
      <w:pPr>
        <w:pStyle w:val="Normal"/>
        <w:rPr/>
      </w:pPr>
      <w:r>
        <w:rPr/>
        <w:t>The Students Federation (SF), formed under the leadership of the Communist Party in the early 1930s, soon, as a direct consequence of the class collaborationist and revisionist policies of the leadership, degenerated into a bourgeois" reformist organization, confining the student movement to mere academic reform.</w:t>
      </w:r>
    </w:p>
    <w:p>
      <w:pPr>
        <w:pStyle w:val="Normal"/>
        <w:rPr/>
      </w:pPr>
      <w:r>
        <w:rPr/>
      </w:r>
    </w:p>
    <w:p>
      <w:pPr>
        <w:pStyle w:val="Normal"/>
        <w:rPr/>
      </w:pPr>
      <w:r>
        <w:rPr/>
        <w:t>The Spring Thunder of Naxalbari in the late 1970s, coinciding with the Great Proletarian Cultural Revolution in China, cleaned the Augean stables in the student movement too, along with the revisionist muck in the Communist movement. Although Naxalbari inspired an entire generation of students in mobilizing the peasantry to wage a war for land and liberation, due to the wrong understanding of the political leadership towards mass organizations, it failed to build up a powerful student movement.</w:t>
      </w:r>
    </w:p>
    <w:p>
      <w:pPr>
        <w:pStyle w:val="Normal"/>
        <w:rPr/>
      </w:pPr>
      <w:r>
        <w:rPr/>
      </w:r>
    </w:p>
    <w:p>
      <w:pPr>
        <w:pStyle w:val="Normal"/>
        <w:rPr/>
      </w:pPr>
      <w:r>
        <w:rPr/>
        <w:t>In the early 1970s, student groups began [to emerge in different parts of the country, scattered and without coordination. In 1974, a coordinated effort was made to rally the revolutionary students of Andhra Pradesh under one banner, which resulted in the formation of the Andhra Pradesh Radical Students Union (APRSU). Three years later the Vidhyarthi Pragathi Sanghatana (VPS) emerged in Bombay and gave a new ...direction to the students of Maharashtra. Later on student organizations began to take shape in Tamil Nadu, Karnataka and Goa.</w:t>
      </w:r>
    </w:p>
    <w:p>
      <w:pPr>
        <w:pStyle w:val="Normal"/>
        <w:rPr/>
      </w:pPr>
      <w:r>
        <w:rPr/>
      </w:r>
    </w:p>
    <w:p>
      <w:pPr>
        <w:pStyle w:val="Normal"/>
        <w:rPr/>
      </w:pPr>
      <w:r>
        <w:rPr/>
        <w:t>It was only with the formation of the RSOCC in August 1981 that these organizations came on to a common platform and coordinated their activities, giving a new fillip to the revolutionary student movement in the country.</w:t>
      </w:r>
    </w:p>
    <w:p>
      <w:pPr>
        <w:pStyle w:val="Normal"/>
        <w:rPr/>
      </w:pPr>
      <w:r>
        <w:rPr/>
      </w:r>
    </w:p>
    <w:p>
      <w:pPr>
        <w:pStyle w:val="Normal"/>
        <w:rPr/>
      </w:pPr>
      <w:r>
        <w:rPr/>
        <w:t>Ever since its formation, the RSOCC has been waging a consistent struggle against all opportunist trends in the student movement. RSOCC waged a principled struggle against the right opportunist line of All Bengal Students Association (ABSA), the sponsors of a seminar held in Calcutta at the end of 1981, on the orientation of the student movement, who maintained that mass organizations need not have revolutionary politics. As against this, the RSOCC asserted that the student movement should form an integral part of the New Democratic Revolution and that the students should integrate with the working class and the peasantry.</w:t>
      </w:r>
    </w:p>
    <w:p>
      <w:pPr>
        <w:pStyle w:val="Normal"/>
        <w:rPr/>
      </w:pPr>
      <w:r>
        <w:rPr/>
      </w:r>
    </w:p>
    <w:p>
      <w:pPr>
        <w:pStyle w:val="Normal"/>
        <w:rPr/>
      </w:pPr>
      <w:r>
        <w:rPr/>
        <w:t>The RSOCC, over the past three years, made concerted efforts despite its limitation as a coordinating body, to build up a powerful revolutionary student movement on an all-India level. Among its activities, the following are some of the major successful campaigns:</w:t>
      </w:r>
    </w:p>
    <w:p>
      <w:pPr>
        <w:pStyle w:val="Normal"/>
        <w:rPr/>
      </w:pPr>
      <w:r>
        <w:rPr/>
      </w:r>
    </w:p>
    <w:p>
      <w:pPr>
        <w:pStyle w:val="Normal"/>
        <w:rPr/>
      </w:pPr>
      <w:r>
        <w:rPr/>
        <w:t>a) In response to its call, the units of RSOCC observed Protest Day in September 1981 and anti-Repression Week in August 1982 to protest against the repression let loose on the people's struggles by the police and para - military forces and against the black laws and ordinances. In Andhra Pradesh massive demonstrations and college boycotts were organized. In Bombay, Goa, Tamil Nadu and Karnataka morchas and large-scale propaganda were taken up.</w:t>
      </w:r>
    </w:p>
    <w:p>
      <w:pPr>
        <w:pStyle w:val="Normal"/>
        <w:rPr/>
      </w:pPr>
      <w:r>
        <w:rPr/>
      </w:r>
    </w:p>
    <w:p>
      <w:pPr>
        <w:pStyle w:val="Normal"/>
        <w:rPr/>
      </w:pPr>
      <w:r>
        <w:rPr/>
        <w:t>b) Another anti-Repression Week was observed to protest against repression in Assam, in the third week of February 1983. In the month of May 1983, an RSOCC team visited Assam, distributed clothes and medicine in the refugee camps and tried to establish links with the Assam movement.</w:t>
      </w:r>
    </w:p>
    <w:p>
      <w:pPr>
        <w:pStyle w:val="Normal"/>
        <w:rPr/>
      </w:pPr>
      <w:r>
        <w:rPr/>
      </w:r>
    </w:p>
    <w:p>
      <w:pPr>
        <w:pStyle w:val="Normal"/>
        <w:rPr/>
      </w:pPr>
      <w:r>
        <w:rPr/>
        <w:t>c) In 1984,' the RSOCC took up a vigorous campaign to educate the people about the genuineness of the demands of Punjab people and exposed Indira's conspiracy to divide the people of Punjab on communal lines. Its constituent units in Andhra Pradesh, Maharashtra, Goa, Karnataka and Tamil Nadu held many a solidarity meeting and organized demonstrations unequivocally condemning the inhuman atrocities perpetrated on the people of Punjab.</w:t>
      </w:r>
    </w:p>
    <w:p>
      <w:pPr>
        <w:pStyle w:val="Normal"/>
        <w:rPr/>
      </w:pPr>
      <w:r>
        <w:rPr/>
      </w:r>
    </w:p>
    <w:p>
      <w:pPr>
        <w:pStyle w:val="Normal"/>
        <w:rPr/>
      </w:pPr>
      <w:r>
        <w:rPr/>
        <w:t>d) The RSOCC took a unanimous stand on parliamentary elections and a vigorous election boycott campaign was undertaken in these four states, and the Union territory of Goa,</w:t>
      </w:r>
    </w:p>
    <w:p>
      <w:pPr>
        <w:pStyle w:val="Normal"/>
        <w:rPr/>
      </w:pPr>
      <w:r>
        <w:rPr/>
      </w:r>
    </w:p>
    <w:p>
      <w:pPr>
        <w:pStyle w:val="Normal"/>
        <w:rPr/>
      </w:pPr>
      <w:r>
        <w:rPr/>
        <w:t>e) Through its monthly organ, Kalam, RSOCC helped to spread the message of New Democratic Revolution to students in various parts of the country.</w:t>
      </w:r>
    </w:p>
    <w:p>
      <w:pPr>
        <w:pStyle w:val="Normal"/>
        <w:rPr/>
      </w:pPr>
      <w:r>
        <w:rPr/>
      </w:r>
    </w:p>
    <w:p>
      <w:pPr>
        <w:pStyle w:val="Normal"/>
        <w:rPr/>
      </w:pPr>
      <w:r>
        <w:rPr/>
        <w:t>f) Last, but not the least, learning from the rich tradition of the Andhra comrades, village campaigns were taken up in Maharashtra, Goa and Tamil Nadu for the last three years and in Karnataka since last summer. For the last seven years APRSU has been organizing village campaigns.</w:t>
      </w:r>
    </w:p>
    <w:p>
      <w:pPr>
        <w:pStyle w:val="Normal"/>
        <w:rPr/>
      </w:pPr>
      <w:r>
        <w:rPr/>
      </w:r>
    </w:p>
    <w:p>
      <w:pPr>
        <w:pStyle w:val="Normal"/>
        <w:rPr/>
      </w:pPr>
      <w:r>
        <w:rPr/>
        <w:t>Now the RSOCC is to transform itself into the AIRSF as the next phase of launching an all-India Revolutionary Student Movement.</w:t>
      </w:r>
    </w:p>
    <w:p>
      <w:pPr>
        <w:pStyle w:val="Normal"/>
        <w:rPr/>
      </w:pPr>
      <w:r>
        <w:rPr/>
      </w:r>
    </w:p>
    <w:p>
      <w:pPr>
        <w:pStyle w:val="Normal"/>
        <w:rPr/>
      </w:pPr>
      <w:r>
        <w:rPr/>
        <w:t>Constituents of  AIRSF</w:t>
      </w:r>
    </w:p>
    <w:p>
      <w:pPr>
        <w:pStyle w:val="Normal"/>
        <w:rPr/>
      </w:pPr>
      <w:r>
        <w:rPr/>
      </w:r>
    </w:p>
    <w:p>
      <w:pPr>
        <w:pStyle w:val="Heading3"/>
        <w:rPr/>
      </w:pPr>
      <w:r>
        <w:rPr/>
        <w:t>EVER IN THE FOREFRONT OF MASS STRUGGLES</w:t>
      </w:r>
    </w:p>
    <w:p>
      <w:pPr>
        <w:pStyle w:val="Normal"/>
        <w:rPr/>
      </w:pPr>
      <w:r>
        <w:rPr/>
      </w:r>
    </w:p>
    <w:p>
      <w:pPr>
        <w:pStyle w:val="Normal"/>
        <w:rPr/>
      </w:pPr>
      <w:r>
        <w:rPr/>
        <w:t>The various constituents of the AIRSF led or participated in a number of struggles in their states not only of students but also even of other sections of the people.</w:t>
      </w:r>
    </w:p>
    <w:p>
      <w:pPr>
        <w:pStyle w:val="Normal"/>
        <w:rPr/>
      </w:pPr>
      <w:r>
        <w:rPr/>
      </w:r>
    </w:p>
    <w:p>
      <w:pPr>
        <w:pStyle w:val="Normal"/>
        <w:rPr/>
      </w:pPr>
      <w:r>
        <w:rPr/>
        <w:t>In AP the RSU led state-wide struggles of ITI, Polytechnic and Social Welfare Hostel Students on their demands, led the massive state wide agitation for the reduction of the X class syllabus, organized struggle against draconian university ordinances apart from taking up the local issues in all the 23 districts of the state. It mobilized the students in a big way against the enactment of black laws, against fake encounters, for the release of political prisoners and against the growing attacks of the ABVP, Congress (I), and Telugu Desam goondas on the revolutionary forces. The APRSU also participated actively in a number of struggles of the workers, peasants and middle class employees such as the Singareni coal miner's strike, the six lakh NGO's struggle, the agitation in Rayalseema, the peoples struggle against liquor prices, and many more.</w:t>
      </w:r>
    </w:p>
    <w:p>
      <w:pPr>
        <w:pStyle w:val="Normal"/>
        <w:rPr/>
      </w:pPr>
      <w:r>
        <w:rPr/>
      </w:r>
    </w:p>
    <w:p>
      <w:pPr>
        <w:pStyle w:val="Normal"/>
        <w:rPr/>
      </w:pPr>
      <w:r>
        <w:rPr/>
        <w:t>In Bombay, apart from taking up the struggle of students against exam fee hike, University ordinances, hostel issues, the Vidyarthi Pragathi Sanghatana (VPS), also participated actively in the historic textile workers strike in 1982-83, the anti-bus fare hike agitation and against slum demolitions. In Nagpur and Amaravathi, the VPS units lent active support to the peasant movement in the neighborhood. In Goa the Progressive Students Union (PSU) organized students of the ITI in a massive agitation on their demands, participate in the anti-fee hike agitation and more recently led the massive struggle against capitation fees and succeeded in shifting the Vodithala Engineering College from Goa. It also participated in the anti-bus fare hike agitation, the miners struggle in Costi and against the wasteful expenditure during the C H 0 G M Retreat. In Karnataka, the Pragathipara Vidhyarthi Kendra (PVK) participated in the struggle against the setting up of new private engineering colleges, for reduction of tuition fees in Mangalore Medical College and expressed solidarity with the struggle of workers and peasants. And in Tamil Nadu, the Radical Students Union participated in the polytechnic students struggle; organized students against ragging, led demonstrations against the massacre of Tamils in Sri Lanka and took part in the struggles of the peasantry and the working class.</w:t>
      </w:r>
    </w:p>
    <w:p>
      <w:pPr>
        <w:pStyle w:val="Normal"/>
        <w:rPr/>
      </w:pPr>
      <w:r>
        <w:rPr/>
      </w:r>
    </w:p>
    <w:p>
      <w:pPr>
        <w:pStyle w:val="Heading3"/>
        <w:rPr/>
      </w:pPr>
      <w:r>
        <w:rPr/>
        <w:t>AIMS AND OBJECTIVES OF AIRSF</w:t>
      </w:r>
    </w:p>
    <w:p>
      <w:pPr>
        <w:pStyle w:val="Normal"/>
        <w:rPr/>
      </w:pPr>
      <w:r>
        <w:rPr/>
      </w:r>
    </w:p>
    <w:p>
      <w:pPr>
        <w:pStyle w:val="Normal"/>
        <w:rPr/>
      </w:pPr>
      <w:r>
        <w:rPr/>
        <w:t>i) Organizes the student movement with the aim of accomplishing the people’s democratic revolution.</w:t>
      </w:r>
    </w:p>
    <w:p>
      <w:pPr>
        <w:pStyle w:val="Normal"/>
        <w:rPr/>
      </w:pPr>
      <w:r>
        <w:rPr/>
      </w:r>
    </w:p>
    <w:p>
      <w:pPr>
        <w:pStyle w:val="Normal"/>
        <w:rPr/>
      </w:pPr>
      <w:r>
        <w:rPr/>
        <w:t>ii) Supports all people’s struggles against feudalism, comprador bureaucrat capitalism, imperialism and social imperialism and more particularly the struggles for liberation waged by the peasantry and other oppressed sections under the leadership of the working class.</w:t>
      </w:r>
    </w:p>
    <w:p>
      <w:pPr>
        <w:pStyle w:val="Normal"/>
        <w:rPr/>
      </w:pPr>
      <w:r>
        <w:rPr/>
      </w:r>
    </w:p>
    <w:p>
      <w:pPr>
        <w:pStyle w:val="Normal"/>
        <w:rPr/>
      </w:pPr>
      <w:r>
        <w:rPr/>
        <w:t>iii) Supports all the anti-imperialist national liberation struggles going on throughout the world.</w:t>
      </w:r>
    </w:p>
    <w:p>
      <w:pPr>
        <w:pStyle w:val="Normal"/>
        <w:rPr/>
      </w:pPr>
      <w:r>
        <w:rPr/>
      </w:r>
    </w:p>
    <w:p>
      <w:pPr>
        <w:pStyle w:val="Normal"/>
        <w:rPr/>
      </w:pPr>
      <w:r>
        <w:rPr/>
        <w:t>iv) Strives to unite with the working class, peasantry and other oppressed sections under the leadership of the proletariat and towards that end supports all their struggles for protection of their rights and stands by them.</w:t>
      </w:r>
    </w:p>
    <w:p>
      <w:pPr>
        <w:pStyle w:val="Normal"/>
        <w:rPr/>
      </w:pPr>
      <w:r>
        <w:rPr/>
      </w:r>
    </w:p>
    <w:p>
      <w:pPr>
        <w:pStyle w:val="Normal"/>
        <w:rPr/>
      </w:pPr>
      <w:r>
        <w:rPr/>
        <w:t>v) Mobilizes the students and fights for the establishment of a scientific education system in the place of the slavish education system which is anti-people and unconnected to social production.</w:t>
      </w:r>
    </w:p>
    <w:p>
      <w:pPr>
        <w:pStyle w:val="Normal"/>
        <w:rPr/>
      </w:pPr>
      <w:r>
        <w:rPr/>
      </w:r>
    </w:p>
    <w:p>
      <w:pPr>
        <w:pStyle w:val="Normal"/>
        <w:rPr/>
      </w:pPr>
      <w:r>
        <w:rPr/>
        <w:t>vi) Organizes struggles against price-rise, unemployment and all other student issues such as universal educational facilities, enhancement of scholarships etc.</w:t>
      </w:r>
    </w:p>
    <w:p>
      <w:pPr>
        <w:pStyle w:val="Normal"/>
        <w:rPr/>
      </w:pPr>
      <w:r>
        <w:rPr/>
      </w:r>
    </w:p>
    <w:p>
      <w:pPr>
        <w:pStyle w:val="Normal"/>
        <w:rPr/>
      </w:pPr>
      <w:r>
        <w:rPr/>
        <w:t>vii) Opposes discrimination on the basis of caste, religion, region, nationality, race and sex.</w:t>
      </w:r>
    </w:p>
    <w:p>
      <w:pPr>
        <w:pStyle w:val="Normal"/>
        <w:rPr/>
      </w:pPr>
      <w:r>
        <w:rPr/>
        <w:t>viii) Opposes all national and regional chauvinist forces and oppression on minorities.</w:t>
      </w:r>
    </w:p>
    <w:p>
      <w:pPr>
        <w:pStyle w:val="Normal"/>
        <w:rPr/>
      </w:pPr>
      <w:r>
        <w:rPr/>
      </w:r>
    </w:p>
    <w:p>
      <w:pPr>
        <w:pStyle w:val="Normal"/>
        <w:rPr/>
      </w:pPr>
      <w:r>
        <w:rPr/>
        <w:t>ix) Extends full cooperation through coordinated activity to all those struggles organized by other student organizations in furtherance of the legitimate demands of the students.</w:t>
      </w:r>
    </w:p>
    <w:p>
      <w:pPr>
        <w:pStyle w:val="Normal"/>
        <w:rPr/>
      </w:pPr>
      <w:r>
        <w:rPr/>
      </w:r>
    </w:p>
    <w:p>
      <w:pPr>
        <w:pStyle w:val="Normal"/>
        <w:rPr/>
      </w:pPr>
      <w:r>
        <w:rPr/>
        <w:t>x) Strives to unite with other student organizations having similar manifestos to that of the AIRSF and strives to bring them into a single federation.</w:t>
      </w:r>
    </w:p>
    <w:p>
      <w:pPr>
        <w:pStyle w:val="Normal"/>
        <w:rPr/>
      </w:pPr>
      <w:r>
        <w:rPr/>
      </w:r>
    </w:p>
    <w:p>
      <w:pPr>
        <w:pStyle w:val="Normal"/>
        <w:rPr/>
      </w:pPr>
      <w:r>
        <w:rPr/>
        <w:t>xi) Firmly upholds the right of nations to self-determination and even the right to secession.</w:t>
      </w:r>
    </w:p>
    <w:p>
      <w:pPr>
        <w:pStyle w:val="Normal"/>
        <w:rPr/>
      </w:pPr>
      <w:r>
        <w:rPr/>
      </w:r>
    </w:p>
    <w:p>
      <w:pPr>
        <w:pStyle w:val="Normal"/>
        <w:rPr/>
      </w:pPr>
      <w:r>
        <w:rPr/>
        <w:t>xii) Firmly opposes and mobilizes the student community against the war designs of the two super powers and the war-mongering expansionist policies of the reactionary Indian ruling classes. In the eventuality of the outbreak of war,' AIRSF will mobilize the student community to play its role in converting the war into a civil war.</w:t>
      </w:r>
    </w:p>
    <w:p>
      <w:pPr>
        <w:pStyle w:val="Normal"/>
        <w:rPr/>
      </w:pPr>
      <w:r>
        <w:rPr/>
      </w:r>
    </w:p>
    <w:p>
      <w:pPr>
        <w:pStyle w:val="Normal"/>
        <w:rPr/>
      </w:pPr>
      <w:r>
        <w:rPr/>
        <w:t>Organ of the AIRSF:</w:t>
      </w:r>
    </w:p>
    <w:p>
      <w:pPr>
        <w:pStyle w:val="Normal"/>
        <w:rPr/>
      </w:pPr>
      <w:r>
        <w:rPr/>
      </w:r>
    </w:p>
    <w:p>
      <w:pPr>
        <w:pStyle w:val="Normal"/>
        <w:rPr/>
      </w:pPr>
      <w:r>
        <w:rPr/>
        <w:t>A monthly organ in English called Kalam.</w:t>
      </w:r>
    </w:p>
    <w:p>
      <w:pPr>
        <w:pStyle w:val="Normal"/>
        <w:rPr/>
      </w:pPr>
      <w:r>
        <w:rPr/>
      </w:r>
    </w:p>
    <w:p>
      <w:pPr>
        <w:pStyle w:val="Normal"/>
        <w:rPr/>
      </w:pPr>
      <w:r>
        <w:rPr/>
        <w:t>The nature of AIRSF:</w:t>
      </w:r>
    </w:p>
    <w:p>
      <w:pPr>
        <w:pStyle w:val="Normal"/>
        <w:rPr/>
      </w:pPr>
      <w:r>
        <w:rPr/>
      </w:r>
    </w:p>
    <w:p>
      <w:pPr>
        <w:pStyle w:val="Normal"/>
        <w:rPr/>
      </w:pPr>
      <w:r>
        <w:rPr/>
        <w:t>The AIRSF shall be a federal body of revolutionary student organizations in India, each with its individual manifestos, constitution and flag and retaining its individual and independence of action within the framework of the manifesto and constitution of AIRSF.</w:t>
      </w:r>
    </w:p>
    <w:p>
      <w:pPr>
        <w:pStyle w:val="Normal"/>
        <w:rPr/>
      </w:pPr>
      <w:r>
        <w:rPr/>
      </w:r>
    </w:p>
    <w:p>
      <w:pPr>
        <w:pStyle w:val="Heading3"/>
        <w:rPr/>
      </w:pPr>
      <w:r>
        <w:rPr/>
        <w:t>FIGHT REVIVALISM TOOTH AND NAIL</w:t>
      </w:r>
    </w:p>
    <w:p>
      <w:pPr>
        <w:pStyle w:val="Normal"/>
        <w:rPr/>
      </w:pPr>
      <w:r>
        <w:rPr/>
      </w:r>
    </w:p>
    <w:p>
      <w:pPr>
        <w:pStyle w:val="Normal"/>
        <w:rPr/>
      </w:pPr>
      <w:r>
        <w:rPr/>
        <w:t>From 12</w:t>
      </w:r>
      <w:r>
        <w:rPr>
          <w:vertAlign w:val="superscript"/>
        </w:rPr>
        <w:t>th</w:t>
      </w:r>
      <w:r>
        <w:rPr/>
        <w:t xml:space="preserve"> to 15</w:t>
      </w:r>
      <w:r>
        <w:rPr>
          <w:vertAlign w:val="superscript"/>
        </w:rPr>
        <w:t>th</w:t>
      </w:r>
      <w:r>
        <w:rPr/>
        <w:t xml:space="preserve"> January, the Andhra Pradesh Revolutionary Writers Association (APRWA) conducted its annual 'literary school’ in Gadwal town, Mahabub nagar District, Andhra Pradesh. The hall was named after Comrade Kodavatiganti Kutumba Rao (popularly known as KOKU), a writer and Marxist-Leninist intellectual and one of the founders of APRWA.</w:t>
      </w:r>
    </w:p>
    <w:p>
      <w:pPr>
        <w:pStyle w:val="Normal"/>
        <w:rPr/>
      </w:pPr>
      <w:r>
        <w:rPr/>
      </w:r>
    </w:p>
    <w:p>
      <w:pPr>
        <w:pStyle w:val="Normal"/>
        <w:rPr/>
      </w:pPr>
      <w:r>
        <w:rPr/>
        <w:t>On 12</w:t>
      </w:r>
      <w:r>
        <w:rPr>
          <w:vertAlign w:val="superscript"/>
        </w:rPr>
        <w:t>th</w:t>
      </w:r>
      <w:r>
        <w:rPr/>
        <w:t xml:space="preserve"> January morning, Comrade Shyamala hoisted the APRWA flag and many voices sang in unison the flag song. The 'school' was attended by more than 300 delegates who carne from different parts of the state. Comrade Uday, Secretary of the Reception Committee, welcomed the delegates. Comrade Govind Goud, President of the Reception Committee, in his presidential address said, "The conspiracies behind the Vedic and Sanskrit universities' 'akhanda (undivided) Bharath', 'knowledge, character and unity' the slogans of Viswa Hindu Parishad and Akhila Bharatha Vidhyarthi Parishad are a part and parcel of revivalism. And revivalism is a part of the ruling class conspiracy to protect the exploitative system and maintain the status quo.. I wish that this 'school' aimed against the revivalism will be a big and grand success". Then fraternal delegates representing various fraternal organizations delivered messages. Then, Cherabandarajus novel, revolutionary writer, Shivasagar's "Jail Diary", popular people's artist Bhopal’s poetry, Ujawal's poetry, and Rammohan Raju's poetry anthologies were released. Comrade VV (Vara Vara Rao), General Secretary of APRWA introduced the organization and traced its history.</w:t>
      </w:r>
    </w:p>
    <w:p>
      <w:pPr>
        <w:pStyle w:val="Normal"/>
        <w:rPr/>
      </w:pPr>
      <w:r>
        <w:rPr/>
      </w:r>
    </w:p>
    <w:p>
      <w:pPr>
        <w:pStyle w:val="Normal"/>
        <w:rPr/>
      </w:pPr>
      <w:r>
        <w:rPr/>
        <w:t>In the afternoon 'class' Comrade Rajendra Babu delivered a lecture on "Mahabub nagar Districts Literary History-Yesterday and Today". The class was presided over by Comrade P.C. Narasimha Reddy. In the evening a Kavi Sammelan was held. Comrade NK recited his famous poem in telugu titled "Lal bano, gulami chodo, bholo vande mataram", a scathing and pungent attack on ABVP's brand of 'patriotism'. His emotional recital charged the atmosphere with anti-revivalist sentiments. Other poets followed him.</w:t>
      </w:r>
    </w:p>
    <w:p>
      <w:pPr>
        <w:pStyle w:val="Normal"/>
        <w:rPr/>
      </w:pPr>
      <w:r>
        <w:rPr/>
      </w:r>
    </w:p>
    <w:p>
      <w:pPr>
        <w:pStyle w:val="Normal"/>
        <w:rPr/>
      </w:pPr>
      <w:r>
        <w:rPr/>
        <w:t>On 13</w:t>
      </w:r>
      <w:r>
        <w:rPr>
          <w:vertAlign w:val="superscript"/>
        </w:rPr>
        <w:t>th</w:t>
      </w:r>
      <w:r>
        <w:rPr/>
        <w:t xml:space="preserve"> January, Comrade TMS (Tripuraneni Madhusudan Rao) ex-General Secretary of APRWA delivered a lecture on "Religion - A Marxian Perspective". He said, "in essence, the economic base of all religions is one and secularism provides them a mask. The outward appearance of the religion might change but its essence will remain same. Only a Marxian dialectical study of religion and its multi dimensions will enable us to understand it". He explained that the struggle against the religion is Class struggle. Comrade Usha S. Dani presided over the class. In the afternoon, Comrade Ram Mohan delivered a lecture on "Palamoor Labor". The old name of Mahabub nagar district was Palamoor and its laborers are famous all over the country as Palamoor Contract Laborers. The contractors take them to various places for construction and building works. They are worst exploited. Comrade Ram Mohan's lecture was the highlight of this Year's 'school'. In his comprehensive lecture he dealt extensively on all facets-social, economic, political and cultural of this complex problem. His lecture was punctuated will vivid narrations, presented a clear picture of the lives of the Palamoor Labor. He acknowledged that the Radicals of Mahabub nagar helped him in collecting the facts and figures. Comrade Ampashri presided over the class. In the evening Jana Natya Mandali (JNM) and Arunodaya cultural troupes presented cultural programmes.</w:t>
      </w:r>
    </w:p>
    <w:p>
      <w:pPr>
        <w:pStyle w:val="Normal"/>
        <w:rPr/>
      </w:pPr>
      <w:r>
        <w:rPr/>
      </w:r>
    </w:p>
    <w:p>
      <w:pPr>
        <w:pStyle w:val="Normal"/>
        <w:rPr/>
      </w:pPr>
      <w:r>
        <w:rPr/>
        <w:t>On 14</w:t>
      </w:r>
      <w:r>
        <w:rPr>
          <w:vertAlign w:val="superscript"/>
        </w:rPr>
        <w:t>th</w:t>
      </w:r>
      <w:r>
        <w:rPr/>
        <w:t xml:space="preserve"> January, Comrade KVR (KV   Ramana Reddy), General Secretary   of    the    All      India League for Revolutionary Culture (AILRC), delivered. a lecture on” Revivalism". He traced the history of Hindu revivalism and it perversions in the post 'independence' era. Comrade VV presided over the class.</w:t>
      </w:r>
    </w:p>
    <w:p>
      <w:pPr>
        <w:pStyle w:val="Normal"/>
        <w:rPr/>
      </w:pPr>
      <w:r>
        <w:rPr/>
      </w:r>
    </w:p>
    <w:p>
      <w:pPr>
        <w:pStyle w:val="Normal"/>
        <w:rPr/>
      </w:pPr>
      <w:r>
        <w:rPr/>
        <w:t>In the afternoon, Comrade Chalasani Prasad delivered a lecture on "Communication Media" and a lively discussion ensued. Comrade CV Subbarao who presided over the class also moderated and 'summed up' the discussion. In the evening a big procession shouting slogans crawled through the town and culminated in mammooth public meeting, by the young RWA activist, Comrade Pratap, who was attacked by the ABVP goondas, a fortnight back. After speeches, the JNM and Arunodaya troupes presented cultural programmes, Arunodaya troupe presented the life of Chandra Puila Reddy in a popular folk form, Burra Katha. Again the highlight of the cultural programme was a ballet produced and enacted by the Mahabub-nagar district unit of JNM, depicting the lives and struggles of the Palamoor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37:00Z</dcterms:created>
  <dc:creator>P.Govindan kutty</dc:creator>
  <dc:description/>
  <cp:keywords/>
  <dc:language>en-US</dc:language>
  <cp:lastModifiedBy>John Scott Harrison</cp:lastModifiedBy>
  <dcterms:modified xsi:type="dcterms:W3CDTF">2013-03-28T23:31:00Z</dcterms:modified>
  <cp:revision>18</cp:revision>
  <dc:subject/>
  <dc:title>Prelude To Further Crisis</dc:title>
</cp:coreProperties>
</file>