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6">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0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00" w:after="0"/>
        <w:jc w:val="center"/>
        <w:rPr>
          <w:color w:val="000000"/>
          <w:position w:val="-23"/>
          <w:sz w:val="24"/>
          <w:szCs w:val="21"/>
        </w:rPr>
      </w:pPr>
      <w:r>
        <w:rPr>
          <w:sz w:val="24"/>
          <w:szCs w:val="22"/>
          <w:u w:val="single"/>
        </w:rPr>
        <w:t>Press Release</w:t>
      </w:r>
    </w:p>
    <w:p>
      <w:pPr>
        <w:pStyle w:val="Normal"/>
        <w:spacing w:before="100" w:after="0"/>
        <w:jc w:val="right"/>
        <w:rPr/>
      </w:pPr>
      <w:r>
        <w:rPr>
          <w:b/>
          <w:i/>
          <w:sz w:val="22"/>
          <w:szCs w:val="22"/>
        </w:rPr>
        <w:t>November 25, 2011</w:t>
      </w:r>
    </w:p>
    <w:p>
      <w:pPr>
        <w:pStyle w:val="Normal"/>
        <w:spacing w:before="100" w:after="0"/>
        <w:jc w:val="center"/>
        <w:rPr>
          <w:b/>
          <w:b/>
          <w:color w:val="FF0000"/>
          <w:sz w:val="32"/>
        </w:rPr>
      </w:pPr>
      <w:r>
        <w:rPr>
          <w:b/>
          <w:color w:val="FF0000"/>
          <w:sz w:val="32"/>
        </w:rPr>
        <w:t>Condemn the brutal murder of Comrade Mallojula Koteswara Rao, the beloved leader of the oppressed masses,</w:t>
        <w:br/>
        <w:t>the leader of Indian revolution and CPI (Maoist) Politburo member!</w:t>
      </w:r>
    </w:p>
    <w:p>
      <w:pPr>
        <w:pStyle w:val="Normal"/>
        <w:spacing w:before="100" w:after="0"/>
        <w:jc w:val="center"/>
        <w:rPr>
          <w:b/>
          <w:b/>
          <w:color w:val="FF0000"/>
          <w:sz w:val="32"/>
        </w:rPr>
      </w:pPr>
      <w:r>
        <w:rPr>
          <w:b/>
          <w:color w:val="FF0000"/>
          <w:sz w:val="32"/>
        </w:rPr>
        <w:t>Observe protest week from November 29 to December 5</w:t>
        <w:br/>
        <w:t>and 48-hour ‘Bharat Bandh’ on December 4-5!!</w:t>
      </w:r>
    </w:p>
    <w:p>
      <w:pPr>
        <w:pStyle w:val="Normal"/>
        <w:spacing w:before="100" w:after="0"/>
        <w:ind w:firstLine="397"/>
        <w:jc w:val="both"/>
        <w:rPr>
          <w:b/>
          <w:b/>
          <w:color w:val="000000"/>
          <w:sz w:val="22"/>
        </w:rPr>
      </w:pPr>
      <w:r>
        <w:rPr>
          <w:b/>
          <w:color w:val="000000"/>
          <w:sz w:val="22"/>
        </w:rPr>
      </w:r>
    </w:p>
    <w:p>
      <w:pPr>
        <w:pStyle w:val="Normal"/>
        <w:spacing w:before="100" w:after="0"/>
        <w:ind w:firstLine="397"/>
        <w:jc w:val="both"/>
        <w:rPr/>
      </w:pPr>
      <w:r>
        <w:rPr>
          <w:color w:val="000000"/>
          <w:sz w:val="22"/>
        </w:rPr>
        <w:t>November 24, 2011 would remain a black day in the annals of Indian revolutionary movement’s history. The fascist Sonia-Manmohan-Pranab-Chidambaram-Jairam Ramesh ruling clique who have been raising a din that CPI (Maoist) is ‘the biggest internal security threat’, in collusion with West Bengal chief minister Mamata Banerjee, killed Comrade Mallojula Koteswara Rao after capturing him alive in a well planned conspiracy. This clique which had killed Comrade Azad, our party’s spokesperson on July 1, 2010 once again spread its dragnet and quenched its thirst for blood. Mamata Banerjee, who had shed crocodile’s tears over the murder of Comrade Azad before coming to power, while enacting the drama of talks on the one hand after assuming office, killed another topmost leader Comrade Koteswara Rao and thus displayed nakedly its anti-people and fascist facet. The central intelligence agencies and the killer intelligence agencies of West Bengal and Andhra Pradesh chased him in a well planned conspiracy and killed him in a cowardly manner in a joint operation and now spreading a concocted story of encounter. The central home secretary R.K. Singh even while lying that they do not know for certain who died in the encounter, has in the same breath announced that this is a big blow to the Maoist movement. Thus he nakedly gave away their conspiracy behind this killing. The oppressed people would definitely send to grave the exploiting ruling classes and their imperialist masters who are day dreaming that they could wipe out the Maoist party by killing the top leadership of the revolutionary movement.</w:t>
      </w:r>
    </w:p>
    <w:p>
      <w:pPr>
        <w:pStyle w:val="Normal"/>
        <w:spacing w:before="100" w:after="0"/>
        <w:ind w:firstLine="397"/>
        <w:jc w:val="both"/>
        <w:rPr/>
      </w:pPr>
      <w:r>
        <w:rPr>
          <w:color w:val="000000"/>
          <w:sz w:val="22"/>
        </w:rPr>
        <w:t>Comrade Koteswara Rao, who is hugely popular as Prahlad, Ramji, Kishenji and Bimal inside the party and among the people, is one of the important leaders of the Indian revolutionary movement. The tireless warrior who never rested his gun while fighting for the liberation of the oppressed masses since the past 37 years and who has laid down his life for the sake of the ideology he believed in, was born in 1954 in Peddapally town of Karimnagar district of North Telangana, Andhra Pradesh. Raised by his father Late Venkataiah who was a freedom fighter and his mother Madhuramma, who has been of progressive views, Koteswara Rao imbibed love for his country and its oppressed masses since childhood. In 1969, he had participated in the historic separate Telangana movement while he was in his high school studies in Peddapally town. He joined the revolutionary movement with the inspiration of the glorious Naxalbari and Srikakulam movements while studying graduation in SRR college of Karimnagar. He started working as an active member of the Party from 1974. He spent some time in jail during the black period of the Emergency. After lifting up of the Emergency, he started working as a party organizer in his home district of Karimnagar. He responded to the “Go to Villages” campaign call of the party and developed relations with the peasantry by going to the villages. He was one of those who played a prominent role in the upsurge of peasant movement popular as ‘Jagityal Jaitrayatra’ (Victory March of Jagityal) in 1978. In this course, he was elected as the district committee member of the Adilabad-Karimnagar joint committee of the CPI (ML). In 1979 when this committee was divided into two district committees he became the secretary of the Karimnagar district committee. He participated in the Andhra Pradesh state 12</w:t>
      </w:r>
      <w:r>
        <w:rPr>
          <w:color w:val="000000"/>
          <w:sz w:val="22"/>
          <w:vertAlign w:val="superscript"/>
        </w:rPr>
        <w:t>th</w:t>
      </w:r>
      <w:r>
        <w:rPr>
          <w:color w:val="000000"/>
          <w:sz w:val="22"/>
        </w:rPr>
        <w:t xml:space="preserve"> party conference, was elected to the AP state committee and took responsibilities as its secretary.</w:t>
      </w:r>
    </w:p>
    <w:p>
      <w:pPr>
        <w:pStyle w:val="Normal"/>
        <w:spacing w:before="100" w:after="0"/>
        <w:ind w:firstLine="397"/>
        <w:jc w:val="both"/>
        <w:rPr/>
      </w:pPr>
      <w:r>
        <w:rPr>
          <w:color w:val="000000"/>
          <w:sz w:val="22"/>
        </w:rPr>
        <w:t xml:space="preserve">Up to 1985, as part of the AP state committee leadership he played a crucial role in spreading the movement all over the state and in developing the North Telangana movement which was advancing with guerilla zone perspective. He played a prominent role in expanding the movement to Dandakaranya (DK) and developing it. He was transferred to Dandakaranya in 1986 and took up responsibilities as a member of the Forest Committee. He led the guerilla squads and the people in Gadchiroli and Bastar areas of DK. In 1993 he was co-opted as a member into the Central Organizing Committee (COC). </w:t>
      </w:r>
    </w:p>
    <w:p>
      <w:pPr>
        <w:pStyle w:val="Normal"/>
        <w:spacing w:before="100" w:after="0"/>
        <w:ind w:firstLine="397"/>
        <w:jc w:val="both"/>
        <w:rPr>
          <w:color w:val="000000"/>
          <w:sz w:val="22"/>
        </w:rPr>
      </w:pPr>
      <w:r>
        <w:rPr>
          <w:color w:val="000000"/>
          <w:sz w:val="22"/>
        </w:rPr>
        <w:t>From 1994 onwards he mainly worked to spread and develop the revolutionary movement in Eastern and Northern parts of India including West Bengal. Particularly his role in uniting the revolutionary forces which were scattered after the setback of the Naxalbari movement in West Bengal and in reviving the revolutionary movement there is extraordinary. He mingled deeply with the oppressed masses of Bengal and the various sections of the revolutionary camp, learnt Bangla language with determination and left an indelible mark in the hearts of the people there. He worked tirelessly in achieving unity with several revolutionary groups and in strengthening the party. Comrade Koteswara Rao was elected as a Central Committee (CC) member in the All India Special Conference of erstwhile CPI (ML) (People’s War) held in 1995. He strived for achieving unity between People’s War and Party Unity in 1998. In the Party Congress of erstwhile CPI (ML)(PW) held in 2001 he was once again elected into CC and Politburo. He took up responsibilities as the secretary of the North Regional Bureau (NRB) and led the revolutionary movements in Bihar, Jharkhand, West Bengal, Delhi, Haryana and Punjab states. Simultaneously he played a key role in the unity talks held between erstwhile PW and MCCI. He served as a member of the unified CC and Politburo formed after the merger of the two parties in 2004 and worked as a member of the Eastern Regional Bureau (ERB). He mainly concentrated on the state movement of West Bengal and continued as the spokesperson of the ERB.</w:t>
      </w:r>
    </w:p>
    <w:p>
      <w:pPr>
        <w:pStyle w:val="Normal"/>
        <w:spacing w:before="100" w:after="0"/>
        <w:ind w:firstLine="397"/>
        <w:jc w:val="both"/>
        <w:rPr/>
      </w:pPr>
      <w:r>
        <w:rPr>
          <w:color w:val="000000"/>
          <w:sz w:val="22"/>
        </w:rPr>
        <w:t>Comrade Koteswara Rao played a prominent role in running party magazines and in the field of political education inside the party. He took part in running ‘Kranti’, ‘Errajenda’, ‘Jung’, ‘Prabhat’, ‘Vanguard’ and other party magazines. He had a special role to play in bringing out various revolutionary magazines in West Bengal. He wrote many theoretical and political articles in these magazines. He was a member of the Sub-Committee on Political Education (SCOPE) and played a prominent role in teaching Marxism-Leninism-Maoism to the party ranks. In the entire history of the party he played a memorable role in expanding the revolutionary movement, in enriching the party documents and in developing the movement. He participated in the Unity Congress-9</w:t>
      </w:r>
      <w:r>
        <w:rPr>
          <w:color w:val="000000"/>
          <w:sz w:val="22"/>
          <w:vertAlign w:val="superscript"/>
        </w:rPr>
        <w:t>th</w:t>
      </w:r>
      <w:r>
        <w:rPr>
          <w:color w:val="000000"/>
          <w:sz w:val="22"/>
        </w:rPr>
        <w:t xml:space="preserve"> Congress of the party held in 2007 January, was elected as CC member once again and took responsibilities of Politburo member and member of the ERB.</w:t>
      </w:r>
    </w:p>
    <w:p>
      <w:pPr>
        <w:pStyle w:val="Normal"/>
        <w:spacing w:before="100" w:after="0"/>
        <w:ind w:firstLine="397"/>
        <w:jc w:val="both"/>
        <w:rPr>
          <w:color w:val="000000"/>
          <w:sz w:val="22"/>
        </w:rPr>
      </w:pPr>
      <w:r>
        <w:rPr>
          <w:color w:val="000000"/>
          <w:sz w:val="22"/>
        </w:rPr>
        <w:t>The political guidance given by Comrade Koteswara Rao to the Singur and Nandigram people’s movements which erupted since 2007 against the anti-people and pro-corporate policies of the social fascist CPM government in West Bengal and particularly to the glorious upsurge of people’s rebellion in Lalgarh against police atrocities is prominent. He guided the West Bengal state committee and the party ranks to lead these movements and on the other hand conducted party propaganda through the media too with initiative. In 2009 when the Chidambaram clique tried to mislead the middle classes in the name of talks and ceasefire, he worked significantly in exposing it. He did enormous work in keeping aloft the importance of People’s War and in taking the revolutionary politics into the vast masses. This great revolutionary journey which went on for almost four decades came to an abrupt end on November 24, 2011.</w:t>
      </w:r>
    </w:p>
    <w:p>
      <w:pPr>
        <w:pStyle w:val="Normal"/>
        <w:spacing w:before="100" w:after="0"/>
        <w:jc w:val="both"/>
        <w:rPr>
          <w:b/>
          <w:b/>
          <w:color w:val="000000"/>
        </w:rPr>
      </w:pPr>
      <w:r>
        <w:rPr>
          <w:b/>
          <w:color w:val="000000"/>
        </w:rPr>
        <w:t>Beloved People! Democrats!!</w:t>
      </w:r>
    </w:p>
    <w:p>
      <w:pPr>
        <w:pStyle w:val="Normal"/>
        <w:spacing w:before="100" w:after="0"/>
        <w:ind w:firstLine="397"/>
        <w:jc w:val="both"/>
        <w:rPr>
          <w:color w:val="000000"/>
          <w:sz w:val="22"/>
        </w:rPr>
      </w:pPr>
      <w:r>
        <w:rPr>
          <w:color w:val="000000"/>
          <w:sz w:val="22"/>
        </w:rPr>
        <w:t xml:space="preserve">Do condemn this brutal murder. It is the conspiracy of the ruling classes to wipe out the revolutionary leadership and deprive the people of correct guidance and proletarian leadership. It is a known fact that the Maoist movement is the biggest hurdle to the big robbers and compradors who are stashing millions in Swiss banks by selling for peanuts the </w:t>
      </w:r>
      <w:r>
        <w:rPr>
          <w:i/>
          <w:color w:val="000000"/>
          <w:sz w:val="22"/>
        </w:rPr>
        <w:t>Jal, Jungle</w:t>
      </w:r>
      <w:r>
        <w:rPr>
          <w:color w:val="000000"/>
          <w:sz w:val="22"/>
        </w:rPr>
        <w:t xml:space="preserve"> and </w:t>
      </w:r>
      <w:r>
        <w:rPr>
          <w:i/>
          <w:color w:val="000000"/>
          <w:sz w:val="22"/>
        </w:rPr>
        <w:t>Zameen</w:t>
      </w:r>
      <w:r>
        <w:rPr>
          <w:color w:val="000000"/>
          <w:sz w:val="22"/>
        </w:rPr>
        <w:t xml:space="preserve"> of the country to the imperialist sharks. The multi-pronged, country-wide brutal offensive named Operation Green Hunt of the past two years is exactly serving this purpose. This cold-blooded murder is part of that. It is the duty of the patriots and freedom-loving people of the country to protect the revolutionary movement and its leadership like the pupil of their eye. It’s nothing but protecting the future of the country and that of the next generations.</w:t>
      </w:r>
    </w:p>
    <w:p>
      <w:pPr>
        <w:pStyle w:val="Normal"/>
        <w:spacing w:before="100" w:after="0"/>
        <w:ind w:firstLine="397"/>
        <w:jc w:val="both"/>
        <w:rPr>
          <w:color w:val="000000"/>
          <w:sz w:val="22"/>
        </w:rPr>
      </w:pPr>
      <w:r>
        <w:rPr>
          <w:color w:val="000000"/>
          <w:sz w:val="22"/>
        </w:rPr>
        <w:t xml:space="preserve">Even at the age of 57, Com. Koteswara Rao led the hard life of a guerilla like a young man and had filled the cadres and people with great enthusiasm wherever he went. His life would particularly serve as a great inspiration to the younger generation. He studied and worked for hours together without rest and traveled great distances. He slept very little, led a simple life and was a hard worker. He used to mingle easily with people of all ages and with people who come from various social sections and fill them with revolutionary enthusiasm. No doubt, the martyrdom of Comrade Koteswara Rao is a great loss to the Indian revolutionary movement. But the people of our country are very great. It is the people and the people’s movements which gave birth to courageous and dedicated revolutionaries like Koteswara Rao. The workers and peasants and the revolutionaries who have imbibed the revolutionary spirit of Koteswara Rao right from Jagityal to Jungle Mahal and who have armed themselves with the revolutionary fragrance he spread all over the country would definitely lead the Indian New Democratic Revolution in a victory path. They would wipe out the imperialists and their lackey landlord and comprador bureaucratic bourgeoisie and their representatives like Sonia, Manmohan, Chidambaram and Mamata Banerjee. </w:t>
      </w:r>
    </w:p>
    <w:p>
      <w:pPr>
        <w:pStyle w:val="Normal"/>
        <w:spacing w:before="100" w:after="0"/>
        <w:ind w:firstLine="397"/>
        <w:jc w:val="both"/>
        <w:rPr>
          <w:color w:val="000000"/>
          <w:sz w:val="22"/>
        </w:rPr>
      </w:pPr>
      <w:r>
        <w:rPr>
          <w:color w:val="000000"/>
          <w:sz w:val="22"/>
        </w:rPr>
        <w:t>Our CC is appealing to the people of the country to observe protest week from November 29 to December 5 and observe 48-hour ‘Bharat Bandh’ on December 4-5 in protest of the brutal murder of Comrade Koteswara Rao. We are appealing that they take up various programmes like holding meetings, rallies, dharnas, wearing black badges, road blocks etc protesting this murder. We are requesting that trains, roadways, commercial and educational institutions be closed and that all kinds of trade transactions be stopped as part of the ‘Bharat Bandh’ on December 4-5. However, we are exempting medical services from the Bandh.</w:t>
      </w:r>
    </w:p>
    <w:p>
      <w:pPr>
        <w:pStyle w:val="Normal"/>
        <w:spacing w:before="10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5:00Z</dcterms:created>
  <dc:creator/>
  <dc:description/>
  <cp:keywords/>
  <dc:language>en-US</dc:language>
  <cp:lastModifiedBy>Smash the Monster</cp:lastModifiedBy>
  <cp:lastPrinted>2011-11-27T17:54:00Z</cp:lastPrinted>
  <dcterms:modified xsi:type="dcterms:W3CDTF">2011-11-28T05:55:00Z</dcterms:modified>
  <cp:revision>2</cp:revision>
  <dc:subject/>
  <dc:title/>
</cp:coreProperties>
</file>