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Resolution on caste atrocities on Dalits and the struggle for annihilation of cas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year in Lathor and Dhenkanal, in Orissa around hundred houses belonging to Dalit families were gutted to the ashes with all their belongings by the communal fascist RSS. The state machinery remained deliberately compliant in the attacks, they protected the perpetrators, refused to compensate the targets and even refused to lodge proper cases. Even now the targeted families in Odisha have not been rehabilitated. Hand in glove with the members of the caste-Hindu rural elite, the police remained complicit in the entire chain of events.  As is the case in every occasion in which Dalits have been targeted, raped and killed all over the country, in this case too, the police played the role of passive observer, letting the caste-Hindus to go on a rampage, and thereby becoming complicit in the carnage.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pPr>
      <w:r>
        <w:rPr>
          <w:rFonts w:cs="Times New Roman" w:ascii="Times New Roman" w:hAnsi="Times New Roman"/>
          <w:shd w:fill="FFFFFF" w:val="clear"/>
        </w:rPr>
        <w:t xml:space="preserve">These incidents of caste violence are glaring instances of the feudal backlash on assertive Dalits, the collusion of the state with the dominant feudal forces and the venomous role of RSS. </w:t>
      </w:r>
      <w:r>
        <w:rPr>
          <w:rFonts w:cs="Times New Roman" w:ascii="Times New Roman" w:hAnsi="Times New Roman"/>
        </w:rPr>
        <w:t xml:space="preserve">With growing assertions of Dalits in this country, it is the feudal-comprador ruling classes who are most threatened. Lathor is one more chapter now added to the violent history of atrocities against Dalits in this country after Paramakudi, Hissar, Khairlanji, Baithani Tola, and thousands of other instances where the feudal, caste-Hindu ganged up with direct support of the state to perpetrate brutalities and oppression on the Dalits. All these incidents are reactions geared to terrorize, intimidate the oppressed who are now militantly opposing and resisting this historic oppression at the hands of the Hindu dominant-castes. The Bhhotmange family in Khairlanji was raped, mutilated and then killed in broad day light precisely because, they dared to protest against the caste-Hindus and refused to yield to the pressure to give away lands. Such assertions by the Dalits, who are mostly landless agricultural labourers and poor peasants, are making extra-economic coercion and extraction of surplus on the basis of caste-based hierarchies difficult. The landed gentry is using the brahmanical ideology and extra-economic coercion to crush these assertions by Dalit agricultural labourers and poor peasants. In urban centres, Dalits too suffer caste-based violence and discrimination, and are continuously prevented from accessing opportunities of knowledge, education and employment due to the predominance of casteism, particularly in its brahmanical fo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house condemns the atrocity committed against Dalits in Lathor, Dhenkanal and all other places by the Hindu majoritarian Indian state and the brahmanical-casteist reactionary forces in the strictest possible terms. We must uphold and stand in solidarity with the struggles of the Dalits, minorities, adivasis and the oppressed classes in this country to uproot this deeply exploitative system.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26:00Z</dcterms:created>
  <dc:creator>sss</dc:creator>
  <dc:description/>
  <cp:keywords/>
  <dc:language>en-US</dc:language>
  <cp:lastModifiedBy>Rain</cp:lastModifiedBy>
  <dcterms:modified xsi:type="dcterms:W3CDTF">2012-08-02T04:07:00Z</dcterms:modified>
  <cp:revision>7</cp:revision>
  <dc:subject/>
  <dc:title/>
</cp:coreProperties>
</file>