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OMMUNIST PARTY OF INDIA (MAOIST)</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4"/>
          <w:szCs w:val="24"/>
        </w:rPr>
        <w:t>CENTRAL COMMITTE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Press Release:  January 9, 2009</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Condemn the brutal aggression of Gaza</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by the Israeli Zionist terrorists backed by the</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biggest international terrorist, US imperialis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Zionist terrorist gangsters ruling Israel had unleashed a brutal war of aggression against the Palestinian people living in Gaza Strip. Backed by the international terrorist George Bush and endorsed by the new President-elect, Barack Obama, the Zionist terrorists led by Ehud Olmert have created an unprecedented humanitarian crisis in Gaza Strip through their nonstop aerial bombardment for over a fortnight and ground invasion since a week using countless battle tanks and heavy artillery. Hundreds of multi-storey structures have been razed to the ground, entire infrastructure of Gaza has been destroyed and the entire population of Gaza has been held captive without access to food, water, medicine and other basic necessities. Officially, over 700 Palestinians, most of them civilians, were killed in the last fortnight and over 3000 wounded. Unofficial toll is far higher. And there is no count of people, particularly children, dying due to lack of medicine, food and basic needs. In spite of all-round condemnation by the world people the Israeli Zionists have continued their cruel, inhuman blood-bath with the support of the imperialists, particularly the American and British imperial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Israeli Zionist gang has been trying to justify its war of aggression and incessant bombardment of densely-populated areas of Gaza under the pretext of protecting its own citizens in southern Israel from rocket attacks by Hamas fighters. The Anglo-American imperialists have also joined the chorus describing the brutal bombardment by Israel as a legitimate response to the rocket attacks by Hamas. These biggest international terrorists had blocked all attempts by other countries in the Security Council calling for immediate, unconditional halt to the Israeli aggression. The fact is, the Zionist Nazis of Israel have been preparing for the attack for several months. That they had taken up the attack due to rocket attacks by Hamas is a big white lie. The rocket attacks themselves are a legitimate response to the mindless massacres of Palestinians by Israeli Zionists and their inhuman blockade of Gaza during the so-called cease-fire. Moreover, hardly a handful of Israelis were killed due to the Hamas rockets whereas several hundred Palestinians were killed and thousands wounded by the inhuman attacks by the Zionist fascists. The imperialist powers, the progeny of slaveholders of yesteryears, always aspire and conspire to enslave the entire world and to hold the world people as their slaves. Whoever resists their conspiratorial designs for hegemony are branded as terrorists and are sought to be crushed. The Israeli terrorists have been occupying the Gaza Strip since 1967 illegally not heeding world opi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Palestinian President and stooge of US imperialists, Mohamud Abbas, and the spineless servile governments of the Arab countries led by Egyptian president, Hosni Mobarak, have conspired to allow Israel to bomb and destroy Gaza since all these agents of the imperialists wish to weaken Hamas that has been spearheading the national liberation struggle against Israeli and American imperialist aggression and hegemony in the region. People of Arab countries will certainly rise up against their comprador ruling classes who had betrayed the Palestinian cause and are shamelessly stooping before the Israeli expansionists and American imperialist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History has proved time and again that no nation, however strong and powerful, can subdue forever a weak and poor nation. Israeli expansionists had tasted this truth in Lebanon when the Hizbollah fighters taught an unforgettable lesson to the Israeli aggressors by driving them out through heroic resistance. In Gaza too, Israeli Zionists can never achieve their aim of subduing the Palestinians and hold them down as servile subjects. However great the cost in human lives may be, Palestinian fighters will teach a fitting lesson to the aggressors by turning Gaza into a burial ground for the Israeli Zionist aggressors if they continue their occupation and brutal attac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CC, CPI(Maoist) condemns this inhuman, cruel and most savage war of aggression unleashed by the Israeli terrorist state on the people of Palestine. It calls upon the people of the entire world to wage a united struggle to bring pressure on their respective governments to sever diplomatic relations with the Israeli Zionist state, and to launch attacks on Israeli and American assets and their diplomatic missions throughout the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okes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tral Committee,</w:t>
      </w:r>
    </w:p>
    <w:p>
      <w:pPr>
        <w:pStyle w:val="Normal"/>
        <w:spacing w:before="0" w:after="0"/>
        <w:rPr>
          <w:rFonts w:ascii="Times New Roman" w:hAnsi="Times New Roman" w:cs="Times New Roman"/>
        </w:rPr>
      </w:pPr>
      <w:r>
        <w:rPr>
          <w:rFonts w:cs="Times New Roman" w:ascii="Times New Roman" w:hAnsi="Times New Roman"/>
        </w:rPr>
        <w:t>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6, Nov. 5,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2:00Z</dcterms:created>
  <dc:creator>John Scott Harrison</dc:creator>
  <dc:description/>
  <cp:keywords/>
  <dc:language>en-US</dc:language>
  <cp:lastModifiedBy>John Scott Harrison</cp:lastModifiedBy>
  <dcterms:modified xsi:type="dcterms:W3CDTF">2009-07-06T21:32:00Z</dcterms:modified>
  <cp:revision>5</cp:revision>
  <dc:subject/>
  <dc:title/>
</cp:coreProperties>
</file>