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de-DE"/>
        </w:rPr>
      </w:pPr>
      <w:r>
        <w:rPr>
          <w:b/>
          <w:lang w:val="de-DE"/>
        </w:rPr>
        <w:t>Mitteileung</w:t>
      </w:r>
    </w:p>
    <w:p>
      <w:pPr>
        <w:pStyle w:val="Normal"/>
        <w:spacing w:lineRule="auto" w:line="240"/>
        <w:jc w:val="center"/>
        <w:rPr>
          <w:b/>
          <w:b/>
          <w:lang w:val="de-DE"/>
        </w:rPr>
      </w:pPr>
      <w:r>
        <w:rPr>
          <w:rFonts w:cs="Calibri"/>
          <w:b/>
          <w:lang w:val="de-DE"/>
        </w:rPr>
        <w:t xml:space="preserve"> </w:t>
      </w:r>
      <w:r>
        <w:rPr>
          <w:b/>
          <w:lang w:val="de-DE"/>
        </w:rPr>
        <w:t>der Kommunistischen Partei Griechenlands (marxistisch – leninistisch)</w:t>
      </w:r>
    </w:p>
    <w:p>
      <w:pPr>
        <w:pStyle w:val="Normal"/>
        <w:spacing w:lineRule="auto" w:line="240"/>
        <w:rPr>
          <w:b/>
          <w:b/>
          <w:lang w:val="de-DE"/>
        </w:rPr>
      </w:pPr>
      <w:r>
        <w:rPr>
          <w:b/>
          <w:lang w:val="de-DE"/>
        </w:rPr>
      </w:r>
    </w:p>
    <w:p>
      <w:pPr>
        <w:pStyle w:val="Normal"/>
        <w:spacing w:lineRule="auto" w:line="240"/>
        <w:rPr>
          <w:b/>
          <w:b/>
          <w:lang w:val="de-DE"/>
        </w:rPr>
      </w:pPr>
      <w:r>
        <w:rPr>
          <w:b/>
          <w:lang w:val="de-DE"/>
        </w:rPr>
        <w:t>Wir legalisieren die ausweglose Regierungspolitik nicht!</w:t>
      </w:r>
    </w:p>
    <w:p>
      <w:pPr>
        <w:pStyle w:val="Normal"/>
        <w:spacing w:lineRule="auto" w:line="240"/>
        <w:rPr/>
      </w:pPr>
      <w:r>
        <w:rPr>
          <w:b/>
          <w:lang w:val="de-DE"/>
        </w:rPr>
        <w:t xml:space="preserve">Wir legalisieren die Erpressung der Imperialisten! </w:t>
      </w:r>
    </w:p>
    <w:p>
      <w:pPr>
        <w:pStyle w:val="Normal"/>
        <w:spacing w:lineRule="auto" w:line="240"/>
        <w:rPr>
          <w:b/>
          <w:b/>
          <w:lang w:val="de-DE"/>
        </w:rPr>
      </w:pPr>
      <w:r>
        <w:rPr>
          <w:b/>
          <w:lang w:val="de-DE"/>
        </w:rPr>
        <w:t>Keine Teilnahme am Referendum!</w:t>
      </w:r>
    </w:p>
    <w:p>
      <w:pPr>
        <w:pStyle w:val="Normal"/>
        <w:spacing w:lineRule="auto" w:line="240"/>
        <w:rPr>
          <w:b/>
          <w:b/>
          <w:lang w:val="de-DE"/>
        </w:rPr>
      </w:pPr>
      <w:r>
        <w:rPr>
          <w:b/>
          <w:lang w:val="de-DE"/>
        </w:rPr>
        <w:t>Das Volk spricht durch seinen Kampf!</w:t>
      </w:r>
    </w:p>
    <w:p>
      <w:pPr>
        <w:pStyle w:val="Normal"/>
        <w:spacing w:lineRule="auto" w:line="240"/>
        <w:rPr/>
      </w:pPr>
      <w:r>
        <w:rPr>
          <w:b/>
          <w:lang w:val="de-DE"/>
        </w:rPr>
        <w:t>Für den Umsturz der volksfeindlichen Politik der Regierung-EU-IWF!</w:t>
      </w:r>
    </w:p>
    <w:p>
      <w:pPr>
        <w:pStyle w:val="Normal"/>
        <w:spacing w:lineRule="auto" w:line="240"/>
        <w:rPr/>
      </w:pPr>
      <w:r>
        <w:rPr>
          <w:b/>
          <w:lang w:val="de-DE"/>
        </w:rPr>
        <w:t>Für den Umsturz der imperialistischen Abhängigkeit und der kapitalistischen Dominanz!</w:t>
      </w:r>
    </w:p>
    <w:p>
      <w:pPr>
        <w:pStyle w:val="Normal"/>
        <w:spacing w:lineRule="auto" w:line="240"/>
        <w:jc w:val="both"/>
        <w:rPr>
          <w:b/>
          <w:b/>
          <w:lang w:val="de-DE"/>
        </w:rPr>
      </w:pPr>
      <w:r>
        <w:rPr>
          <w:b/>
          <w:lang w:val="de-DE"/>
        </w:rPr>
      </w:r>
    </w:p>
    <w:p>
      <w:pPr>
        <w:pStyle w:val="Normal"/>
        <w:spacing w:lineRule="auto" w:line="240"/>
        <w:jc w:val="both"/>
        <w:rPr>
          <w:lang w:val="de-DE"/>
        </w:rPr>
      </w:pPr>
      <w:r>
        <w:rPr>
          <w:lang w:val="de-DE"/>
        </w:rPr>
        <w:t>Die Koalition Syriza-Anel ausgehend von der Grundthese „wir gehören dem Westen“ ruft fünf Monate lang das Volk auf, durch die Verhandlungen „Hoffnung“ und „Ausweg“ von dem sozialen Mittelalter zu erwarten. Verhandlungen also mit den USA und EU Imperialisten, mit denen, die die Bedingungen und den Rahmen der Ausbeutung des Landes und des Volkes gestaltet haben. Diese Verbrecher und Mörder der Volker, hat die Regierung zu “Alliierten” und „Garanten” der Demokratie und des Fortschrittes für das Volk und das Land ernannt.</w:t>
      </w:r>
    </w:p>
    <w:p>
      <w:pPr>
        <w:pStyle w:val="Normal"/>
        <w:spacing w:lineRule="auto" w:line="240"/>
        <w:jc w:val="both"/>
        <w:rPr>
          <w:lang w:val="de-DE"/>
        </w:rPr>
      </w:pPr>
      <w:r>
        <w:rPr>
          <w:lang w:val="de-DE"/>
        </w:rPr>
        <w:t>Während dieses Prozesses haben sich die regierungsziele rasant zur Linie der Unterwerfung entwickelt: von dem Thessaloniker-Programm der Erleichterung und der volksfreundlichen Maßnahmen, sind wir auf die „gegenseitig nützlicher Vereinbarung“, den „ehrbaren Kompromiss” dann  auf den “schmerzhaften Kompromiss” gelangen, um auf das Regierungsmemorandum der 47 Seiten zu kommen, zu dem ständig in den letzten Tagen neue volksfeindliche Maßnahmen zugefügt werden, sowie Verpflichtungen des Ministerpräsidenten, den Angriff gegen das Volk fortzusetzen (wie z.B. die Maßnahmen für die Krankenversicherung ab Oktober).</w:t>
      </w:r>
    </w:p>
    <w:p>
      <w:pPr>
        <w:pStyle w:val="Normal"/>
        <w:spacing w:lineRule="auto" w:line="240"/>
        <w:jc w:val="both"/>
        <w:rPr/>
      </w:pPr>
      <w:r>
        <w:rPr>
          <w:lang w:val="de-DE"/>
        </w:rPr>
        <w:t>Gleichzeitig ist die Regierung nicht nur allen Verpflichtungen der früheren Regierungen gegenüber den USA und NATO nachgekommen, sondern sie hat beabsichtigt und die Teilnahme des Landes an den imperialistischen Kriegsplänen der USA in der Region herauf gestuft.</w:t>
      </w:r>
    </w:p>
    <w:p>
      <w:pPr>
        <w:pStyle w:val="Normal"/>
        <w:spacing w:lineRule="auto" w:line="240"/>
        <w:jc w:val="both"/>
        <w:rPr>
          <w:lang w:val="de-DE"/>
        </w:rPr>
      </w:pPr>
      <w:r>
        <w:rPr>
          <w:lang w:val="de-DE"/>
        </w:rPr>
        <w:t>Unter dem Druck dieser ausweglosen Politik und der Gewissheit, dass sie gegen das Volk handelt, während die Imperialisten ihre Effektivität bezweifeln, greift sie heute auf das Referendum zurück, um dem Volk ihre Ausweglosigkeit zu schieben; um ihre Rolle als angenommene „linke“ Regierung zu retten, die das Volk zu „retten“ versucht, indem sie die Barbarei festigt, indem sie erneut gegen das Volk angreift und traditionelle Kräfte des Systems verstärkt. Sie ist so in der Lage die neue reaktionäre Vereinbarung zu legalisieren. Trotz der Entscheidung für das Referendum, gegen die Vorschläge der Institutionen, werden die Verhandlungen –laut der Regierung- bis am Dienstag den 30.06 weitergehen!</w:t>
      </w:r>
    </w:p>
    <w:p>
      <w:pPr>
        <w:pStyle w:val="Normal"/>
        <w:spacing w:lineRule="auto" w:line="240"/>
        <w:jc w:val="both"/>
        <w:rPr>
          <w:lang w:val="de-DE"/>
        </w:rPr>
      </w:pPr>
      <w:r>
        <w:rPr>
          <w:lang w:val="de-DE"/>
        </w:rPr>
        <w:t>Der Prozess der Verhandlungen war ausweglos und dem Imperialismus und dem Kapital unterliegend. Genauso ist die Erfindung des Referendums für diese Mächte und ihre Parteien im Endeffekt nützlich und verwertbar. Die Zentren im In- und Ausland sind schon aktiviert, so dass sie die reaktionären Entwicklungen beschleunigen, die Beseitigung und Entwaffnung des Volkes, die die Syriza-ANEL Koalition erreicht hat, ausnutzen, den Terror durchsetzen und den erneuten imperialistischen Anschluss als “Rettung” präsentieren gleichzeitig mit der Verstärkung der Autorität im öffentlichen Leben.</w:t>
      </w:r>
    </w:p>
    <w:p>
      <w:pPr>
        <w:pStyle w:val="Normal"/>
        <w:spacing w:lineRule="auto" w:line="240"/>
        <w:jc w:val="both"/>
        <w:rPr>
          <w:lang w:val="de-DE"/>
        </w:rPr>
      </w:pPr>
      <w:r>
        <w:rPr>
          <w:lang w:val="de-DE"/>
        </w:rPr>
        <w:t xml:space="preserve">Die KPG(m-l) ruft das Volk auf die Regierungserpressung hinter sich zu lassen. Die Koordinierung mit der Syriza-ANEL Koalition durch das Referendum ist für das Volk keineswegs Widerstand und Abwehrlinie. Diese Koordinierung wird bestenfalls die Genehmigung des Regierungsmemorandum als Folge haben, das heißt sowohl die Genehmigung für die Fortsetzung des Angriffs als auch die Verstärkung der reaktionären Mächte, die diesen Angriff unterstützen wollen. </w:t>
      </w:r>
    </w:p>
    <w:p>
      <w:pPr>
        <w:pStyle w:val="Normal"/>
        <w:spacing w:lineRule="auto" w:line="240"/>
        <w:jc w:val="both"/>
        <w:rPr>
          <w:lang w:val="de-DE"/>
        </w:rPr>
      </w:pPr>
      <w:r>
        <w:rPr>
          <w:lang w:val="de-DE"/>
        </w:rPr>
        <w:t xml:space="preserve">Die KPG(m-l) ruft das Volk auf diese Illusionen abzulehnen und die ausweglose Regierungspolitik nicht zu legalisieren. Eine ausweglose Politik, die volksfreundlich scheinen will, obwohl ihre wichtigste Priorität ist Treue an den imperialistischen Bündnissen zu erklären und das Regime der Abhängigkeit zu bedienen. Die KPG(m-l) ruft das Volk auf an das Referendum der Legalisierung des Angriffes und der Abhängigkeit nicht teilzunehmen. </w:t>
      </w:r>
    </w:p>
    <w:p>
      <w:pPr>
        <w:pStyle w:val="Normal"/>
        <w:spacing w:lineRule="auto" w:line="240"/>
        <w:jc w:val="both"/>
        <w:rPr>
          <w:lang w:val="de-DE"/>
        </w:rPr>
      </w:pPr>
      <w:r>
        <w:rPr>
          <w:lang w:val="de-DE"/>
        </w:rPr>
        <w:t>Die Verteidigung der Arbeiter- und Volksrechte, der Umsturz der imperialistischen-kapitalistischen Barbarei, die Unabhängigkeit des Landes und die Ernennung der Arbeiter und des Volkes zu Herrscher ihres Landes ist keine Aufgabe einer Regierung, “kluger” und opportunistischer Manipulationen, die “Brüche” genannt werden, während das Volk und die Jugendlichen beseitigt werden. Und darüber hinaus können sie keinen Platz in einen gefälschten „Nein“-Block finden, wo linke, „linke“, rechtsradikale Nationalisten und Neo-Nazis aufgestapelt werden.</w:t>
      </w:r>
    </w:p>
    <w:p>
      <w:pPr>
        <w:pStyle w:val="Normal"/>
        <w:spacing w:lineRule="auto" w:line="240"/>
        <w:jc w:val="both"/>
        <w:rPr>
          <w:lang w:val="de-DE"/>
        </w:rPr>
      </w:pPr>
      <w:r>
        <w:rPr>
          <w:lang w:val="de-DE"/>
        </w:rPr>
        <w:t>Natürlich stehen die Volksinteressen im Gegensatz zu dem schwarzen „Ja“-Block, zu denen, die bereitwillig die barbarischen Politiken des Memorandums bedient haben, diejenigen, die das Volk in Armut, Arbeitslosigkeit, Elend und Verzweiflung versenkt haben. Es ist empörend alle diese Weichtiere erneut gegen das Volk koalisieren zu sehen dank der tragischen Syriza-Politik, die die Volksbewegung neutralisiert hat, das Volk entwaffnet und beseitigt hat. .</w:t>
      </w:r>
    </w:p>
    <w:p>
      <w:pPr>
        <w:pStyle w:val="Normal"/>
        <w:spacing w:lineRule="auto" w:line="240"/>
        <w:jc w:val="both"/>
        <w:rPr>
          <w:lang w:val="de-DE"/>
        </w:rPr>
      </w:pPr>
      <w:r>
        <w:rPr>
          <w:lang w:val="de-DE"/>
        </w:rPr>
        <w:t>Die folgenden Tage sind entscheidend für das Volk. Es wird von beiden Seiten unter enormen Druck gestellt werden.</w:t>
      </w:r>
    </w:p>
    <w:p>
      <w:pPr>
        <w:pStyle w:val="Normal"/>
        <w:spacing w:lineRule="auto" w:line="240"/>
        <w:jc w:val="both"/>
        <w:rPr>
          <w:lang w:val="de-DE"/>
        </w:rPr>
      </w:pPr>
      <w:r>
        <w:rPr>
          <w:lang w:val="de-DE"/>
        </w:rPr>
        <w:t xml:space="preserve">Falls das Referendum stattfindet, wird das Volk von gefälschten Predigen von denen bombardiert werden, die bis gestern die Imperialisten „Alliierten“ des Volkes genannt haben und das Regime der Abhängigkeit bedient haben. Das Volk wird von gefälschten Predigen über „Brüche“ von denen bombardiert werden, die nur beabsichtigen das Resultat des Referendums als Eintrittskarte für ihren Rückkehr in die Verhandlungen mit den Imperialisten und die Vereinbarung für ein neues Memorandum zu nutzen. </w:t>
      </w:r>
    </w:p>
    <w:p>
      <w:pPr>
        <w:pStyle w:val="Normal"/>
        <w:spacing w:lineRule="auto" w:line="240"/>
        <w:jc w:val="both"/>
        <w:rPr>
          <w:lang w:val="de-DE"/>
        </w:rPr>
      </w:pPr>
      <w:r>
        <w:rPr>
          <w:lang w:val="de-DE"/>
        </w:rPr>
        <w:t xml:space="preserve">Aber auch der Block der Imperialisten und der griechischen Reaktionären werden nicht passiv bleiben. Sie werden das Volk mit Dilemmen terrorisieren, sie werden seine Ängste ausnutzen. Sie werden die Abhängigkeit des Landes und das finanzielle Ersticken, das sie dank ihrer jahrlangen Dominanz durchsetzen können, ausnutzen, sie werden jeden zu ihrer Verfügung stehenden Mechanismus ausnutzen. </w:t>
      </w:r>
    </w:p>
    <w:p>
      <w:pPr>
        <w:pStyle w:val="Normal"/>
        <w:spacing w:lineRule="auto" w:line="240"/>
        <w:jc w:val="both"/>
        <w:rPr>
          <w:lang w:val="de-DE"/>
        </w:rPr>
      </w:pPr>
      <w:r>
        <w:rPr>
          <w:lang w:val="de-DE"/>
        </w:rPr>
        <w:t xml:space="preserve">Deshalb muss das Volk bereit sein und kämpferisch und entschlossen antworten. Sowohl gegen die Imperialisten und ihre Mechanismen als auch gegen die Regierung, die die Rolle der lokalen Vertretung der Imperialisten übernommen hat. </w:t>
      </w:r>
    </w:p>
    <w:p>
      <w:pPr>
        <w:pStyle w:val="Normal"/>
        <w:spacing w:lineRule="auto" w:line="240"/>
        <w:jc w:val="both"/>
        <w:rPr>
          <w:b/>
          <w:b/>
          <w:lang w:val="de-DE"/>
        </w:rPr>
      </w:pPr>
      <w:r>
        <w:rPr>
          <w:b/>
          <w:lang w:val="de-DE"/>
        </w:rPr>
        <w:t xml:space="preserve">Nur so kann das Volk seine Macht zeigen: auf der Straße! Massiv! Kämpfend! Nicht durch ein gefälschten Referendum. Gegen diejenige, die sich an das Volk nur dann erinnern, wenn sie das Volk ausnutzen wollen, um von ihrer Ausweglosigkeit herauszukommen. In dem das Volk seinen eigenen Weg bereitet, gegen die imperialistische Abhängigkeit und die kapitalistische Dominanz. </w:t>
      </w:r>
    </w:p>
    <w:p>
      <w:pPr>
        <w:pStyle w:val="Normal"/>
        <w:spacing w:lineRule="auto" w:line="240"/>
        <w:jc w:val="both"/>
        <w:rPr>
          <w:lang w:val="de-DE"/>
        </w:rPr>
      </w:pPr>
      <w:r>
        <w:rPr>
          <w:lang w:val="de-DE"/>
        </w:rPr>
        <w:t>Sonntag, den 28.06.2015</w:t>
      </w:r>
    </w:p>
    <w:p>
      <w:pPr>
        <w:pStyle w:val="Normal"/>
        <w:spacing w:lineRule="auto" w:line="240" w:before="0" w:after="200"/>
        <w:jc w:val="both"/>
        <w:rPr>
          <w:b/>
          <w:b/>
          <w:sz w:val="28"/>
          <w:szCs w:val="28"/>
          <w:lang w:val="de-DE"/>
        </w:rPr>
      </w:pPr>
      <w:r>
        <w:rPr>
          <w:b/>
          <w:sz w:val="28"/>
          <w:szCs w:val="28"/>
          <w:lang w:val="de-DE"/>
        </w:rPr>
        <w:t>Kommunistische Partei Griechenlands (marxistisch-leninistis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tteileu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7:00Z</dcterms:created>
  <dc:creator>Οδυσσέας Φιλίππου</dc:creator>
  <dc:description/>
  <dc:language>en-US</dc:language>
  <cp:lastModifiedBy>Οδυσσέας Φιλίππου</cp:lastModifiedBy>
  <dcterms:modified xsi:type="dcterms:W3CDTF">2015-06-29T08:58:00Z</dcterms:modified>
  <cp:revision>1</cp:revision>
  <dc:subject/>
  <dc:title/>
</cp:coreProperties>
</file>